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зультатов формирования познавательных УУД школьников, составленная на основе 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шать и понимать речь других, работать в па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, определять круг своего не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вечать на простые, сложные вопросы учителя, самим задавать вопросы, находить нужную информацию в учебн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и группировать предметы, объекты по нескольким основаниям; находить закономерности; самостоятельно продолжать их по установленному прави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робно пересказывать прочитанное или прослушанное; составлять простой пл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, в каких источниках можно найти необходимую информацию для выполнения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необходимую информацию как в учебнике, так и в словарях в учебн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частвовать в диалоге;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формлять свои мысли 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итать вслух и про себя тексты учебников, художествен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учно-популярных книг, понимать прочит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таивать свою точку зрения, соблюдая правила речевого этике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ритично относиться к своему мнен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точку зрения друг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вовать в работе группы, распределять роли, договари</w:t>
              <w:softHyphen/>
              <w:t>ваться друг с друг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</w:t>
              <w:softHyphen/>
              <w:t>го материа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предполагать, какая дополнительная информация будет нужна для изучения незнакомого материала; отбирать необходи</w:t>
              <w:softHyphen/>
              <w:t>мые источники информации среди предложенных учителем словарей, энциклопедий, справочников, электронных дис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32:00Z</dcterms:created>
  <dc:creator>Миша</dc:creator>
  <dc:description/>
  <cp:keywords/>
  <dc:language>en-US</dc:language>
  <cp:lastModifiedBy>Миша</cp:lastModifiedBy>
  <cp:lastPrinted>2014-12-22T19:51:00Z</cp:lastPrinted>
  <dcterms:modified xsi:type="dcterms:W3CDTF">2015-01-12T22:09:00Z</dcterms:modified>
  <cp:revision>12</cp:revision>
  <dc:subject/>
  <dc:title>Характеристика результатов формирования познавательных УУД школьников, составленная на основе УМК «Школа России»</dc:title>
</cp:coreProperties>
</file>