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нча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НО-ИГРОВ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«Дочки-мате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шонок Светлана Вита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9"/>
        </w:rPr>
      </w:pPr>
      <w:r>
        <w:rPr>
          <w:rFonts w:cs="Arial" w:ascii="Arial" w:hAnsi="Arial"/>
          <w:b/>
          <w:bCs/>
          <w:sz w:val="28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ительного отношения к мамам, бабушкам и создание теплого нравственного климата между матерями и деть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474345</wp:posOffset>
                </wp:positionV>
                <wp:extent cx="3495675" cy="2228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228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“Дорогая, любимая, Мамочка! (Бабуш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шаем тебя на праздник, который состоится ___ ноября 20__ года в _____ ча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себе иметь хорошее настроение, солнечную улыбку, добрый взгля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нетерпением ждем теб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и 3 класс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.75pt;margin-top:37.35pt;width:275.2pt;height:17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“Дорогая, любимая, Мамочка! (Бабуш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лашаем тебя на праздник, который состоится ___ ноября 20__ года в _____ час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себе иметь хорошее настроение, солнечную улыбку, добрый взгля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нетерпением ждем теб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и 3 класс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ка к мероприятию начинается с заучивания стихов, сценки и песни. Для мам (бабушек) оформляется пригласительный билет: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организация праздник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украшен воздушными шарами, портретами мам, нарисованными детьми, праздничными газетами, красочными плакатам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усть всегда будет солнце! Пусть всегда будет мама!”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Мама - слово дорогое!”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 проектор и экран для мультимедийной презентаци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81500</wp:posOffset>
            </wp:positionH>
            <wp:positionV relativeFrom="margin">
              <wp:posOffset>4953000</wp:posOffset>
            </wp:positionV>
            <wp:extent cx="2095500" cy="15716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:</w:t>
      </w:r>
    </w:p>
    <w:p>
      <w:pPr>
        <w:pStyle w:val="Style16"/>
        <w:rPr/>
      </w:pPr>
      <w:r>
        <w:rPr/>
        <w:t>Нынче праздник в нашем классе!</w:t>
        <w:br/>
        <w:t>Праздник бабушек и мам.</w:t>
        <w:br/>
        <w:t>Этот самый добрый праздник</w:t>
        <w:br/>
        <w:t xml:space="preserve">Осенью приходит к нам. </w:t>
      </w:r>
    </w:p>
    <w:p>
      <w:pPr>
        <w:pStyle w:val="Style16"/>
        <w:rPr/>
      </w:pPr>
      <w:r>
        <w:rPr/>
        <w:t>Это праздник послушанья,</w:t>
        <w:br/>
        <w:t>Поздравленья и цветов,</w:t>
        <w:br/>
        <w:t>Прилежанья, обожанья,</w:t>
        <w:br/>
        <w:t xml:space="preserve">Праздник самых лучших слов. </w:t>
      </w:r>
    </w:p>
    <w:p>
      <w:pPr>
        <w:pStyle w:val="Style16"/>
        <w:rPr/>
      </w:pPr>
      <w:r>
        <w:rPr>
          <w:b/>
          <w:u w:val="single"/>
        </w:rPr>
        <w:t>Учитель.</w:t>
      </w:r>
      <w:r>
        <w:rPr/>
        <w:t xml:space="preserve">  - Что для птиц скажите надо?</w:t>
        <w:br/>
      </w:r>
      <w:r>
        <w:rPr>
          <w:b/>
          <w:u w:val="single"/>
        </w:rPr>
        <w:t>Дети</w:t>
      </w:r>
      <w:r>
        <w:rPr/>
        <w:t xml:space="preserve"> (по слову каждый):  Солнце, небо, зелень сада.</w:t>
        <w:br/>
      </w:r>
      <w:r>
        <w:rPr>
          <w:b/>
          <w:u w:val="single"/>
        </w:rPr>
        <w:t>Учитель.</w:t>
      </w:r>
      <w:r>
        <w:rPr/>
        <w:t xml:space="preserve">  - А для моря?  </w:t>
      </w:r>
      <w:r>
        <w:rPr>
          <w:b/>
          <w:u w:val="single"/>
        </w:rPr>
        <w:t>1  ученик.</w:t>
      </w:r>
      <w:r>
        <w:rPr/>
        <w:t xml:space="preserve">  - Берега. </w:t>
        <w:br/>
      </w:r>
      <w:r>
        <w:rPr>
          <w:b/>
          <w:u w:val="single"/>
        </w:rPr>
        <w:t xml:space="preserve">Учитель. </w:t>
      </w:r>
      <w:r>
        <w:rPr>
          <w:b/>
        </w:rPr>
        <w:t xml:space="preserve"> - </w:t>
      </w:r>
      <w:r>
        <w:rPr/>
        <w:t xml:space="preserve">А для лыж?   </w:t>
      </w:r>
      <w:r>
        <w:rPr>
          <w:b/>
          <w:u w:val="single"/>
        </w:rPr>
        <w:t>2 ученик.</w:t>
      </w:r>
      <w:r>
        <w:rPr/>
        <w:t xml:space="preserve">  - Для лыж - снега. </w:t>
        <w:br/>
      </w:r>
      <w:r>
        <w:rPr>
          <w:b/>
          <w:u w:val="single"/>
        </w:rPr>
        <w:t>Учитель. -</w:t>
      </w:r>
      <w:r>
        <w:rPr/>
        <w:t xml:space="preserve"> Ну, а нам, мы скажем прямо: </w:t>
      </w:r>
    </w:p>
    <w:p>
      <w:pPr>
        <w:pStyle w:val="Style16"/>
        <w:rPr/>
      </w:pPr>
      <w:r>
        <w:rPr>
          <w:b/>
          <w:bCs/>
        </w:rPr>
        <w:t>Дети (вместе): Чтобы с нами была мам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Каждый год в нашей стране отмечается замечательный праздник “День Матери”. И мы сегодня собрались поговорить о маме. Вам слово, ребят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6675</wp:posOffset>
            </wp:positionH>
            <wp:positionV relativeFrom="margin">
              <wp:posOffset>-102870</wp:posOffset>
            </wp:positionV>
            <wp:extent cx="2762250" cy="20720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ученик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истого сердц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ми слова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друзья потолкуем о мам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ее, как надежного друг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у нас с нею всё сообщ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ученик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ее и зато, что поро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ятся строже в морщинках глаз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оит с повинной прийти голово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знут морщинки, умчится гр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ученик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всегда без утайки и прям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ожем открыть ей сердце своё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сто зато, что она наша мам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репко и нежно любим её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ученик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тебя мама, за что я не зна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 за то, что дышу и мечта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дуюсь солнцу и светлому дню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это тебя, я родная любл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бо, за ветер, за воздух вокру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 мама, ты лучший мой друг!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ученик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мам на белом свете, </w:t>
        <w:br/>
        <w:t>Всей душой их любят дети.</w:t>
        <w:br/>
        <w:t xml:space="preserve">Только мама есть одна, </w:t>
        <w:br/>
        <w:t>Всех дороже мне она.</w:t>
        <w:br/>
        <w:t>Кто она? Отвечу я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(вместе): </w:t>
      </w:r>
      <w:r>
        <w:rPr>
          <w:rFonts w:cs="Times New Roman" w:ascii="Times New Roman" w:hAnsi="Times New Roman"/>
          <w:sz w:val="24"/>
          <w:szCs w:val="24"/>
        </w:rPr>
        <w:t xml:space="preserve">ЭТО МАМОЧКА МОЯ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поздравляем наших мам с праздником и желаем им здоровья, молодости, душевного спокойствия и заботливого отношения со стороны близких и родных. Посмотрите, дорогие мамы, на нашу портретную галерею. Каждый ли из вас узнал себя на рисунке, который нарисовал Ваш ребёнок? В народе говорят: «Мама – слово дорогое, только в нём тепло и свет». А знаете ли вы, ребята, что означают имена ваших мам. Давайте сейчас все вместе это узнаем! (дети берут портрет своей мамы, на обратной стороне написано  значение её имени, каждый его зачитывает) – </w:t>
      </w:r>
      <w:r>
        <w:rPr>
          <w:rFonts w:cs="Times New Roman" w:ascii="Times New Roman" w:hAnsi="Times New Roman"/>
          <w:b/>
          <w:i/>
          <w:sz w:val="24"/>
          <w:szCs w:val="24"/>
        </w:rPr>
        <w:t>см. презентацию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43100</wp:posOffset>
            </wp:positionH>
            <wp:positionV relativeFrom="margin">
              <wp:posOffset>8327390</wp:posOffset>
            </wp:positionV>
            <wp:extent cx="1750060" cy="13112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57625</wp:posOffset>
            </wp:positionH>
            <wp:positionV relativeFrom="margin">
              <wp:posOffset>8329295</wp:posOffset>
            </wp:positionV>
            <wp:extent cx="1746250" cy="130937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575</wp:posOffset>
            </wp:positionH>
            <wp:positionV relativeFrom="margin">
              <wp:posOffset>8324850</wp:posOffset>
            </wp:positionV>
            <wp:extent cx="1803400" cy="1352550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Но, 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курсно-игровой программе "Дочки-матери"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сначала давайте посмотрим сценк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ри мамы»</w:t>
      </w:r>
      <w:r>
        <w:rPr>
          <w:rFonts w:cs="Times New Roman" w:ascii="Times New Roman" w:hAnsi="Times New Roman"/>
          <w:sz w:val="24"/>
          <w:szCs w:val="24"/>
        </w:rPr>
        <w:t xml:space="preserve"> в исполнении наших девочек (см. приложение)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51075</wp:posOffset>
            </wp:positionH>
            <wp:positionV relativeFrom="margin">
              <wp:posOffset>1247775</wp:posOffset>
            </wp:positionV>
            <wp:extent cx="1778000" cy="133350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0</wp:posOffset>
            </wp:positionH>
            <wp:positionV relativeFrom="margin">
              <wp:posOffset>1247775</wp:posOffset>
            </wp:positionV>
            <wp:extent cx="1778000" cy="133350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 - </w:t>
      </w:r>
      <w:r>
        <w:rPr>
          <w:rFonts w:cs="Times New Roman" w:ascii="Times New Roman" w:hAnsi="Times New Roman"/>
          <w:iCs/>
          <w:sz w:val="24"/>
          <w:szCs w:val="24"/>
        </w:rPr>
        <w:t xml:space="preserve">Итак, начинаем  нашу программу. Для этого разделимся на две команды: «Мамочки» и «Деточки». Каждое задание оценивается 5 баллами (в жюри приглашены папы или сам учитель ведет подсчет баллов)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Конкурс называется "Разминка".</w:t>
      </w:r>
      <w:r>
        <w:rPr>
          <w:rFonts w:cs="Times New Roman" w:ascii="Times New Roman" w:hAnsi="Times New Roman"/>
          <w:sz w:val="24"/>
          <w:szCs w:val="24"/>
        </w:rPr>
        <w:t xml:space="preserve">  Нужно по очереди каждой команде отгадать загадки. За каждую правильно угаданную загадку начисляется 1 бал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для мам.</w:t>
        <w:tab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Эти шарики на н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примерить не хотите л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юбые ваши вку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миной шкатулке ... (бу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зовите-ка посу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ка прицепилась к к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ин испечь ей – еру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же ... (сков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брюхе у него 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урлила от теп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разгневанный нача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ыстро закипает ... (чай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от на лампочке колп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яет свет и м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раям его ажур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дивный ... (абажу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Без чего на белом 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рослым не прожить и детя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поддержит вас, друзь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ша дружная… (семья)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для дете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ушках маминых сверк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ом радуги игр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брятся капли-кро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ашения ... (серёж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рай ее зовут по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 украшен весь цв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ной убор-загадк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у мамы нашей ...(шля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Это кушанье дл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а сварит на об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ловник тут как тут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льет в тарелки ... (с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гостит всегда варен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накроет с угощен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ёт оладу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м родная … (бабушк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Кто милее всех на св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любят очень дет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ответьте прям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илее наша…(мама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онкурс называется "Золушка"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0</wp:posOffset>
            </wp:positionH>
            <wp:positionV relativeFrom="margin">
              <wp:posOffset>1411605</wp:posOffset>
            </wp:positionV>
            <wp:extent cx="1955165" cy="146685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Я думаю, все очень хорошо знакомы с этой сказкой. Так вот в начале сказки злая мачеха задала много работы бедной Золушке, что бы та смогла поехать с ней и ее дочерями на бал. И одной из тех работ было отделить горох от чечевицы. Вот и нашим участницам по одной от каждой команды, предстоит побывать в роли Золушки и отделить фасоль от гороха в течение двух минут. Посмотрим, кто справиться быстрее и лучш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43125</wp:posOffset>
            </wp:positionH>
            <wp:positionV relativeFrom="margin">
              <wp:posOffset>1415415</wp:posOffset>
            </wp:positionV>
            <wp:extent cx="1955800" cy="1466850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b/>
          <w:u w:val="single"/>
        </w:rPr>
        <w:t xml:space="preserve">3. Конкурс </w:t>
      </w:r>
      <w:r>
        <w:rPr>
          <w:b/>
          <w:bCs/>
        </w:rPr>
        <w:t>“Объяснялки”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>Ведущий:</w:t>
      </w:r>
      <w:r>
        <w:rPr/>
        <w:t xml:space="preserve"> Задание – без слов с помощью жестов, объяснить название кухонных принадлежностей (чайник, микроволновка, холодильник, кастрюля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66675</wp:posOffset>
            </wp:positionH>
            <wp:positionV relativeFrom="margin">
              <wp:posOffset>4038600</wp:posOffset>
            </wp:positionV>
            <wp:extent cx="2057400" cy="1543050"/>
            <wp:effectExtent l="0" t="0" r="0" b="0"/>
            <wp:wrapSquare wrapText="bothSides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144395</wp:posOffset>
            </wp:positionH>
            <wp:positionV relativeFrom="margin">
              <wp:posOffset>4067175</wp:posOffset>
            </wp:positionV>
            <wp:extent cx="2018665" cy="151447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45305</wp:posOffset>
            </wp:positionH>
            <wp:positionV relativeFrom="margin">
              <wp:posOffset>4066540</wp:posOffset>
            </wp:positionV>
            <wp:extent cx="2018030" cy="1514475"/>
            <wp:effectExtent l="0" t="0" r="0" b="0"/>
            <wp:wrapSquare wrapText="bothSides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Конкурс «Кулинарная разминка»</w:t>
      </w:r>
      <w:r>
        <w:rPr>
          <w:rFonts w:cs="Times New Roman" w:ascii="Times New Roman" w:hAnsi="Times New Roman"/>
          <w:sz w:val="24"/>
          <w:szCs w:val="24"/>
        </w:rPr>
        <w:t xml:space="preserve"> нужно угадать продукт, из которого можно приготовить какое-то блюдо или само блюдо (вопросы задаются по очереди каждой команд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еные в воде фрукты /компот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катес из кабачков /икра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рменное блюдо сороки-вороны /каша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ая еда жителей острова Чунга-Чанга /кокосы и бананы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нящая к себе ягода /малина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а, попавшая в суп за свои думы /индюк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-пирожное /торт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фель всмятку /пюре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вачка для буржуя /рябчик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нская прослойка /сало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мен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11650</wp:posOffset>
            </wp:positionH>
            <wp:positionV relativeFrom="margin">
              <wp:posOffset>8829040</wp:posOffset>
            </wp:positionV>
            <wp:extent cx="1231900" cy="92392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862580</wp:posOffset>
            </wp:positionH>
            <wp:positionV relativeFrom="margin">
              <wp:posOffset>8829675</wp:posOffset>
            </wp:positionV>
            <wp:extent cx="1235075" cy="925830"/>
            <wp:effectExtent l="0" t="0" r="0" b="0"/>
            <wp:wrapSquare wrapText="bothSides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гра для мам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"Узнай ребёнка по ладошке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Мамам завязываются глаза, дети вытягивают ладошки. Нужно узнать своего ребёнк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для детей «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й мамин  голосок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ети стоят спиной к мамам и хором произносят</w:t>
      </w:r>
      <w:r>
        <w:rPr>
          <w:rFonts w:cs="Times New Roman" w:ascii="Times New Roman" w:hAnsi="Times New Roman"/>
          <w:sz w:val="24"/>
          <w:szCs w:val="24"/>
        </w:rPr>
        <w:t>: «Мама! Поздравляем!». Одна из мам отвечает «Спасибо».  Кто узнает голос своей мам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 Конкурс «Что за дети нынче, право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мамы и дети, всем известно, что писать красиво нелегко, а как не просто  писать грамотн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гда дети так напишут слово, что ничего не разберешь. Давайте сейчас попробуем расшифровать слова. Каждой команде по 6 сл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ш - шко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я п ь  -пя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лыкакуни - каникул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пмарене - переме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иуро - уро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иведкан - дневни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чуки - учени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уакка - указ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ркедотр - директо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феропль - портф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явота - столов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есипани – расписание</w:t>
      </w:r>
    </w:p>
    <w:p>
      <w:pPr>
        <w:pStyle w:val="Style17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2741295" cy="13589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391"/>
                              <w:gridCol w:w="390"/>
                              <w:gridCol w:w="389"/>
                              <w:gridCol w:w="389"/>
                              <w:gridCol w:w="389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нкурс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анда «Мамочки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анда «Деточки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07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391"/>
                        <w:gridCol w:w="390"/>
                        <w:gridCol w:w="389"/>
                        <w:gridCol w:w="389"/>
                        <w:gridCol w:w="389"/>
                        <w:gridCol w:w="870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нкурс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анда «Мамочки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анда «Деточки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u w:val="single"/>
        </w:rPr>
        <w:t>Учитель: -</w:t>
      </w:r>
      <w:r>
        <w:rPr>
          <w:b/>
        </w:rPr>
        <w:t xml:space="preserve"> В нашей сегодняшней игре, конечно, победила ДРУЖБА. </w:t>
      </w:r>
    </w:p>
    <w:p>
      <w:pPr>
        <w:pStyle w:val="Style16"/>
        <w:rPr/>
      </w:pPr>
      <w:r>
        <w:rPr/>
        <w:t xml:space="preserve">Учитель </w:t>
      </w:r>
      <w:r>
        <w:rPr>
          <w:b/>
        </w:rPr>
        <w:t>задает детям вопрос, они хором отвечают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вас, детки, крепко любит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/>
          <w:sz w:val="24"/>
          <w:szCs w:val="24"/>
        </w:rPr>
        <w:t xml:space="preserve">Мама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вас нежно так голубит?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/>
          <w:sz w:val="24"/>
          <w:szCs w:val="24"/>
        </w:rPr>
        <w:t xml:space="preserve">Мама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аботится о вас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/>
          <w:sz w:val="24"/>
          <w:szCs w:val="24"/>
        </w:rPr>
        <w:t xml:space="preserve">Мама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смыкает ночью глаз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/>
          <w:sz w:val="24"/>
          <w:szCs w:val="24"/>
        </w:rPr>
        <w:t xml:space="preserve">Мама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то уроки вам решает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/>
          <w:sz w:val="24"/>
          <w:szCs w:val="24"/>
        </w:rPr>
        <w:t xml:space="preserve">Мама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рмить не забывае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/>
          <w:sz w:val="24"/>
          <w:szCs w:val="24"/>
        </w:rPr>
        <w:t xml:space="preserve">Мама!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сейчас скажите, дети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прекрасней всех на свет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Мамочка моя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Дети: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подарок маме,</w:t>
        <w:br/>
        <w:t>Покупать не стали -</w:t>
        <w:br/>
        <w:t>Приготовили сами.</w:t>
        <w:br/>
        <w:t>Своими руками.</w:t>
      </w:r>
    </w:p>
    <w:p>
      <w:pPr>
        <w:pStyle w:val="Style17"/>
        <w:rPr>
          <w:rFonts w:ascii="Times New Roman" w:hAnsi="Times New Roman" w:cs="Times New Roman"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5240</wp:posOffset>
            </wp:positionH>
            <wp:positionV relativeFrom="margin">
              <wp:posOffset>1380490</wp:posOffset>
            </wp:positionV>
            <wp:extent cx="2236470" cy="1676400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71550</wp:posOffset>
            </wp:positionH>
            <wp:positionV relativeFrom="margin">
              <wp:posOffset>3943350</wp:posOffset>
            </wp:positionV>
            <wp:extent cx="3270250" cy="2452370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: </w:t>
      </w:r>
      <w:r>
        <w:rPr>
          <w:rFonts w:cs="Times New Roman" w:ascii="Times New Roman" w:hAnsi="Times New Roman"/>
          <w:sz w:val="24"/>
          <w:szCs w:val="24"/>
        </w:rPr>
        <w:t>А сейчас, позвольте, дорогие мамы и бабушки, подарить вам праздничную песенку «Мамочка, милая, мама моя». Исполняют все ребята под  музыкальный клип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0" w:leader="none"/>
          <w:tab w:val="left" w:pos="12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«ТРИ МАМ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999230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924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314.8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центре зала или на сцене стол, три стула. На одном из стульев сидит кукла. На столе блюдо с четырьмя ватрушками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 1</w:t>
      </w:r>
      <w:r>
        <w:rPr>
          <w:rFonts w:cs="Times New Roman" w:ascii="Times New Roman" w:hAnsi="Times New Roman"/>
          <w:sz w:val="24"/>
          <w:szCs w:val="24"/>
        </w:rPr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  <w:br/>
      </w:r>
      <w:r>
        <w:rPr>
          <w:rFonts w:cs="Times New Roman" w:ascii="Times New Roman" w:hAnsi="Times New Roman"/>
          <w:sz w:val="24"/>
          <w:szCs w:val="24"/>
        </w:rPr>
        <w:t>Танюша под вечер</w:t>
        <w:br/>
        <w:t>С прогулки пришла</w:t>
        <w:br/>
        <w:t>И куклу спросила: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ходит Таня, подходит к столу и присаживается на стул, куклу берет на ру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аня.</w:t>
      </w:r>
      <w:r>
        <w:rPr>
          <w:rFonts w:cs="Times New Roman" w:ascii="Times New Roman" w:hAnsi="Times New Roman"/>
          <w:sz w:val="24"/>
          <w:szCs w:val="24"/>
        </w:rPr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br/>
        <w:t>Танюшина мама с работы пришла</w:t>
        <w:br/>
        <w:t>И Таню спросила: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ходит мама, садится на стул около Тани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br/>
        <w:t>Тут бабушка — мамина мама — пришла</w:t>
        <w:br/>
        <w:t>И маму спросила: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ходит бабушка с палочкой, подходит к столу и садится на третий сту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се едят ватруш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ри мамы в столовой сидят,</w:t>
        <w:br/>
        <w:t>Три мамы на дочек гля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  <w:br/>
      </w:r>
      <w:r>
        <w:rPr>
          <w:rFonts w:cs="Times New Roman" w:ascii="Times New Roman" w:hAnsi="Times New Roman"/>
          <w:sz w:val="24"/>
          <w:szCs w:val="24"/>
        </w:rPr>
        <w:t>Что с дочками сделать упрямыми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се трое мам.</w:t>
      </w:r>
      <w:r>
        <w:rPr>
          <w:rFonts w:cs="Times New Roman" w:ascii="Times New Roman" w:hAnsi="Times New Roman"/>
          <w:sz w:val="24"/>
          <w:szCs w:val="24"/>
        </w:rPr>
        <w:t xml:space="preserve"> Ох, как не просто быть мам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песни "Мамочка милая, мамочка моя" ( к клипу)</w:t>
      </w:r>
    </w:p>
    <w:tbl>
      <w:tblPr>
        <w:tblW w:w="3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</w:tblGrid>
      <w:tr>
        <w:trPr/>
        <w:tc>
          <w:tcPr>
            <w:tcW w:w="356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 xml:space="preserve">Зореньки краше и солнца милей </w:t>
              <w:br/>
              <w:t xml:space="preserve">Та, что зовётся мамой моей. </w:t>
              <w:br/>
              <w:t xml:space="preserve">Мамочка, милая, мама моя, </w:t>
              <w:br/>
              <w:t xml:space="preserve">Как хорошо, что ты есть у меня! </w:t>
              <w:br/>
              <w:br/>
              <w:t>2</w:t>
              <w:br/>
              <w:t xml:space="preserve">Ветер завоет, гроза ль за окном, </w:t>
              <w:br/>
              <w:t>Мамочка в доме – страх нипочём.</w:t>
              <w:br/>
              <w:t xml:space="preserve">Мамочка, милая, мама моя, </w:t>
              <w:br/>
              <w:t>Как хорошо, что ты есть у меня!</w:t>
              <w:br/>
              <w:br/>
              <w:t>3</w:t>
              <w:br/>
              <w:t xml:space="preserve">Спорится дело, веселье горой – </w:t>
              <w:br/>
              <w:t>Мамочка, значит, рядом со мной.</w:t>
              <w:br/>
              <w:t xml:space="preserve">Мамочку милую очень люблю, </w:t>
              <w:br/>
              <w:t xml:space="preserve">Песенку эту я ей подарю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120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709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49:00Z</dcterms:created>
  <dc:creator>User</dc:creator>
  <dc:description/>
  <dc:language>en-US</dc:language>
  <cp:lastModifiedBy>Борцова</cp:lastModifiedBy>
  <cp:lastPrinted>2012-11-28T10:55:00Z</cp:lastPrinted>
  <dcterms:modified xsi:type="dcterms:W3CDTF">2013-03-05T18:49:00Z</dcterms:modified>
  <cp:revision>2</cp:revision>
  <dc:subject/>
  <dc:title/>
</cp:coreProperties>
</file>