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змышления на тему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«Здоровый ребенок - здоровая нация!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 уже который раз, начиная новый учебный год и  встречая новых воспитанников у меня,  постоянно закрадывается тревожная мысль: сможет ли  адаптироваться ребенок к новым условиям безболезненно; сохранится ли у него интерес к учебе, познавательной деятельности до конца учебного года? Ведь выраженность и длительность процесса адаптации зависит от состояния здоровья ребенка, а моя задача, как руководителя учебным процессом, проследить за состоянием здоровья так же активно, как за  творческими достижениями воспитан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чень важно проследить, чтобы процесс адаптации младших воспитанников к новому виду деятельности, к нагрузкам прошел сглажено и поэтому я считаю необходимым шефство старших групп над младшими, т.е. идет стадия знакомства с выраженной коммуникативной активностью. Для этого я провожу  мероприятие «Давай познакомимся»  и включаю подвижные игры на свежем воздух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гда-то в книге я прочитала фразу советского педиатра , профессора А.А. Кисель: «Худые, бледные, вялые дети- жертвы плохого воздуха». Эту же мысль поддерживает и известный советский педагог В.А. Сухомлинский : « Не допустить кислородного голодания , добиваться полноценного атмосферного режима- в этом заключается одна из очень важных предпосылок заботы о здоровье».Эти слова я взяла за основу для построения своей работы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кружке , в соответствии  с программой по воспитательной работе , я веду  активную оздоровительную деятельность своих воспитанников через различные воспитательные мероприятия: это различные подвижные игры на свежем воздухе , например с мячом. Подобная игра способствует развитию координации движений, а это пригодиться при обучении рисования, конструированию. Я постепенно пытаюсь усложнить понравившиеся элементы игры, придерживаясь правилу,  «как можно меньше принуждения, как можно больше удовольствия и радо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целью укрепления здоровья я ввела в практику совместные походы в лес, в бассейн, на каток, на лыжные прогулки и т.д. Эти мероприятия не только положительно отражаются на здоровье, но и на эмоциональное состояние ребенка. Подобные мероприятия вызывает интерес ребят  друг к другу, симпатии, товарищеские связи, вот та основа, которая делает объединение более устойчивым  и создает большие возможности для формирования коллективных отношений. Выпадающие из коллективной деятельности требуют особой поддержки со стороны взрослых. Моя задача состоит в том, что бы включить их в общую игру, труд, развлечений. Для этого стараюсь разносторонне оценивать  каждого ребенка, его сильные и слабые стороны, достоинства. «Не играющий коллектив  никогда не  будет настоящим детским коллективом, утверждал  А.Макарен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Я заметила, что в коллективных играх выявляются и формируются дети- организаторы,  дети- вожаки. Это только дисциплинирует ребят. Играющие,  учатся подчиняться  определенным правилам, норм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 считаю, что в моем кружке эффективно проходят подвижные игры. Игры достаточно разнообразны по содержанию – это различные прыжки через скакалку, лапа, салки, боулинг, веселые стары- командные игры и сюжетно- ролевые. Подвижная игра – естественный спутник жизни ребенка, источник радостных эмоций, обладающий великой воспитательной силой.</w:t>
      </w:r>
    </w:p>
    <w:p>
      <w:pPr>
        <w:pStyle w:val="TextBody"/>
        <w:ind w:firstLine="709"/>
        <w:rPr/>
      </w:pPr>
      <w:r>
        <w:rPr/>
        <w:t>В своем кружке  я также осуществляю  разнообразную по содержанию и формам  работу с родителями, цель которой выяснить педагогические возможности родителей. Одна из таких работ – это привлечение родителей на спортивные мероприятия. Родители с удовольствием принимают участие в спортивных праздниках «Папа, мама, я – спортивная семья», активно пропагандируя здоровый образ жиз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дельно хотелось бы остановиться на лете. Лето – благоприятная пора для эффективной оздоровительной работы с детьми. Оздоровление  водными процедурами воспитанников кружка также является одним из важных оздоровительных мероприятий. В своем кружке я пропагандирую частые выходы в бассейн «Садко», поездки на озеро на летних каникулах с «Автобусом радости» и  многое друг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ледующая форма оздоровления детей – это выходы, прогулки, походы в лес. Сбор природного материала (интересные формы сухих веток, коряг, шишек, семян, мох и т.д.),  для дальнейшего использования на занятиях.  При проведении таких экскурсий я провожу мероприятия развлекательного плана. В результате у воспитанников происходит укрепление здоровья, а также формируется бережное отношение к родной природе. Восприятие природы помогает развить такие качества как жизнерадостность, эмоциональность, чуткое внимательное отношение ко всему живо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настоящее время доказано, что для укрепления здоровья и снижения заболеваемости наиболее биологически целесообразным является сочетание адаптации организма к физическим нагрузкам и одновременно к действию факторов внешней среды, в частности к охлаждению.  Закаливание повышает сопротивляемость к простудным заболеваниям, и дети становятся более устойчивые к стрессу. Поэтому важным источником здоровья является для нас труд в зимнее время на свежем воздухе, например, построение ледяной горки из снега у детского клуба «Зеленый огонек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ыжи – самый доступный и полезный вид зимнего спорта. Оздоровительное влияние лыжных прогулок на организм бесспорно. Зимний чистый, морозный воздух и общение с природой снимают нервные перегрузки воспитанников кружка. Лыжные гонки, катание с горки и по трассе для нашего кружка  это уже традиц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владев в детстве навыками ходьбы на лыжах, человек сохраняет их на всю жизнь и это большой вклад в здоровье взрослог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здоровительный эффект пребывания на морозном воздухе вдвойне выше, если человек двигается и если катается не только на лыжах, а еще и на коньках. Оно также развивает такие качества как ловкость, гибкость, равновесие. Дети всегда бывают в восторге от таких выходов на каток, от катания на коньках, даже если многие из них чувствуют себя не уверенно на конь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хомлинский сказал о зиме: «Какие прекрасные возможности для воспитания и развития детей кроются в этой замечательной поре. Глубоко заблуждаются те, кто считает периодом оздоровления детей только лето. Если не использована для укрепления здоровья зима – с умеренными морозами, мягкими обильными снегами, то и лето не принесет пользы». Я ,с ним абсолютно соглас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этом учебном я продолжаю свою работу по формированию здорового образа жизни через воспитательные мероприятия, выходы на различные спортивные, игровые мероприятия во время всего учебного года. Выходы в бассейн, лыжню, коньки остается все по плану, а так же экскурсии, походы в лес, катание на роликах, построение снежного городка на территории клуба «Зеленый огонек» силами воспитанников кружка, как воспитательный труд на свежем воздухе и многое друг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</w:rPr>
        <w:t>Ведь Здоровый ребенок - здоровая нация!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05:00Z</dcterms:created>
  <dc:creator>1</dc:creator>
  <dc:description/>
  <cp:keywords/>
  <dc:language>en-US</dc:language>
  <cp:lastModifiedBy>User</cp:lastModifiedBy>
  <cp:lastPrinted>2006-09-22T09:12:00Z</cp:lastPrinted>
  <dcterms:modified xsi:type="dcterms:W3CDTF">2015-01-12T23:17:00Z</dcterms:modified>
  <cp:revision>5</cp:revision>
  <dc:subject/>
  <dc:title>«Здоровый ребенок- здоровая нация</dc:title>
</cp:coreProperties>
</file>