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9525</wp:posOffset>
            </wp:positionV>
            <wp:extent cx="1016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</w:t>
      </w:r>
      <w:r>
        <w:rPr>
          <w:color w:val="800080"/>
          <w:sz w:val="44"/>
          <w:szCs w:val="44"/>
        </w:rPr>
        <w:t>Оценивание в начальной школе</w:t>
      </w:r>
    </w:p>
    <w:p>
      <w:pPr>
        <w:pStyle w:val="Heading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</w:r>
    </w:p>
    <w:p>
      <w:pPr>
        <w:pStyle w:val="Heading"/>
        <w:jc w:val="left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sz w:val="44"/>
          <w:szCs w:val="44"/>
        </w:rPr>
        <w:t>Объём диктанта и текста для списывания</w:t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.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20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3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0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4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6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Тексты диктантов подбираются средней трудности с расчётом на возможности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, или такие слова заранее выписываются на доске. Нецелесообразно включать в диктанты слова, правописание которых находится на стадии из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диктанта предлагаются связные тексты – либо авторские, адаптированные к возможностям учащихся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например, однородные члены предлож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бъём словарных диктантов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361"/>
        <w:gridCol w:w="3955"/>
      </w:tblGrid>
      <w:tr>
        <w:trPr>
          <w:trHeight w:val="330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10" w:hRule="atLeast"/>
        </w:trPr>
        <w:tc>
          <w:tcPr>
            <w:tcW w:w="27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лов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лов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лов</w:t>
            </w:r>
          </w:p>
        </w:tc>
      </w:tr>
      <w:tr>
        <w:trPr>
          <w:trHeight w:val="351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:</w:t>
      </w:r>
      <w:r>
        <w:rPr>
          <w:sz w:val="28"/>
        </w:rPr>
        <w:t xml:space="preserve"> контрольный словарный диктант проводится 1 раз в 2 недели в тетрадях для контрольных работ.</w:t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изложений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TextBodyIndent"/>
        <w:rPr/>
      </w:pPr>
      <w:r>
        <w:rPr/>
        <w:t>Объём текстов изложений должен быть на 15-20 слов больше объёма текстов диктант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имерный объём текстов</w:t>
      </w:r>
      <w:r>
        <w:rPr>
          <w:b/>
          <w:i/>
          <w:lang w:val="en-US"/>
        </w:rPr>
        <w:t>: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>
          <w:trHeight w:val="319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 слов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 слов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– 9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ведение изложения рекомендуется отводить не менее одного часа. Для изложений предлагаются тексты повествовательного характера с чёткой сюжетной линией. Постепенно можно использовать тексты с несложными описаниями – пейзажа, портрета и т.п. В качестве контрольных проводятся: одно изложение в конце II-III классов и два изложения в IV клас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сочинений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й объём сочинений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16"/>
        <w:gridCol w:w="4175"/>
      </w:tblGrid>
      <w:tr>
        <w:trPr>
          <w:trHeight w:val="384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едложений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0 предложений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 слов</w:t>
            </w:r>
          </w:p>
        </w:tc>
      </w:tr>
      <w:tr>
        <w:trPr>
          <w:trHeight w:val="384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2 предложений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ведение сочинения рекомендуется отводить не менее одного часа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прочитанного на оценку по чтению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за чтение в классе должна выставляться на основе устного ответа и самостоятельного чтения ученика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Объём прочитанного</w:t>
      </w:r>
      <w:r>
        <w:rPr>
          <w:sz w:val="28"/>
        </w:rPr>
        <w:t xml:space="preserve"> на оценку должен быть не мене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 xml:space="preserve">2 классе  </w:t>
      </w:r>
      <w:r>
        <w:rPr>
          <w:sz w:val="28"/>
        </w:rPr>
        <w:t xml:space="preserve">-  </w:t>
      </w:r>
      <w:r>
        <w:rPr>
          <w:b/>
          <w:sz w:val="28"/>
        </w:rPr>
        <w:t>¼</w:t>
      </w:r>
      <w:r>
        <w:rPr>
          <w:sz w:val="28"/>
        </w:rPr>
        <w:t xml:space="preserve"> страниц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3 классе</w:t>
      </w:r>
      <w:r>
        <w:rPr>
          <w:sz w:val="28"/>
        </w:rPr>
        <w:t xml:space="preserve">  -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>страниц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4 классе</w:t>
      </w:r>
      <w:r>
        <w:rPr>
          <w:sz w:val="28"/>
        </w:rPr>
        <w:t xml:space="preserve">  - </w:t>
      </w:r>
      <w:r>
        <w:rPr>
          <w:b/>
          <w:sz w:val="28"/>
        </w:rPr>
        <w:t>½</w:t>
      </w:r>
      <w:r>
        <w:rPr>
          <w:sz w:val="28"/>
        </w:rPr>
        <w:t xml:space="preserve"> страницы учебной книги для чт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sz w:val="28"/>
        </w:rPr>
        <w:t>При выставлении оценки по чтению необходимо её мотивировать и постоянно поощрять детей в овладении правильным навыком чтения и умения работать с текстом.</w:t>
      </w:r>
    </w:p>
    <w:p>
      <w:pPr>
        <w:pStyle w:val="Heading2"/>
        <w:spacing w:lineRule="auto" w:line="360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Объём для заучивания наизусть </w:t>
      </w:r>
    </w:p>
    <w:p>
      <w:pPr>
        <w:pStyle w:val="Normal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ограмма В.Г. Горецкого, Л.Ф. Климаново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– 8-10 стихотворений по рекомендации учителя или по выбору уче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- 10-12 стихотворений по рекомендации учителя или по выбору ученика;</w:t>
      </w:r>
    </w:p>
    <w:p>
      <w:pPr>
        <w:pStyle w:val="TextBodyIndent"/>
        <w:rPr/>
      </w:pPr>
      <w:r>
        <w:rPr/>
        <w:t xml:space="preserve">     </w:t>
      </w:r>
      <w:r>
        <w:rPr/>
        <w:t>4 класс  - не менее 15 стихотворений классиков отечественной и зарубежной лите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2. Программа Л.А. Ефросинина, М.И. Оморокова (под общей редакцией Н.Ф. Виноградовой):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класс - 2-3 стихотворения и 1-2 отрывка из прозаического произ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- 5-6 стихотворений и 1-2 отрывка из про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- 6-7 стихотворений и 2-3 отрывка из про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класс – не менее 20 стихотворений и 6 отрывков из про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Программа Р.Н. Бунеева, Е.В. Бунеево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заучивания наизусть рекомендуются  все стихотворения, включённые в книгу для чтения, а также небольшие (от 3-4 во 2-х классах и до 7-8 предложений в 3-4-х классах) отрывки прозы описательного характера по выбору учителя. Если количество и объём стихотворений для заучивания наизусть покажутся учителю слишком большими, дети могут учить одно из двух-трёх стихотворений по собственному выбо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Программа системы Л.В. Занко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– по выбору ученика 10-12 стихотворений разных авторов, прочитанных в клас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– по выбору ученика 12-15 стихотворений из тех, которые читали в классе, или вне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класс – по выбору ученика 15 стихотворений из тех, которые читали в классе, или вне программы.</w:t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корость письма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10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07"/>
        <w:gridCol w:w="4393"/>
      </w:tblGrid>
      <w:tr>
        <w:trPr>
          <w:trHeight w:val="336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укв в минуту</w:t>
            </w:r>
          </w:p>
        </w:tc>
      </w:tr>
      <w:tr>
        <w:trPr>
          <w:trHeight w:val="151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</w:tr>
      <w:tr>
        <w:trPr>
          <w:trHeight w:val="33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5</w:t>
            </w:r>
          </w:p>
        </w:tc>
      </w:tr>
      <w:tr>
        <w:trPr>
          <w:trHeight w:val="33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35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- 3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- 45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- 4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- 6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п чтения вслух</w:t>
      </w:r>
      <w:r>
        <w:rPr>
          <w:b/>
          <w:sz w:val="36"/>
        </w:rPr>
        <w:t xml:space="preserve"> </w:t>
      </w:r>
      <w:r>
        <w:rPr>
          <w:b/>
          <w:sz w:val="28"/>
        </w:rPr>
        <w:t>(программные требования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462"/>
        <w:gridCol w:w="1169"/>
        <w:gridCol w:w="1471"/>
      </w:tblGrid>
      <w:tr>
        <w:trPr>
          <w:trHeight w:val="320" w:hRule="atLeast"/>
          <w:cantSplit w:val="true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 в минуту</w:t>
            </w:r>
          </w:p>
        </w:tc>
      </w:tr>
      <w:tr>
        <w:trPr>
          <w:trHeight w:val="144" w:hRule="atLeast"/>
          <w:cantSplit w:val="true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 Р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а Е.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</w:tr>
      <w:tr>
        <w:trPr>
          <w:trHeight w:val="62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осинин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орокова М.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</w:tr>
      <w:tr>
        <w:trPr>
          <w:trHeight w:val="66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 В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акова Н.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- 1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п чтения про себя</w:t>
      </w:r>
      <w:r>
        <w:rPr>
          <w:b/>
          <w:sz w:val="36"/>
        </w:rPr>
        <w:t xml:space="preserve"> </w:t>
      </w:r>
      <w:r>
        <w:rPr>
          <w:b/>
          <w:sz w:val="28"/>
        </w:rPr>
        <w:t>(программные требования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316"/>
        <w:gridCol w:w="1316"/>
        <w:gridCol w:w="1470"/>
      </w:tblGrid>
      <w:tr>
        <w:trPr>
          <w:trHeight w:val="318" w:hRule="atLeast"/>
          <w:cantSplit w:val="true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 в минуту</w:t>
            </w:r>
          </w:p>
        </w:tc>
      </w:tr>
      <w:tr>
        <w:trPr>
          <w:trHeight w:val="143" w:hRule="atLeast"/>
          <w:cantSplit w:val="true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 Р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а Е.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– 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–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– 140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осинин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орокова М.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20</w:t>
            </w:r>
          </w:p>
        </w:tc>
      </w:tr>
      <w:tr>
        <w:trPr>
          <w:trHeight w:val="65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 В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акова Н.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– 1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ку сформированности навыка чтения целесообразно проводить три раза в год: в начале учебного года (10-15 сентября); в конце 1 полугодия (20-25 декабря); в конце учебного года (10-15 мая).</w:t>
      </w:r>
    </w:p>
    <w:p>
      <w:pPr>
        <w:pStyle w:val="TextBodyIndent"/>
        <w:rPr/>
      </w:pPr>
      <w:r>
        <w:rPr/>
        <w:t>Если чтение проверяется в начале учебного года (10-15 сентября), то показатель скорости чтения должен соответствовать показателю, достигнутому учеником к концу предыдущего класса. Три точки отсчёта дадут возможность увидеть степень продвижения ученика в овладении техникой чтения в течение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тение и читательская деятельность в разных классах начальной школы имеет специфические особенно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1-м классе чтение выступает объектом усво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во 2-4-х классах  чтение постепенно становится общеучебным уме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в 1-м классе основное учебное время занимает чтение вслух, во 2-4-х классах увеличивается доля чтения про себя (от 10-15% в 1-м классе и до 80-85% в 4-м класс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2"/>
        <w:rPr/>
      </w:pPr>
      <w:r>
        <w:rPr>
          <w:rFonts w:cs="Monotype Corsiva" w:ascii="Monotype Corsiva" w:hAnsi="Monotype Corsiva"/>
          <w:sz w:val="44"/>
          <w:szCs w:val="44"/>
        </w:rPr>
        <w:t>Технология совершенствования общеучебных умений в начальной школе В.Н. Зайцева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28"/>
          <w:szCs w:val="44"/>
        </w:rPr>
      </w:pPr>
      <w:r>
        <w:rPr>
          <w:rFonts w:cs="Monotype Corsiva" w:ascii="Monotype Corsiva" w:hAnsi="Monotype Corsiva"/>
          <w:b/>
          <w:i/>
          <w:sz w:val="28"/>
          <w:szCs w:val="4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птимальное чтение</w:t>
      </w:r>
      <w:r>
        <w:rPr>
          <w:sz w:val="28"/>
        </w:rPr>
        <w:t xml:space="preserve"> – это осмысленное чтение со скоростью разговорной речи (120-150 слов в минуту). </w:t>
      </w:r>
      <w:r>
        <w:rPr>
          <w:b/>
          <w:i/>
          <w:sz w:val="28"/>
          <w:u w:val="single"/>
        </w:rPr>
        <w:t>Технологические элементы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ежеурочные пятиминутки чтения, зрительные диктанты по И.Т. Федоренко (ежедневно), жужжащее чтение, артикуляционные упражнения, пересказ содержания, составление вопросов по тексте, чтение перед сном. При проверки необходимо оптимально оценивать: применять в 1-3-х классах только отметки «хорошо» и «отлично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Увеличение быстроты письма: </w:t>
      </w:r>
      <w:r>
        <w:rPr>
          <w:sz w:val="28"/>
        </w:rPr>
        <w:t>уменьшение высоты строчных букв до 2,5 мм, ежеурочные упражнения в списывании текста, увеличение частоты трениров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Повышение орфографической грамотности: </w:t>
      </w:r>
      <w:r>
        <w:rPr>
          <w:sz w:val="28"/>
        </w:rPr>
        <w:t>диагностические диктанты, применение игровых словариков, обучение пересказ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Совершенствование вычислительных умений: </w:t>
      </w:r>
      <w:r>
        <w:rPr>
          <w:sz w:val="28"/>
        </w:rPr>
        <w:t>усвоение таблицы умножения, увеличение частоты тренировок, упражнения с демонстрационными карточками и сорбонками (карточки небольшого размера, предназначенные для активной тренировки памяти).</w:t>
      </w:r>
    </w:p>
    <w:p>
      <w:pPr>
        <w:pStyle w:val="Heading3"/>
        <w:ind w:firstLine="720"/>
        <w:rPr/>
      </w:pPr>
      <w:r>
        <w:rPr/>
        <w:t xml:space="preserve">Скорость чтения 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68"/>
        <w:gridCol w:w="4323"/>
      </w:tblGrid>
      <w:tr>
        <w:trPr>
          <w:trHeight w:val="31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слов в минуту</w:t>
            </w:r>
          </w:p>
        </w:tc>
      </w:tr>
      <w:tr>
        <w:trPr>
          <w:trHeight w:val="14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10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–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– 150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 xml:space="preserve">Скорость письма 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68"/>
        <w:gridCol w:w="4323"/>
      </w:tblGrid>
      <w:tr>
        <w:trPr>
          <w:trHeight w:val="324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букв в минуту</w:t>
            </w:r>
          </w:p>
        </w:tc>
      </w:tr>
      <w:tr>
        <w:trPr>
          <w:trHeight w:val="14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15</w:t>
            </w:r>
          </w:p>
        </w:tc>
      </w:tr>
      <w:tr>
        <w:trPr>
          <w:trHeight w:val="3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5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Скорость счёта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3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корость слож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цифр в минуту</w:t>
            </w:r>
          </w:p>
        </w:tc>
      </w:tr>
      <w:tr>
        <w:trPr>
          <w:trHeight w:val="3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умнож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 цифр в минуту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ел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– 27 цифр в минуту</w:t>
            </w:r>
          </w:p>
        </w:tc>
      </w:tr>
    </w:tbl>
    <w:p>
      <w:pPr>
        <w:pStyle w:val="Style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исьменных работ по русскому язык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Диктант</w:t>
      </w:r>
      <w:r>
        <w:rPr>
          <w:sz w:val="28"/>
        </w:rPr>
        <w:t xml:space="preserve"> служит средством проверки орфографических и пунктуационных умений и навыков. </w:t>
      </w:r>
      <w:r>
        <w:rPr>
          <w:b/>
          <w:i/>
          <w:sz w:val="28"/>
        </w:rPr>
        <w:t>Грамматический разбор</w:t>
      </w:r>
      <w:r>
        <w:rPr>
          <w:sz w:val="28"/>
        </w:rPr>
        <w:t xml:space="preserve"> есть средство проверки степени понимания учащимися грамматических явлений, умения производить простейший языковой анализ слов и предложений. </w:t>
      </w:r>
      <w:r>
        <w:rPr>
          <w:b/>
          <w:i/>
          <w:sz w:val="28"/>
        </w:rPr>
        <w:t>Контрольное списывание</w:t>
      </w:r>
      <w:r>
        <w:rPr>
          <w:sz w:val="28"/>
        </w:rPr>
        <w:t xml:space="preserve">, как и диктант, - способ проверки усвоенных орфографических и пунктуационных правил, сформированности умений и навыков, умения списывать с печатного текста, обнаруживать орфограммы, находить границы предложения, устанавливать части текста, выписывать ту или иную часть текста. </w:t>
      </w:r>
      <w:r>
        <w:rPr>
          <w:b/>
          <w:i/>
          <w:sz w:val="28"/>
        </w:rPr>
        <w:t>Изложение</w:t>
      </w:r>
      <w:r>
        <w:rPr>
          <w:sz w:val="28"/>
        </w:rPr>
        <w:t xml:space="preserve"> (обучающее) проверяет, как идё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орфографические и пунктуационные правила. </w:t>
      </w:r>
      <w:r>
        <w:rPr>
          <w:b/>
          <w:i/>
          <w:sz w:val="28"/>
        </w:rPr>
        <w:t>Тестовые задания</w:t>
      </w:r>
      <w:r>
        <w:rPr>
          <w:sz w:val="28"/>
        </w:rPr>
        <w:t xml:space="preserve"> –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07"/>
        <w:gridCol w:w="1900"/>
        <w:gridCol w:w="1899"/>
        <w:gridCol w:w="1762"/>
      </w:tblGrid>
      <w:tr>
        <w:trPr>
          <w:trHeight w:val="304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письменных работ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>
          <w:trHeight w:val="146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</w:tr>
      <w:tr>
        <w:trPr>
          <w:trHeight w:val="9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исы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ош. или 1 испр. (1 кл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ш. и 1 испр. (1 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ш. (1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ош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-4 кл.)</w:t>
            </w:r>
          </w:p>
        </w:tc>
      </w:tr>
      <w:tr>
        <w:trPr>
          <w:trHeight w:val="6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ловарный дикт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ош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ош. (из 15-20 сл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5 ош.</w:t>
            </w:r>
          </w:p>
        </w:tc>
      </w:tr>
      <w:tr>
        <w:trPr>
          <w:trHeight w:val="6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онтрольный дикт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грубая ошиб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 ош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 ош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/4 ош.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 о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5 орф.ошибок</w:t>
            </w:r>
          </w:p>
        </w:tc>
      </w:tr>
      <w:tr>
        <w:trPr>
          <w:trHeight w:val="6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мматические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 4 задания ве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/ 2 вер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/ 2 не сделано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Негрубые ошибки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исключения из правил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повторение одной и той же букв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перенос сл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единичный пропуск буквы на конце слов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2 негрубые ошибки = 1 ошиб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Однотипные ошиб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е </w:t>
      </w:r>
      <w:r>
        <w:rPr>
          <w:sz w:val="28"/>
          <w:u w:val="single"/>
        </w:rPr>
        <w:t>три</w:t>
      </w:r>
      <w:r>
        <w:rPr>
          <w:sz w:val="28"/>
        </w:rPr>
        <w:t xml:space="preserve"> однотипные ошибки = 1 ошибка, но каждая следующая подобная считается за отдельную ошиб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3 поправках</w:t>
      </w:r>
      <w:r>
        <w:rPr>
          <w:sz w:val="28"/>
        </w:rPr>
        <w:t xml:space="preserve"> оценка снижается на 1 балл.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Оценка изложений и сочин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/>
      </w:pPr>
      <w:r>
        <w:rPr/>
        <w:t xml:space="preserve">При проверке творческих работ во II-III классах выводится </w:t>
      </w:r>
      <w:r>
        <w:rPr>
          <w:u w:val="single"/>
        </w:rPr>
        <w:t>одна общая оценка</w:t>
      </w:r>
      <w:r>
        <w:rPr/>
        <w:t xml:space="preserve"> с учётом всех критериев, указанных ниже. В IV классе, учитывая достаточный объём изложений, сочинений, разнообразие лексического, синтаксического и речевого оформления мыслей, работы по развитию речи </w:t>
      </w:r>
      <w:r>
        <w:rPr>
          <w:u w:val="single"/>
        </w:rPr>
        <w:t>оцениваются двумя отметками:</w:t>
      </w:r>
      <w:r>
        <w:rPr/>
        <w:t xml:space="preserve"> одна ставится за содержание и речевое оформление, другая – за грамот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итерии оценки за грамотность остаются такими же, как при оценке диктанта. При оценке </w:t>
      </w:r>
      <w:r>
        <w:rPr>
          <w:sz w:val="28"/>
          <w:u w:val="single"/>
        </w:rPr>
        <w:t>содержания и речевого оформления</w:t>
      </w:r>
      <w:r>
        <w:rPr>
          <w:sz w:val="28"/>
        </w:rPr>
        <w:t xml:space="preserve"> учитывается следующее</w:t>
      </w:r>
      <w:r>
        <w:rPr>
          <w:sz w:val="28"/>
          <w:lang w:val="en-US"/>
        </w:rPr>
        <w:t>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 содержания и речевого оформ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5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за правильное и последовательное воспроизведение авторского текста (изложение), логически последовательное раскрытие т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отсутствие фактических ошибок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богатство словар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правильное речевое оформлени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скается не более 1 речевой неточ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4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равильно, достаточно полно передан авторский текст (изложение); раскрыта тема, но имеются незначительные нарушения последовательности изложений мыслей, отдельные фактические и речевые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скается не более 3 речевых недочётов, а также недочётов в содержании и построен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3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работе допущены некоторые отклонения от авторского текста (изложение), отклонения от 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главном она достоверна, но допущены отдельные нарушения в последовательности изложений мыслей, в построении 2-3 предло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беден словарь, имеются речевые неточ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допускается не более 5 недочётов речи в содержании и построен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2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работа не соответствует теме, имеются значительные отступления от авторского текста (изложение), либо совсем не передан авторский текст (изложение), не раскрыта те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щено много фактических неточностей, нарушена последовательность изложения мыс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о всех частях работы отсутствие связи между ними, крайне беден слова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в целом в работе допущено более 6 речевых недочётов и ошибок в содержании и построении текст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исьменных работ по математике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TextBodyIndent"/>
        <w:rPr/>
      </w:pPr>
      <w:r>
        <w:rP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ённого умения (например, умения сравнивать натуральные числа, умения находить площадь прямоугольника и т.п.)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ёмы устных вычислений, действия с многозначными числами, измерение величин и др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верки прочности усвоения учебного материала учитель может в начале каждого учебного года использовать в качестве входной проверочной работы текст итоговой контрольной за предыдущ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ведение математического диктанта отводится 10 минут. На уроке проводится только один математический диктант по выбору уч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ведение письменных контрольных работ отводится полный урок, 35 – 40 минут во всех классах, кроме 1-го класса, в котором время на контрольную работу постепенно увеличивается с 15 до 25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/>
      </w:pPr>
      <w:r>
        <w:rPr/>
        <w:t>Классификация ошибок и недочётов, влияющих на снижение оцен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шибки</w:t>
      </w:r>
      <w:r>
        <w:rPr>
          <w:b/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правильный выбор действий, операц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– проверка вычислительный уме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дочёты</w:t>
      </w:r>
      <w:r>
        <w:rPr>
          <w:b/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равильное списывание данных (чисел, знаков, обозначений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записи действ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сутствие ответа к заданию или ошибки в записи от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9"/>
        <w:gridCol w:w="2011"/>
        <w:gridCol w:w="2011"/>
        <w:gridCol w:w="2012"/>
      </w:tblGrid>
      <w:tr>
        <w:trPr>
          <w:trHeight w:val="3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  <w:tab w:val="left" w:pos="1134" w:leader="none"/>
              </w:tabs>
              <w:rPr/>
            </w:pPr>
            <w:r>
              <w:rPr/>
              <w:t>Виды работ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и</w:t>
            </w:r>
          </w:p>
        </w:tc>
      </w:tr>
      <w:tr>
        <w:trPr>
          <w:trHeight w:val="1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</w:tr>
      <w:tr>
        <w:trPr>
          <w:trHeight w:val="16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Работа, содержащая только пример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1-2 вычислитель.ошиб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3-4 вычислитель. ошиб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5 и более вычислительных ошибок</w:t>
            </w:r>
          </w:p>
        </w:tc>
      </w:tr>
      <w:tr>
        <w:trPr>
          <w:trHeight w:val="3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Работа, содержащая только задачи (2 или 3 задач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 задачи решены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т ошибок в ходе решения, но имеются 1-2 вычисл.ош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ош. в ходе решения и 1 вычисл.ош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вычисл.ош. нет, но не решена 1 задач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щены ошибки в ходе решения двух задач или 1 ош. в ходе решения и 2 вычис.ош. в других задачах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Комбинирован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работа 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1-2 вычисл.ошиб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1 ош. в ходе решения задачи при правильном выполнении других заданий; 3-4 вычислительные ошибки при отсутствии ошибок в ходе решения задач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допущена ошибка в ходе решения задачи и 1 вычислительная ошибка;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при решении задачи и примеров допущено более 5 вычислительных ошибок</w:t>
            </w:r>
          </w:p>
        </w:tc>
      </w:tr>
      <w:tr>
        <w:trPr>
          <w:trHeight w:val="19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Математический дик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-2 задания выполнены с ошибк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-4 задания выполнены с ошибк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ерно выполнена </w:t>
            </w:r>
            <w:r>
              <w:rPr>
                <w:b/>
                <w:sz w:val="28"/>
              </w:rPr>
              <w:t xml:space="preserve">½ </w:t>
            </w:r>
            <w:r>
              <w:rPr>
                <w:sz w:val="28"/>
              </w:rPr>
              <w:t xml:space="preserve">часть заданий от их общего числа и боле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68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о чтению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rFonts w:ascii="Monotype Corsiva" w:hAnsi="Monotype Corsiva" w:cs="Monotype Corsiva"/>
          <w:b/>
          <w:b/>
          <w:i/>
          <w:i/>
          <w:sz w:val="16"/>
          <w:szCs w:val="44"/>
        </w:rPr>
      </w:pPr>
      <w:r>
        <w:rPr>
          <w:rFonts w:cs="Monotype Corsiva" w:ascii="Monotype Corsiva" w:hAnsi="Monotype Corsiva"/>
          <w:b/>
          <w:i/>
          <w:sz w:val="16"/>
          <w:szCs w:val="4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sz w:val="28"/>
        </w:rPr>
      </w:pPr>
      <w:r>
        <w:rPr>
          <w:b/>
          <w:i/>
          <w:sz w:val="28"/>
        </w:rPr>
        <w:t>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 первом классе</w:t>
      </w:r>
      <w:r>
        <w:rPr>
          <w:sz w:val="28"/>
        </w:rPr>
        <w:t xml:space="preserve"> проверяется сформированность слогового способа чтения: осознание общего смысла читаемого текста при темпе чтения, соответствующего программным требованиям; понимание значения отдельных слов и предло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о втором классе</w:t>
      </w:r>
      <w:r>
        <w:rPr>
          <w:sz w:val="28"/>
        </w:rPr>
        <w:t xml:space="preserve"> проверяется сформированность умения читать целыми словами и словосочетаниями; осознание общего смысла содержания прочитанного текста при темпе чтения, соответствующего программным требованиям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 третьем классе</w:t>
      </w:r>
      <w:r>
        <w:rPr>
          <w:sz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вслух и про себя, соответствующего программным требованиям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/>
      </w:pPr>
      <w:r>
        <w:rPr>
          <w:i/>
          <w:sz w:val="28"/>
        </w:rPr>
        <w:t>в четвёртом классе</w:t>
      </w:r>
      <w:r>
        <w:rPr>
          <w:sz w:val="28"/>
        </w:rPr>
        <w:t xml:space="preserve"> проверяется сформированность умения читать словосочетаниями и синтагмами; достижение осмысления текста при темпе чтения вслух и про себя, соответствующего программным требованиям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sz w:val="28"/>
        </w:rPr>
      </w:pPr>
      <w:r>
        <w:rPr>
          <w:b/>
          <w:i/>
          <w:sz w:val="28"/>
        </w:rPr>
        <w:t>Классификация ошибок и недочётов, влияющих на снижение оцен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sz w:val="28"/>
        </w:rPr>
      </w:pPr>
      <w:r>
        <w:rPr>
          <w:i/>
          <w:sz w:val="28"/>
          <w:u w:val="single"/>
        </w:rPr>
        <w:t>Ошибки</w:t>
      </w:r>
      <w:r>
        <w:rPr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чтение всего текста без смысловых пауз, нарушение темпа и чёткости произношения слов при чтении вслу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/>
      </w:pPr>
      <w:r>
        <w:rPr>
          <w:sz w:val="28"/>
        </w:rPr>
        <w:t xml:space="preserve">неумение выделить основную мысль прочитанног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твёрдое знание наизусть подготовленного тек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монотонность чтения, отсутствие средств вырази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  <w:tab w:val="left" w:pos="1134" w:leader="none"/>
      </w:tabs>
      <w:ind w:firstLine="68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36"/>
    </w:rPr>
  </w:style>
  <w:style w:type="paragraph" w:styleId="Style6">
    <w:name w:val="Название объекта"/>
    <w:basedOn w:val="Normal"/>
    <w:next w:val="Normal"/>
    <w:qFormat/>
    <w:pPr>
      <w:ind w:firstLine="72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2:00Z</dcterms:created>
  <dc:creator>Жакулина</dc:creator>
  <dc:description/>
  <cp:keywords/>
  <dc:language>en-US</dc:language>
  <cp:lastModifiedBy>Admin</cp:lastModifiedBy>
  <dcterms:modified xsi:type="dcterms:W3CDTF">2011-11-09T11:44:00Z</dcterms:modified>
  <cp:revision>6</cp:revision>
  <dc:subject/>
  <dc:title>Объём диктанта и текста для списывания</dc:title>
</cp:coreProperties>
</file>