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з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рох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 xml:space="preserve">Система воспитательной работы </w:t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в летнем  оздоровительном  лагере «Солнышко»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при МБОУ «Дороховская СОШ»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июнь 2013 год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Начальник лагеря: Климова Галина Сергеевна</w:t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дравствуй, лето!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ствуй, лагерь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с над быстрым ручейком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т лагерь – школа наша,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есь мы славно зажив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pacing w:val="-7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Летний оздоровительный лагерь для детей с дневным пребыванием реализовывался в сроки с 3.06.2013 г. по 29.06.2013 г. продолжительностью смены 21 день. Количество детей, посещавших лагерь – 47 человек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ого учреждения в возрасте 7–12 лет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Цель работы летнего лагеря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птимальные условия для укрепления здоровья и организации досуга детей во время летних каникул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едоставить ребе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формировать представления о специфике поселка и грамотного взаимодействия человека с ним; дать знания исторических сведений о поселке, районе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оздать условия для развития духовно-творческой личности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филактику детской безнадзорности в каникулярное врем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ять связь школы, семьи, общественности, учреждений дополнительного образования детей, культуры, микросоциума, ГИБДД, МЧС в организации каникулярного отдыха, занятости детей и подростков.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лагерь сегодня – это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Возможность для творческого развития, обогащения духовного мира и интеллекта ребен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2.Укрепление здоровья и организация досуга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3.Профилактика вредных привычек, детской безнадзорности и правонарушений несовершеннолетних и социальная защита прав и законных интересов дете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ервоочередной задачей летнего пришкольного лагеря является физическое и духовное оздоровление детей и подрост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включала в себя разноплановую деятельность, объединяя различные направления оздоровления, отдыха и воспитания детей в условиях оздоровительного лагеря.  Обязательным было  вовлечение в лагерь трудных детей, ребят из многодетных  и малообеспеченных сем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. План воспитательной работы, проводимый воспитателями  в оздоровительном лагере, составлен так, чтобы каждое мероприятие носило всесторонний воспитательный характер, затрагивало все аспекты и   направления воспитательной концепции. Очень  важно заинтересовать, увлечь детей интересной деятельность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того чтобы отдых сделать полноценным была разработана данная программ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ь работал по следующим </w:t>
      </w:r>
      <w:r>
        <w:rPr>
          <w:b/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 xml:space="preserve">- спортивно-оздоровительное 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кологическое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ражданско-патриотическое 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удожественно-эстетическое и досуговое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ганизационн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агерный день начинался </w:t>
      </w:r>
      <w:r>
        <w:rPr>
          <w:b/>
          <w:sz w:val="28"/>
          <w:szCs w:val="28"/>
        </w:rPr>
        <w:t>линейкой</w:t>
      </w:r>
      <w:r>
        <w:rPr>
          <w:sz w:val="28"/>
          <w:szCs w:val="28"/>
        </w:rPr>
        <w:t xml:space="preserve">, где подводились итоги предыдущего дня, объявлялись планы на текущий день, производилась перекличка; обязательным было проведение утренней зарядки на свежем воздухе; в течение лагерного дня ребята обеспечивались двухразовым питанием (завтрак, обед), участвовали в оздоровительной, интеллектуальной деятельности и культурно-массовых мероприятиях. Лагерный день заканчивался также линейкой, где подводились итоги дня.                            </w:t>
      </w:r>
    </w:p>
    <w:p>
      <w:pPr>
        <w:pStyle w:val="Normal"/>
        <w:spacing w:lineRule="auto" w:line="360"/>
        <w:ind w:firstLine="90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РЕЗУЛЬТАТЫ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лучшилась  психологическая и социальная  комфортность в едином воспитательном пространстве лаге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хранилось  и укрепилось физическое и психологическое состояние  здоровья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ыли удовлетворены потребности и интерес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сширился  кругозор детей, наблюдается развитие их организаторских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Личностный рост участников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Укрепление связей между разновозрастными группа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низился темп  роста негативных социальных явлений сред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ивности данной воспитательной деятельности  осуществляла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уровне педагогов</w:t>
      </w:r>
      <w:r>
        <w:rPr>
          <w:sz w:val="28"/>
          <w:szCs w:val="28"/>
        </w:rPr>
        <w:t>: по критериям удовлетворенности достигнутыми результатами и повышения уровня профессион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воспитанников</w:t>
      </w:r>
      <w:r>
        <w:rPr>
          <w:sz w:val="28"/>
          <w:szCs w:val="28"/>
        </w:rPr>
        <w:t>: по критериям сформированности положительных качеств и свойств личности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месяц пребывания в лагере ребята очень сдружились между собой, и уже не было разделения, кто из какого класса и кому сколько лет – была единая, дружная команда летнего лагеря «Солнышко». Все воспитатели   старались , чтобы детский лагерь и летний отдых стал таким, чтобы было что вспомнить, чем похвастаться, о чем написать сочинение «Как я провел школьные каникулы». Уверены, июнь в лагере  для учеников нашей школы стал ярким, полезным и  весел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к это было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лагерь!»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а! Вот он- первый день лагерной смены!  Наконец-то мы встретились! И начался он с торжественной линейки, на которой было  поздравление начальника лагеря, ответное слово ребят. Закончилась линейка гимном РФ.      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пришкольного лагеря началась с организационных вопросов. Мы  были ознакомлены с правилами поведения в лагере, его традициями и законами. Начальник лагеря Климова Г.С.  провела с нами инструктаж  по технике безопасности. Потом мы разбились на 3 отряда и окунулись в творчество: надо было придумать название, девиз,  речевку и эмблему отряда. Но нам все по плечу! К концу первого дня мы уже рапортовали о выполненном задании: 3 стенгазеты украшали наши стены!  Вы только вслушайтесь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отряд-«Спортивные ребята»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отряд- «Следопыты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 отряд-«Покорители»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 началась интересная, веселая, лагерная жизн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здоровья и спорт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Что самое дорогое у человека?-спросите в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Конечно, здоровье!- ответим 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второй день лагерной жизни был объявлен «Днем  здоровья и спорта». Но кто это стучится к нам? А, это наш «Доктор»-медсестра Тихонович Н.Н.  Мы привыкли видеть её каждое утро. Внимательно слушаем беседы на темы  «Берегите зубы», «Витамины нам нужны!», «Первая помощь»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чалось самое интересное: 1) Викторина «В гостях у доктора Айболита», в которой  мы узнали много полезного, 2) «Витамины с грядки»- конкурсная программа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лучший знаток которой был награжден МОРКОВКОЙ, 3) Конкурс рисунков и аппликаций «Фруктово- ягодный коллаж» , 4) </w:t>
      </w:r>
      <w:r>
        <w:rPr>
          <w:b/>
          <w:color w:val="000000"/>
          <w:sz w:val="28"/>
          <w:szCs w:val="28"/>
        </w:rPr>
        <w:t>«Лучший бегун лагеря»</w:t>
      </w:r>
      <w:r>
        <w:rPr>
          <w:color w:val="000000"/>
          <w:sz w:val="28"/>
          <w:szCs w:val="28"/>
        </w:rPr>
        <w:t xml:space="preserve">  -Спортивная эстафета под  девизом: «Мы  за здоровый образ жизни! » Как же мы старались!</w:t>
      </w:r>
      <w:r>
        <w:rPr>
          <w:b/>
          <w:color w:val="00008A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х! Как было здорово! Мы бегали , прыгали, играли и удивлялись: какие мы сильные, смелые, ловкие и быстрые. Победители были награждены призами- фруктами!  Но главным подарком для нас стало хорошее настроение и отдых на свежем воздух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н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фантазий и юмор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т день мы ждали с нетерпением! Ведь фантазировать, придумывать и хохотать- наше хобби. Сразу после завтрака наши воспитатели провели с нами викторину, причем очень веселую, «Устами младенца». Вот где не было предела нашим фантазиям! Победителями оказались 3 человека, самые веселые и  задорны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потом было самое смешное - «</w:t>
      </w:r>
      <w:r>
        <w:rPr>
          <w:color w:val="000000"/>
          <w:sz w:val="28"/>
          <w:szCs w:val="28"/>
        </w:rPr>
        <w:t xml:space="preserve"> Конкурс  Карикатур». Мы рисовали и изображали друг друга и своих воспитателей. Никто из нас не обиделся! Ведь это было весело и по-доброму! А какой замечательный мы устроили « Мульти-Пульти –карнавал»! Все наряжались в героев мультфильмов,  сказок  и чинно шествовали в костюмах, ну прямо как в  Бразилии!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рнавала была проведена «Смехоэстафета», в которой каждый из нас и ползал, и бегал, и скакал, и  прыгал. И, конечно,  веселые игры на свежем воздухе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у какие же мы фантазеры! Придумываем, шутим, смеемся до слез, изображаем! И это всё мы!!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волшебных сказок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Жили- были …»- эти слова знакомы каждому человеку, потому что каждый из нас когда-то  в детстве погружался в мир сказок. Сегодня и мы оказались в этом мире. «Викторина по сказкам»! Она сразу выявила лучших знатоков сказок, их оказалось 5 человек. Нам казалось, что эти ребята знают все сказки в мире, т.к. отвечали на все вопросы. Просто молодцы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началось  «Путешествие в сказку» –инсценирование. Вот где мы показали свой талант! Оказалось, что у нас много настоящих артистов, способных сыграть любую роль. Поверьте, это нелегко- перевоплощаться то в доброго, то в злого героя. Но мы старались как могли!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конкурсе рисунков  «Одежда для сказочных героев» участвовали не все ребята. Быть дизайнером – это дано не всем. Не все костюмы получились такими, какими мы хотели. Например, Баба-Яга нарядилась в очень красивый костюм, как Принцесса. А Золушка пришла на бал в простеньком платьице. Но все равно нам было весело , и мы от души хохотали над этими нарядами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Но еще больше мы смеялись, когда объявили  «Сказочные соревнования». Все –таки наши воспитатели- МОЛОДЦЫ! Это была их выдумка! Какой заряд энергии, смеха и оптимизма мы получили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узыки»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День музыки»</w:t>
      </w:r>
      <w:r>
        <w:rPr>
          <w:sz w:val="28"/>
          <w:szCs w:val="28"/>
        </w:rPr>
        <w:t xml:space="preserve"> -какое красивое название! С музыкой мы встаем и с музыкой ложимся. Музыка у нас везде: в телефоне, в компьютере, по радио, в телевизоре, даже в природе и, конечно, у нас в лагере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гра  «Угадай мелодию»! Мы вспоминали все мультики и детские фильмы, в которых звучала та или иная песня, которую мы должны были узнать по мелодии-минусовке. Победил 1 отряд с большим отрывом от других отрядов. В конкурсе «Спрятавшиеся ноты» мы искали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прочитанных предложениях ноты и составляли  предложения, в которых спрятались бы пять нот (ля, ми, ре, фа, си). Конечно, многие задания  были под силу только  тем ребятам, кто занимается музыкой. Но всем было весело и интересно.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о еще интереснее было на Музыкальном конкурсе  пародий «Один в один!» . Мы изображали различных известных певцов. Правда, не у всех это получалось, но радостное настроение было зато у всех. Ведь главное – это участие в конкурсе! А в заключение Дня музыки мы устроили Конкурс «Танец на газете» и , конечно, ДИСКОТЕКУ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этот день мы многое узнали о музыке: учились определять ритм, темп, слушали звучание многих музыкальных инструментов, даже старинных и поняли, что МУЗЫКА- ЭТО ПРЕКРАСН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 ию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нь правил дорожного движения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 правилах дорожного движения нам говорили каждый день. Но именно сегодня этот день объявлен «Днем правил дорожного движения».С нами  была проведена работа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  <w:r>
        <w:rPr>
          <w:sz w:val="28"/>
          <w:szCs w:val="28"/>
        </w:rPr>
        <w:t>. Мы участвовал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икторине «Красный, жёлтый и  зелёный», в которой все ребята еще раз повторили правила, а начальник лагеря Климова Г.С. познакомила  нас  со сводкой дорожно-транспортных происшествий по Рузскому райо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«Новые дорожные знаки» мы  помогали  работникам ГИБДД и рисовали  новые дорожные знаки. Мы понимаем, что не увидим эти знаки на наших дорогах, но мы отнеслись к этому с полной серьезностью, а вдруг!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было захватывающее зрелище-  конкурсная программа на территории школы «Мой друг-  велосипед». Сначала с нами провели  Инструктаж по технике безопасности, оказанию первой помощи , ведь велосипед – это тоже опасный вид транспорта. А дальше мы болели и изо всех сил кричали, то есть помогали нашим участникам одержать победу в таких интересных соревнованиях, где требуется сила, сноровка, ловкость и упорство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лишний раз убедились, самое дорогое у нас-это жизнь. Так давайте сделаем ее долгой и счастливой. А для этого – «Знайте правила движения как таблицу умножения!» Но знать-это мало, надо еще и строго соблюдать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1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сси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празднованию Дня России с нами  была проведена познавательная беседа о нашей великой стране «Россия – Родина моя». Мы живем в Рузском крае, но не все о нем знаем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программа «История родного края» (Рузский край) открыла для нас много интересного и неизвестного. Из вопросов викторины мы узнали , каким был наш край до войны, в страшные военные годы и в период восстановления. Какие фабрики и заводы процветали и приносили славу нашему краю. Какие известные люди жили и живут в наших местах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лагодаря развлекательно-познавательной  игре «Путешествие по городам России»(на свежем воздухе), которую подготовили для нас наши воспитатели, мы вдруг мысленно оказались сразу в нескольких городах и узнали об их достопримечательностях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Здорово было придумано: сначала каждый отряд получал карту, по которой искал на территории школы город(человека с табличкой –названием города), а находя, предстояло выполнить каждой команде разные веселые и интересные задания. И только после этого отряду вручали «Секретное письмо» о достопримечательностях города. А таких городов было 7: Санкт-Петербург, Нижний Новгород, Суздаль, Киев, Севастополь, Кострома и Москва. Разучили 3 народных иг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много узнали о своей родной стране. Вспомнили символы государства, повторили Гимн России. Здорово, что мы живем в такой большой и богатой стране! Главное, чтоб это чувство гордости за свою Родину никогда нас не покидало!  Пусть всегда светит солнце над нашей мирной страной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талантов»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Сегодня день Талантов! Это значит наш день! Ведь мы так любим показывать свои способности в различных соревнованиях и конкурсах, а главное, развивать их.  Первый наш конкурс-«Пластилиновая сказка». Да, в этот раз все отряды отличились, трудно было выбрать победителей, ведь наши работы –это просто «ШЕДЕВРЫ». Трудились и мальчишки, и девчонки, и младшие, и старшие. Вот полюбуйтесь, узнаете ли вы героев сказок?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 «Минута славы». Мы ждали его давно. Какие  сюрпризы мы увидели ! На что были способны наши ребята! Песни, танцы, пантомимы, акробатические номера! 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абрика звезд »- караоке! Больше всех баллов набрал 3 –й отряд. Молодцы!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4 июня</w:t>
      </w:r>
    </w:p>
    <w:p>
      <w:pPr>
        <w:pStyle w:val="Normal"/>
        <w:spacing w:lineRule="auto" w:line="360" w:before="3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нь природы!»</w:t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ног у паука?</w:t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лет живет черепаха?</w:t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поет кузнечик?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медведь сосет лапу? На все эти вопросы мы получили ответ сегодня- в ДЕНЬ ПРИРОДЫ. Сначала была «Экологическая викторина», в которой были вопросы и серьезные, и смешные. Но зато мы очень много узнали об ЭКОЛОГИИ. Природа –наш дом, и мы должны его беречь! Это мы запомним навсегда!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 и интересно прошла игра «Поиск клада», где каждый отряд , представляя себя следопытами, искал свой клад- </w:t>
      </w:r>
      <w:r>
        <w:rPr>
          <w:b/>
          <w:color w:val="000000"/>
          <w:sz w:val="28"/>
          <w:szCs w:val="28"/>
        </w:rPr>
        <w:t>«Правила поведения в природе»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эстафеты «Яблочный турнир» впереди оказались опять мальчишки: они быстрее бегали, переносили яблоки и быстрее их  «лопали». Зато у нас, девчонок,  меньше болели животы . Шутка, конечно!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потом мы всем лагерем «приводили в порядок нашу планету». Помните, А.Экзюпери  писал « Встал утром, умылся, оделся и приведи в порядок планету».  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ш школьный двор чистый. Мы дружно поработали: убрали территорию, пропололи и подрыхлили цветы на клумбах, подмели дорожки. Самим приятно!</w:t>
      </w:r>
    </w:p>
    <w:p>
      <w:pPr>
        <w:pStyle w:val="Normal"/>
        <w:spacing w:lineRule="auto" w:line="360" w:before="30" w:after="3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это будет нашим маленьким вкладом в большое дело «ОХРАНА ПРИРОДЫ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7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ыцарей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то такой рыцарь? А есть ли среди нас рыцари?-</w:t>
      </w:r>
      <w:r>
        <w:rPr>
          <w:sz w:val="28"/>
          <w:szCs w:val="28"/>
        </w:rPr>
        <w:t>задались мы вопросом. Есть! Конечно, есть! Это нам доказали мальчишки – наша сильная половина-во время проведения «Рыцарского турнира»- «А ну- ка, мальчики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аким азартом они выполняли все задания, стараясь ни в чем не уступать сопернику! Победителями стали трое, они были награждены призами и продолжительными аплодисмент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том были соревнования по мини-футболу. Как мы болели за свою команду! Наши возгласы , казалось, раздавались по всему Рузскому район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ретий отряд оказался победителем. Ур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день показал, что «не перевелись еще богатыри на Руси». Оказалось, что наши мальчишки умеют все: и бегать, и прыгать, и стрелять, и скакать, и бороться, и защищать, и говорить комплименты девчонкам. Молодцы!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8 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олушек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8A"/>
          <w:sz w:val="28"/>
          <w:szCs w:val="28"/>
        </w:rPr>
        <w:tab/>
      </w:r>
      <w:r>
        <w:rPr>
          <w:sz w:val="28"/>
          <w:szCs w:val="28"/>
        </w:rPr>
        <w:t xml:space="preserve">Вчера мальчишки показали себя с самой лучшей стороны. А на что способны девчонки? Об этом узнали все сегодня. Ведь у нас конкурс </w:t>
      </w:r>
      <w:r>
        <w:rPr>
          <w:color w:val="000000"/>
          <w:sz w:val="28"/>
          <w:szCs w:val="28"/>
        </w:rPr>
        <w:t>«А ну-ка, девочки!» Девчонки наши доказали, что каждая из них – это настоящая  «Золушка». Вот только где Принц? А где бал? А где хрустальные туфельки? Все это в сказке! А у нас просто хорошее настроение, так как веселились мы от душ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и «Золушки» украшали себе наряд цветами из бумаги, подметали пол на скорость, придумывали сказочные рецепты, поили Принца «волшебным зельем», пели и танцевали на Балу, стараясь понравиться Принцу и Корол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ко, что хрустальную туфельку нам никто из свиты короля не принес померить…Но зато мы мысленно побывали в этой замечательной сказке! А впечатлений –было море! Нам всем было весело и интересно! А это –главно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9  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театра и кино»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В это день мы приблизились к Его Величеству-«Искусству». Сначала у нас была «Викторина по мультфильмам». Нам стыдно, что мы плохо знаем наши советские мультики, на которых выросли наши родители. Но зато современные мультики нам по плечу.  Мы с легкостью узнавали их по мелодиям, песням и отдельным фраз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ом с нами провели беседу на тему «Как вести себя в театре», так как после завтрака мы ходили в поселковый Дом Культур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сидели в огромном зрительном зале ДК и представляли, что находимся в настоящем театре: сцена, занавес и аплодисменты. А на самом деле нам показали современную версию сказки «Снежная Королева». В зале было очень тихо, все с завороженным видом смотрели на экран, значит было интересно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нь прошел быстро. Мы много интересного и неизвестного узнали в этот день: кто такой режиссер, сценарист, оператор, звукорежиссер, гример, костюмер, декоратор, дублер и почему говорят «Театр начинается с вешалк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перь хотим в настоящий театр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  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умников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почему «День Умников»? А потому что каждому человеку хочется считать себя умным, и это правильно. С умным человеком приятно общаться, интересно обсуждать какие – то вопросы. А есть ли Умники в нашем лагере? Конечно, есть. Это показала познавательная игра «Поле чудес» на тему «Животные и растения». Мы узнали , что есть растения, которые питаются насекомыми, что такое «хлебное дерево», «сосисочное дерево», какая птица «лает», как соба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гра «Слабое звено» заставила нас поволноваться, так как надо было быстро отвечать на самые разнообразные вопросы: по математике, русскому языку, окружающему миру и т.д. И , конечно, никто не хотел оказаться «слабым звеном». Но призы получили все: за активность, за стремление к победе, за желание выручить друга в трудную мину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тать надо много! Это мы поняли все. Не зря говорят «Кто много читает – тот много знает».  Вывод: всем надо подружиться с книгой !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1   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амя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мните через века, через го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ните о тех, кто уже не придет никогд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этих слов началась в лагере  торжественная линейка, посвященная нач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. Ведь завтра 22 июня… День начала войны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с Левитана, песня «Вставай, страна огромная…», кадры из видеофильма «Не забыть нам этой даты!»- все это напомнило нам о тех страшных военных годах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В этот день мы все пришли в лагерь в нарядной форме, ведь сегодня митинг у могилы погибшим солдатам, которая находится на станции пос . Дорохово. Дружно, организованной колонной мы двинулись к этой братской моги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огательные слова ветеранов об этих страшных днях войны заставили прослезиться многих людей.  Глава Администрации п. Дорохово Субочев С.В. поблагодарил всех ветеранов и участников боевых сражений и пожелал им крепкого здоровья и мирного неба над голов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ута молчания…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возложили цветы к братской могиле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ная память погибшим солдатам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2  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гадок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ть загадки любят все, но умеют не все. Или загадки нам подобрали очень трудные? Опять отличился второй отряд. Там много было знатоков. Но мы не только отгадывали загадки, а каждому было дано домашнее задание(придумать и изобразить загадку). Это была игра «Удиви меня!» Как мы смеялись! Ведь мы увидели танец с веником, со сковородой. Вместо микрофона пели в свежий огурец, шевелили ушами, собирали  разрезанные карти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мы придумывали и составляли из палочек письмо будущим потомкам  в игровой программе «Следствие вели…». Правда, интересно? Кто-то умудрился даже прочитать. Но каждый-по-своем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ым смешным был конкурс «Удивительные превращения», в котором прямо на наших глазах ребята менялись до неузнаваемости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24   ию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мастеров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ши руки не для скуки…»- поется в одной песне. И правда, как можно скучать, если все спорится в наших руках?! Доказательство этому- конкурс «Дело мастера боится». Обыкновенные кусочки пластилина превращались в разных персонажей, оказывается, рисовать можно и ножницами, а краски и фломастеры в наших руках творили чуде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  <w:sz w:val="28"/>
          <w:szCs w:val="28"/>
        </w:rPr>
        <w:tab/>
      </w:r>
      <w:r>
        <w:rPr>
          <w:bCs/>
          <w:sz w:val="28"/>
          <w:szCs w:val="28"/>
        </w:rPr>
        <w:t>Из бумаги мы научились делать разных животных, кораблики самолетики. Все-таки «Оригами- это здорово!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учили младших, показывали, как быстро и красиво можно сделать поделку, а главное- поверить в свои силы и научиться радоваться своим и чужим успехам 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ообща, мы крепко подружились. Все три отряда стали еще сплоченнее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25  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Спасайкина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ти себя и других в трудные минуты жизни- это должен уметь каждый. Поэтому сегодня мы учились спасать друг друга и оказывать первую помощь. </w:t>
      </w:r>
    </w:p>
    <w:p>
      <w:pPr>
        <w:pStyle w:val="Normal"/>
        <w:spacing w:lineRule="auto" w:line="360"/>
        <w:ind w:left="187" w:firstLine="521"/>
        <w:rPr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Утром , как всегда,  пришла к нам медсестра Тихонович Н.Н. и провела с нами беседу «Солнечный ожог»,  «Первая   помощь при ожоге на солнце и на пожаре». Потом мы провели викторину «Огонь-друг или враг?» Интересными были соревнования и конкурсы «Окажи первую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ощь!», «Потуши быстрее!»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соревновались в ловкости, силе, быстроте во время воображаемого пожара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о самым творческим был конкурс рисунков на тему «Пожарная безопасность». Победил второй отряд. Молодцы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пасать себя и других мы учились и на воде, правда море было не настоящим. Игра «По морям-по волнам!» затянулась, так как надо было научиться делать искусственное дыхание. Опять медсестра проводила с нами ЛИКБЕЗ. С хорошим настроением мы отправились на обед! 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 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нь художников»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уже подряд два дня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ижу рисую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к много у меня,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любую!»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Всем известна эта веселая песенка про маленького художника. Сегодня мы –художники. Рисовать мы очень любим! Готовы рисовать день и ночь. </w:t>
      </w:r>
      <w:r>
        <w:rPr>
          <w:sz w:val="28"/>
          <w:szCs w:val="28"/>
        </w:rPr>
        <w:t xml:space="preserve">«Пейзажи твоей души»- так называется наш конкурс. Взяли краски, карандаши и принялись за дел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удно рисовать по представлению, но мы пытались справиться с этим заданием. Кто-то рисовал с натуры, а малыши просто раскрашивали 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рисовать на асфальте любят очень малыши. Они готовы часами сидеть с цветными мелками, творя «шедевры». Когда они рисуют, то никого не видят и ничего не слышат вокруг. Настолько увлечены любимым д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, то есть  лучшими художниками, оказались все же малыши. Их работы были такими солнечными, веселыми и никого не оставили равнодушными.   Каждый из них придумал целый сюжет по своему рисунку. Ведь это так здорово, что все рисунки детей отражают доброту их сердец, веру в счастливое будущее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27   июн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еожиданносте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жиданность бывает приятной, а бывает неприятной. Мы ждали приятные неожиданности, так как наши воспитатели очень хорошо всех нас изучили и знали , что нам понравится. Утром в гости к нам пришли индейцы (переодетые мальчишки). Вот это был сюрприз! Рассказали нам, кто такие индейцы. Сколько интересного мы узна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се вместе мы отправились «По следам Шерлока Холмса», так называлась игровая программа, в которой мы соревновали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пребывания в лагере заканчивался играми на свежем воздухе. Это и полезно, и приятно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28   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красо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 «Красота спасет мир», мы верим в это. Сегодня –«День красоты». Значит все вокруг должно быть красивым: и люди, и природа. В конкурсе «Красавица-2013» мы выбирали самых красивых. Но сделать это было очень трудно, так как красивыми были все. Ведь важна не только внешняя красота, но и внутренняя. Девчонки и мальчишки доказали это, выполняя на отлично разные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расивыми должны быть не только люди, но и окружающая нас природа. Поэтому мы решили украсить нашу территорию. В один миг зеленые кусты и деревья превратились в цветущие растения. Правда, красив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бы мы стали еще красивее и душой, и телом, мы провели игровую программу «Выше, дальше, быстрее»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>29ию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ытие лагер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лагере день необычный: и радостный, и грустный. Ведь сегодня-«Закрытие лагеря». Радостный, потому что весело и ярко прошла концертная программа. Мы опять проводили конкурсы и игры. Самые  интересные из них были с надутыми ша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из ребят не остался незамеченным, каждый получил грамоту за участие в мероприятиях, посещение лагеря, сладкий при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дня с нами провели беседу о правилах поведения во время летних каникул «Опасности рядом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И все- таки этот день был больше грустным, ведь мы расстаемся. Жалко покидать близких друзей, любимых воспитателей и родные стены школы. Мы понимаем, что скоро опять встретимся все в сентябре. Но не будет уже таких веселых, неповторимых, забавных, незабываемых дней, как в лагере.</w:t>
      </w:r>
      <w:r>
        <w:rPr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настал момент прощанья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краткой наша речь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м всем : «До свиданья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900" w:right="566" w:gutter="0" w:header="0" w:top="539" w:footer="0" w:bottom="719"/>
      <w:pgBorders w:display="allPages" w:offsetFrom="text">
        <w:top w:val="double" w:sz="4" w:space="1" w:color="0000FF"/>
        <w:left w:val="double" w:sz="4" w:space="20" w:color="0000FF"/>
        <w:bottom w:val="double" w:sz="4" w:space="10" w:color="0000FF"/>
        <w:right w:val="double" w:sz="4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8">
    <w:name w:val="Стиль8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0:00Z</dcterms:created>
  <dc:creator>Дмитрий</dc:creator>
  <dc:description/>
  <cp:keywords/>
  <dc:language>en-US</dc:language>
  <cp:lastModifiedBy>Дмитрий</cp:lastModifiedBy>
  <cp:lastPrinted>2013-08-01T23:50:00Z</cp:lastPrinted>
  <dcterms:modified xsi:type="dcterms:W3CDTF">2014-08-31T18:30:00Z</dcterms:modified>
  <cp:revision>2</cp:revision>
  <dc:subject/>
  <dc:title>   </dc:title>
</cp:coreProperties>
</file>