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pPr>
      <w:r>
        <w:rPr>
          <w:rFonts w:cs="Times New Roman" w:ascii="Times New Roman" w:hAnsi="Times New Roman"/>
          <w:b/>
          <w:sz w:val="28"/>
          <w:szCs w:val="28"/>
        </w:rPr>
        <w:t xml:space="preserve">Духовно -  нравственное воспитание  как приоритетная задача образовательных стандартов нового поко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сновы Религиозных Культур и Светской Этики преподается в Бешпагирской средней общеобразовательной школе  четверт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брании в 2010 г. родителями были выбраны  модули "Основы православной культуры" и «Основы исламск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м очень интересно было преподавать эти модули. Родители одобрили изучение данных  модулей, хотя сначала были предположения, опасения,  что курсы будут иметь религиозный укло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ы, в которых  вели занятия по Основам  Религиозных Культур и Светской Этики представляли отдельно   православную культуру и мусульманскую. Поэтому одной из задач было довести до сознания детей,  что несмотря на разность культур, и  вероисповеданий, многое их и объединяет.             Детям  разного вероисповедания нравится в нашей школе танцевать восточные танцы, петь песни о дружбе и любви. Дети охотно рассказывали об обычаях и традициях  в своих семьях. Обстановка на уроках была доброжелательная, спокойная, взаимопонимающая.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ульмане – дети приносили и показывали книги о правилах выполнения намаза, диски с чудесными проявлениями на теле у младенца, показывали семейное фото, где были запечатлены торжества.  Краевое телевидение проводило съемки по модулю «Основы исламско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 брало интервью у детей во время уро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шей школе учатся ребята разных национальностей и разных религий, это  русские,  азербайджанцы, армяне, даргинцы, кумыки, грузины, чеченцы, карачаевцы…                   В 2011 году родители будущих четвероклассников высказали пожелание об изучении не только модулей «Основы православной культуры» и «Основы исламской культуры», но и  других: «Основы светской этики» и «Основы мировых религий». Ребята с удовольствием изучают эти модули. Они также  насыщены  информацией, наглядностью.</w:t>
        <w:br/>
        <w:t xml:space="preserve">        Я считаю, что на нас - преподавателях ОРКСЭ лежит очень большая ответственность, а самая главная -  воспитать детей духовно -нравственными, умеющими сострадать  людям, отзывчивыми, не только умеющими отвечать правильно на вопросы, но и уметь применить это в своей жизни.</w:t>
      </w:r>
    </w:p>
    <w:p>
      <w:pPr>
        <w:pStyle w:val="Style16"/>
        <w:ind w:firstLine="708"/>
        <w:jc w:val="both"/>
        <w:rPr/>
      </w:pPr>
      <w:r>
        <w:rPr>
          <w:rFonts w:cs="Times New Roman" w:ascii="Times New Roman" w:hAnsi="Times New Roman"/>
          <w:iCs/>
          <w:color w:val="000000"/>
          <w:sz w:val="28"/>
          <w:szCs w:val="28"/>
        </w:rPr>
        <w:t xml:space="preserve">В своей работе использую следующие технологии: личностно - ориентированная технология, ИКТ – технология (работаем с электронным учебником), технология сотрудничества, технология здоровьесберегающая,  технология деятельностного  подхода. </w:t>
      </w:r>
    </w:p>
    <w:p>
      <w:pPr>
        <w:pStyle w:val="Style16"/>
        <w:ind w:firstLine="708"/>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у детей</w:t>
      </w:r>
      <w:r>
        <w:rPr>
          <w:rFonts w:cs="Times New Roman" w:ascii="Times New Roman" w:hAnsi="Times New Roman"/>
          <w:sz w:val="28"/>
          <w:szCs w:val="28"/>
        </w:rPr>
        <w:t xml:space="preserve">  анализировать собственные поступки и соотносить их с общечеловеческими ценностями</w:t>
      </w:r>
      <w:r>
        <w:rPr>
          <w:rFonts w:cs="Times New Roman" w:ascii="Times New Roman" w:hAnsi="Times New Roman"/>
          <w:iCs/>
          <w:color w:val="000000"/>
          <w:sz w:val="28"/>
          <w:szCs w:val="28"/>
        </w:rPr>
        <w:t>;</w:t>
      </w:r>
    </w:p>
    <w:p>
      <w:pPr>
        <w:pStyle w:val="Style16"/>
        <w:jc w:val="both"/>
        <w:rPr/>
      </w:pPr>
      <w:r>
        <w:rPr>
          <w:rFonts w:cs="Times New Roman" w:ascii="Times New Roman" w:hAnsi="Times New Roman"/>
          <w:sz w:val="28"/>
          <w:szCs w:val="28"/>
        </w:rPr>
        <w:t>развивать критическое мышление детей, требовательное отношение к себе, к своему умению дружить, творческие способности, умение рассуждать, аргументировать свою точку зрения; а так же воспитывать стремление к гармоничным отношениям с людьми, желание жить в мире и согласии с ближним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ем с толковым словарем. Много слов для детей не совсем понятных.                      Приведу пример: «Ассоциативный куст» или «Дерево дружб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берем слова, которые помогут нам представить настоящего друг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качествами он должен обладать?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выбрал именно эти качества для своего друга?</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прикрепляют листья каким должен быть  настоящий друг - добрый, честный, отзывчивый, правдивый, смелый, верный, преданный, доброжелательный, веселый.</w:t>
      </w:r>
    </w:p>
    <w:p>
      <w:pPr>
        <w:pStyle w:val="Style16"/>
        <w:jc w:val="both"/>
        <w:rPr>
          <w:rFonts w:ascii="Times New Roman" w:hAnsi="Times New Roman" w:cs="Times New Roman"/>
          <w:sz w:val="28"/>
          <w:szCs w:val="28"/>
        </w:rPr>
      </w:pPr>
      <w:r>
        <w:rPr>
          <w:rFonts w:cs="Times New Roman" w:ascii="Times New Roman" w:hAnsi="Times New Roman"/>
          <w:sz w:val="28"/>
          <w:szCs w:val="28"/>
        </w:rPr>
        <w:t>Еще один прием «Оформление ромашки». Какие отношения должны царить в наших семьях?  Дети подходят и записывают на лепестках, что именно поможет сохранить семь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Дружба» позаимствовала опыт учителей начальных классов, работая с притчами, при этом использую музыкальное оформлен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гда-то давно старик открыл своему внуку одну важную жизненную истин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В каждом человеке идет борьба, очень похожая на борьбу двух вол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Один волк представляет зло: зависть, ревность, сожаление, эгоизм, амбиции, лож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Другой волк представляет собой добро: мир, любовь, надежду, истину, доброту и вер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нук, тронутый до глубины души словами деда задумался,  а потом спрос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А какой волк в конце побежда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Старик улыбнулся и ответи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Всегда побеждает тот волк, которого ты кормиш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обще работа с притчами помогает детям задуматься, найти ответы на нужные вопросы.</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Еще одна маленькая, но важная притча «Корзину-то возьми».</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рился отец, ослабел. Жизнь в нем еле теплится. Надоело сыну ухаживать за престарелым отцом, решил он от него избавиться.</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адил он в корзину отца и отнес высоко в горы. Опустил корзину на землю и только собрался уходить, как отец окликнул ег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Сынок,  я не в обиде, что ты принес меня сюда, но корзину-то возь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На что она мн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Твоему сыну пригодится, когда он захочет принести тебя сюда …»</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пповая работа предполагает решение продуктивных задач. В группах дети ведут обсуждение (учатся четко формулировать вопрос, выражать свое мнение, учитывать другие точки зрения). Дети любят инсценировать различные ситуации. Например, на уроке «Этикет» разыгрывает каждая группа предложенную ситуацию («Как правильно подарить подарки на день рождения» и др. Дети действительно, как настоящие актеры, играют. Примеряют на себя роль как положительных, так и отрицательных героев, излагают свое мнение, наверное, в будущем такие уроки помогут скорректировать поведение, не совершить ошибку, не обидеть друга, ближнего своего.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любят работать над пословицами. Из глубины веков до нас дошла мудрость народная. Здесь можно предположить работу в парах, либо индивидуальну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жу викторины, беседы-путешествия, тестирование использую кроссворды, организовываю экскурсии в музеи (виртуальные экскурсии)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мы с вами, уважаемые коллеги, проведем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сихологический тренинг - «Ручеек доброты».  </w:t>
      </w:r>
    </w:p>
    <w:p>
      <w:pPr>
        <w:pStyle w:val="Style16"/>
        <w:jc w:val="both"/>
        <w:rPr/>
      </w:pPr>
      <w:r>
        <w:rPr>
          <w:rFonts w:cs="Times New Roman" w:ascii="Times New Roman" w:hAnsi="Times New Roman"/>
          <w:sz w:val="28"/>
          <w:szCs w:val="28"/>
        </w:rPr>
        <w:t>Встаньте парами, взявшись за руки. Поочереди через ручеек проходите и выбрав себе пару, выбирающий говорит  добрые слова  .</w:t>
      </w:r>
    </w:p>
    <w:p>
      <w:pPr>
        <w:pStyle w:val="Style16"/>
        <w:jc w:val="both"/>
        <w:rPr>
          <w:rFonts w:ascii="Times New Roman" w:hAnsi="Times New Roman" w:cs="Times New Roman"/>
          <w:b/>
          <w:b/>
          <w:sz w:val="28"/>
          <w:szCs w:val="28"/>
        </w:rPr>
      </w:pPr>
      <w:r>
        <w:rPr>
          <w:rFonts w:cs="Times New Roman" w:ascii="Times New Roman" w:hAnsi="Times New Roman"/>
          <w:sz w:val="28"/>
          <w:szCs w:val="28"/>
        </w:rPr>
        <w:t>- Вы видите, что доброе слово поднимает настроение, поддерживает, радует. Не скупитесь на добрые слова. И помните о том,  как бывает больно слышать злые слова. Не даром говорят, что доброе слово – лечит, а злое – …? (калечит).</w:t>
      </w:r>
      <w:r>
        <w:rPr>
          <w:rFonts w:cs="Times New Roman" w:ascii="Times New Roman" w:hAnsi="Times New Roman"/>
          <w:b/>
          <w:sz w:val="28"/>
          <w:szCs w:val="28"/>
        </w:rPr>
        <w:t xml:space="preserve">    </w:t>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и проводим открытые уроки на муниципальном и краевом уровне по Основам Религиозных Культур и Светской Этик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м осознанное отношение к семье, как одной из важнейшей ценности бытия через знакомство с семейными праздниками и традициями. Ставим задачи:</w:t>
      </w:r>
    </w:p>
    <w:p>
      <w:pPr>
        <w:pStyle w:val="Style16"/>
        <w:jc w:val="both"/>
        <w:rPr>
          <w:rFonts w:ascii="Times New Roman" w:hAnsi="Times New Roman" w:cs="Times New Roman"/>
          <w:sz w:val="28"/>
          <w:szCs w:val="28"/>
        </w:rPr>
      </w:pPr>
      <w:r>
        <w:rPr>
          <w:rFonts w:cs="Times New Roman" w:ascii="Times New Roman" w:hAnsi="Times New Roman"/>
          <w:sz w:val="28"/>
          <w:szCs w:val="28"/>
        </w:rPr>
        <w:t>Закрепить знания учащихся о семейных традициях и праздниках;</w:t>
      </w:r>
    </w:p>
    <w:p>
      <w:pPr>
        <w:pStyle w:val="Style16"/>
        <w:jc w:val="both"/>
        <w:rPr/>
      </w:pPr>
      <w:r>
        <w:rPr>
          <w:rFonts w:cs="Times New Roman" w:ascii="Times New Roman" w:hAnsi="Times New Roman"/>
          <w:sz w:val="28"/>
          <w:szCs w:val="28"/>
        </w:rPr>
        <w:t xml:space="preserve">Формировать  навыки  групповой работы,  элементы исследования при  изучении нового материал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изучая историю создания праздников Нового Года и Дня Семьи. Дети заинтересовались, и через интернет, библиотеку, беседы с родителями, бабушками продолжили изучение семейных праздников и, как Новый Год встречают в других странах. На уроке дети выступали с защитой своих проектов перед аудиторией. Дети ответственно отнеслись к творческим работам, многим помогли родители, но помощь взрослых и предполагалас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творческая работа Фоминой Кати, ученицы 5 класса, была посвящена теме «Вклад моей семьи в благополучие и процветание Отечества».         Она рассказала  о своем прадедушке Панченко Василии Евтеевиче, о его нелегкой жизни. Сначала жили единолично, потом коллективизация, тяжелый труд лег на его плечи, служба в армии, война, дошел до Берлина. Вернувшись с фронта, продолжил свой жизненный нелегкий путь достойно. Обзавелся семьей, родились 3 дочери и сын. Трудился в колхозе.  </w:t>
        <w:br/>
        <w:t xml:space="preserve">Дальше Катя предоставила нашему вниманию пословицы о солдатах войны, песню «Журавли», и стихотворение Алексея Суркова «Красоту, что дарит нам природа». В написании творческой работы Катя обратилась за помощью к бабушке, мам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йная работа  Сергеюк Альбины  «Россия – Родина моя». В конце сочинения вспоминает о ветеране войны Ковалеве С.И.., который участвовал в освобождении Риги и Кинесберга. Вот отрывок из ее работы</w:t>
        <w:br/>
        <w:t xml:space="preserve">     « И сейчас наша задача и наших родителей создать благоприятные условия жизни и внимание участникам войны». Читаешь работы детей и думаешь, что недаром прошли твои уроки. Дети обращаются за помощью к родным и близким, они общаются, листают семейные альбомы, перебирают старые фотографии, а может благодарности, грамоты, которые получили за свой нелегкий труд, делятся воспоминаниями о своей жизни. Это послужит только на пользу  нашим ученик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рока на этапе рефлексия проводим игру «Свеча при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Каждый из вас любит свою семью, какой бы она не была – большой или маленькой, полной или неполной. Я предлагаю вам задуматься именно об этом – о том, как дороги вам ваши близк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тановятся в круг. Каждый получает маленькую сувенирную свечку. Я зажигаю свечу, прошу всех подумать о своей семье, вспомнить какие-то волнующие моменты из жизни семьи, глядя на пламя ученикам сказать слова благодарности конкретному человеку (маме, папе, бабушке, сестренке) и пояснить, за что он их благодарит. </w:t>
        <w:br/>
        <w:t xml:space="preserve">После этого ученик зажигает своей свечой свечу соседа. Игра продолжается, пока в кругу не зажгутся все свечи. Затем мы предлагаем детям повторить три раза слова «Мир дому твоему», глядя на свечу признания, после чего свечи тушатся. У детей не было и чувства стеснения, слова благодарности от души, шли из самого сердца. При этом попросили некоторые детки свечу с собой, сказав, что мы и дома также сделаем. Пусть наши уроки послужат детям пособием, как надо поступать, а как нет, что такое хорошо, а что такое плохо, пусть они станут добрее, лучше, честнее, требовательнее к себ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м  селе  есть замечательный музей. Где собрано много материала, экспонатов о прошлом нашего села. При проведении урока «Нравственные идеалы», я использовала материалы нашего музе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тому, что есть в учебнике, а это предлагается рассмотреть личности Александра Невского, былинных героев, по программе на уроках окружающего мира дети знакомятся с историческими личностями. </w:t>
      </w:r>
    </w:p>
    <w:p>
      <w:pPr>
        <w:pStyle w:val="Style16"/>
        <w:jc w:val="both"/>
        <w:rPr/>
      </w:pPr>
      <w:r>
        <w:rPr>
          <w:rFonts w:eastAsia="Times New Roman" w:cs="Times New Roman" w:ascii="Times New Roman" w:hAnsi="Times New Roman"/>
          <w:sz w:val="28"/>
          <w:szCs w:val="28"/>
          <w:lang w:eastAsia="ru-RU"/>
        </w:rPr>
        <w:t xml:space="preserve">Это и А.В.Суворов, и Петр 1, я предлагаю детям отправиться на экскурсию в наш сельский музей, где есть зал Боевой славы и зал Трудовой славы.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ли стенд с фотографиями, где изображены участники Великой Отечественной войны, наши земляки,  которые прошли трудными дорогами войны.      Например, Баев Иван Григорьевич.</w:t>
      </w:r>
      <w:r>
        <w:rPr>
          <w:rFonts w:cs="Times New Roman" w:ascii="Times New Roman" w:hAnsi="Times New Roman"/>
          <w:sz w:val="28"/>
          <w:szCs w:val="28"/>
        </w:rPr>
        <w:t xml:space="preserve"> Он родился в 1915 году в селе Бешпагир. Призван на фронт в 1943 году (второй Белорусский фронт), 9мая 1945 года находился в городе Берлине Германия. Награжден медалями: «За оборону  Севастополя», «За взятие Берлина».  </w:t>
      </w:r>
    </w:p>
    <w:p>
      <w:pPr>
        <w:pStyle w:val="Style16"/>
        <w:jc w:val="both"/>
        <w:rPr/>
      </w:pPr>
      <w:r>
        <w:rPr>
          <w:rFonts w:cs="Times New Roman" w:ascii="Times New Roman" w:hAnsi="Times New Roman"/>
          <w:sz w:val="28"/>
          <w:szCs w:val="28"/>
        </w:rPr>
        <w:t>Следующая фотография -  это Перехода Сергей Васильевич. На фронт был призван в 1942 году. Дошел от Сталинграда до Польши. А 9 мая 1945 года находился в Краснодарском госпитал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ойны работали в колхозе «Заветы Ильича». За добросовестный труд награждались Почетными грамотами.</w:t>
      </w:r>
      <w:r>
        <w:rPr>
          <w:rFonts w:cs="Times New Roman" w:ascii="Times New Roman" w:hAnsi="Times New Roman"/>
          <w:sz w:val="28"/>
          <w:szCs w:val="28"/>
          <w:lang w:eastAsia="ru-RU"/>
        </w:rPr>
        <w:t xml:space="preserve">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 отметочная система обучения не сковывала детей. Они много рассуждали, доказывали, не боялись ошибиться. На уроках часто просто направляла беседу. Дети сами задавали  вопросы, самостоятельно искали  на них ответ. Меня радует, когда на уроках возникает дискуссия, значит, тема занятия интересна учащимся. В настоящее время оценки выставляем, так как предмет ОРКСЭ стал обязательным в учебном плане.</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и ученики делятся своими впечатлениями о более тесном общении с родными. При составлении родословной, здесь не только подключают родителей, но и бабушек, и даже прабабушек.</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машние задания задаю творческого план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сещение библиотек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ещение музе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тервьюировани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ссмотреть фото, документы из семейного архив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много можно рассказывать об интересных моментах с наших занятий, о том, какие возможности в воспитании нравственных качеств личности дает курс ОРКСЭ. Этот курс интересный и очень нужны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ходимся в самом начале долгого и кропотливого труда, направленного на духовно – нравственное возрождение нашего Отечества. Немаловажное значение в исцелении современного мира имеет возрождение культурных традиций.</w:t>
      </w:r>
    </w:p>
    <w:p>
      <w:pPr>
        <w:pStyle w:val="Normal"/>
        <w:rPr>
          <w:rFonts w:ascii="Cambria" w:hAnsi="Cambria" w:cs="Cambria"/>
          <w:sz w:val="28"/>
          <w:szCs w:val="28"/>
        </w:rPr>
      </w:pPr>
      <w:r>
        <w:rPr>
          <w:rFonts w:cs="Cambria" w:ascii="Cambria" w:hAnsi="Cambria"/>
          <w:sz w:val="28"/>
          <w:szCs w:val="28"/>
        </w:rPr>
      </w:r>
    </w:p>
    <w:p>
      <w:pPr>
        <w:pStyle w:val="Normal"/>
        <w:spacing w:before="0" w:after="200"/>
        <w:rPr>
          <w:rFonts w:ascii="Cambria" w:hAnsi="Cambria" w:eastAsia="Cambria" w:cs="Cambria"/>
          <w:sz w:val="28"/>
          <w:szCs w:val="28"/>
        </w:rPr>
      </w:pPr>
      <w:r>
        <w:rPr>
          <w:rFonts w:eastAsia="Cambria" w:cs="Cambria" w:ascii="Cambria" w:hAnsi="Cambria"/>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0:00Z</dcterms:created>
  <dc:creator>МАКС</dc:creator>
  <dc:description/>
  <cp:keywords/>
  <dc:language>en-US</dc:language>
  <cp:lastModifiedBy>User</cp:lastModifiedBy>
  <cp:lastPrinted>2013-11-08T18:09:00Z</cp:lastPrinted>
  <dcterms:modified xsi:type="dcterms:W3CDTF">2013-11-25T16:14:00Z</dcterms:modified>
  <cp:revision>27</cp:revision>
  <dc:subject/>
  <dc:title/>
</cp:coreProperties>
</file>