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огач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>Внеурочная деятельность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Лепка из пластилин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В гостях у Смешариков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зделие «Кар - Карыч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 класс «А»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Подготовила 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У «Иогачская» С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ровская Светла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гач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пка из пласти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стороннее интеллектуальное и эстетическое развитие детей в процессе овладения элементарными приемами лепки из пластилина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Задачи :</w:t>
      </w:r>
    </w:p>
    <w:p>
      <w:pPr>
        <w:pStyle w:val="Normal"/>
        <w:numPr>
          <w:ilvl w:val="0"/>
          <w:numId w:val="0"/>
        </w:numPr>
        <w:spacing w:before="0" w:after="200"/>
        <w:ind w:left="-142" w:firstLine="426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ить детей с основными видами лепк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right="113"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>Формировать умения следовать устным инструкциям</w:t>
      </w:r>
      <w:r>
        <w:rPr>
          <w:rFonts w:eastAsia="Calibri"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художественно-пластические умения и навыки работы с пластилин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композиции с изделиями, выполненными из пластилина.</w:t>
      </w:r>
    </w:p>
    <w:p>
      <w:pPr>
        <w:pStyle w:val="Normal"/>
        <w:spacing w:lineRule="auto" w:line="276" w:before="0" w:after="200"/>
        <w:ind w:left="-142" w:firstLine="42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внимание, память, логическое и пространственное воображе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142" w:right="113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онструктивное мышление и сообразительность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142" w:right="113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эстетический и художественный вку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spacing w:lineRule="auto" w:line="276" w:before="0" w:after="200"/>
        <w:ind w:left="-142" w:firstLine="42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звать  интерес к декоративно-прикладному искусству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культуру труда и совершенствовать трудовые навык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созданию игровых ситуаций, расширять коммуникативные способности детей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Textbody1"/>
        <w:spacing w:lineRule="atLeast" w:line="216" w:before="0" w:after="0"/>
        <w:rPr/>
      </w:pPr>
      <w:r>
        <w:rPr>
          <w:rStyle w:val="WWStrongEmphasis"/>
          <w:b w:val="false"/>
          <w:color w:val="000000"/>
          <w:sz w:val="28"/>
        </w:rPr>
        <w:t>Планируемый результат обучения, в т. ч. и формирование УУД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color w:val="000000"/>
          <w:sz w:val="28"/>
        </w:rPr>
      </w:pPr>
      <w:r>
        <w:rPr/>
      </w:r>
    </w:p>
    <w:p>
      <w:pPr>
        <w:pStyle w:val="Textbody1"/>
        <w:spacing w:lineRule="atLeast" w:line="216" w:before="0" w:after="0"/>
        <w:rPr/>
      </w:pPr>
      <w:r>
        <w:rPr>
          <w:rStyle w:val="WWStrongEmphasis"/>
          <w:b w:val="false"/>
          <w:sz w:val="28"/>
          <w:szCs w:val="28"/>
        </w:rPr>
        <w:t>Познавательные УУД: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>
          <w:rStyle w:val="WWStrongEmphasis"/>
          <w:b w:val="false"/>
          <w:sz w:val="28"/>
          <w:szCs w:val="28"/>
        </w:rPr>
        <w:t xml:space="preserve">1) формируем умение извлекать информацию из схем, иллюстраций; 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>
          <w:rStyle w:val="WWStrongEmphasis"/>
          <w:b w:val="false"/>
          <w:sz w:val="28"/>
          <w:szCs w:val="28"/>
          <w:lang w:val="ru-RU"/>
        </w:rPr>
        <w:t xml:space="preserve">2) </w:t>
      </w:r>
      <w:r>
        <w:rPr>
          <w:rStyle w:val="WWStrongEmphasis"/>
          <w:b w:val="false"/>
          <w:sz w:val="28"/>
          <w:szCs w:val="28"/>
        </w:rPr>
        <w:t xml:space="preserve">формируем умение выявлять сущность и особенности объектов 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>
          <w:rStyle w:val="WWStrongEmphasis"/>
          <w:b w:val="false"/>
          <w:sz w:val="28"/>
          <w:szCs w:val="28"/>
        </w:rPr>
        <w:t>3) формируем умение на основе анализа объектов делать выводы.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1"/>
        <w:spacing w:lineRule="atLeast" w:line="216" w:before="0" w:after="0"/>
        <w:rPr/>
      </w:pPr>
      <w:r>
        <w:rPr>
          <w:rStyle w:val="WWStrongEmphasis"/>
          <w:rFonts w:eastAsia="Times New Roman" w:cs="Times New Roman"/>
          <w:sz w:val="28"/>
        </w:rPr>
        <w:t xml:space="preserve"> </w:t>
      </w:r>
      <w:r>
        <w:rPr>
          <w:rStyle w:val="WWStrongEmphasis"/>
          <w:sz w:val="28"/>
          <w:szCs w:val="28"/>
        </w:rPr>
        <w:t>Коммуникативные УУД: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формируем умение слушать и понимать других;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строить речевое высказывание в соответствии с поставленными задачами;</w:t>
      </w:r>
    </w:p>
    <w:p>
      <w:pPr>
        <w:pStyle w:val="Textbody1"/>
        <w:spacing w:lineRule="atLeast" w:line="216" w:before="0" w:after="0"/>
        <w:ind w:left="1287" w:hanging="0"/>
        <w:rPr>
          <w:b/>
          <w:b/>
        </w:rPr>
      </w:pPr>
      <w:r>
        <w:rPr>
          <w:rStyle w:val="WWStrongEmphasis"/>
          <w:sz w:val="28"/>
          <w:szCs w:val="28"/>
        </w:rPr>
        <w:t>3) формируем умение оформлять свои мысли в устной форме.</w:t>
      </w:r>
    </w:p>
    <w:p>
      <w:pPr>
        <w:pStyle w:val="Textbody1"/>
        <w:spacing w:lineRule="atLeast" w:line="216" w:before="0" w:after="0"/>
        <w:rPr/>
      </w:pPr>
      <w:r>
        <w:rPr>
          <w:rStyle w:val="WWStrongEmphasis"/>
          <w:sz w:val="28"/>
          <w:szCs w:val="28"/>
        </w:rPr>
        <w:t>Регулятивные УУД: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формируем умение высказывать своё предположение на основе работы с материалом учебника;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уем умение прогнозировать предстоящую работу (составлять план);</w:t>
      </w:r>
    </w:p>
    <w:p>
      <w:pPr>
        <w:pStyle w:val="Textbody1"/>
        <w:spacing w:lineRule="atLeast" w:line="216" w:before="0" w:after="0"/>
        <w:ind w:left="1287" w:hanging="0"/>
        <w:rPr>
          <w:b/>
          <w:b/>
        </w:rPr>
      </w:pPr>
      <w:r>
        <w:rPr>
          <w:rStyle w:val="WWStrongEmphasis"/>
          <w:sz w:val="28"/>
          <w:szCs w:val="28"/>
        </w:rPr>
        <w:t>4) формируем умение осуществлять познавательную и личностную рефлексию.</w:t>
      </w:r>
      <w:r>
        <w:rPr>
          <w:rStyle w:val="WWStrongEmphasis"/>
          <w:sz w:val="28"/>
        </w:rPr>
        <w:t>…</w:t>
      </w:r>
    </w:p>
    <w:p>
      <w:pPr>
        <w:pStyle w:val="Textbody1"/>
        <w:spacing w:lineRule="atLeast" w:line="216" w:before="0" w:after="0"/>
        <w:rPr>
          <w:b/>
          <w:b/>
        </w:rPr>
      </w:pPr>
      <w:r>
        <w:rPr>
          <w:rStyle w:val="WWStrongEmphasis"/>
          <w:sz w:val="28"/>
          <w:szCs w:val="28"/>
        </w:rPr>
        <w:t>Личностные УУД:</w:t>
      </w:r>
    </w:p>
    <w:p>
      <w:pPr>
        <w:pStyle w:val="Textbody1"/>
        <w:numPr>
          <w:ilvl w:val="0"/>
          <w:numId w:val="4"/>
        </w:numPr>
        <w:spacing w:lineRule="atLeast" w:line="216" w:before="0" w:after="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формируем мотивации к обучению и целенаправленной познавательной деятельности.</w:t>
      </w:r>
    </w:p>
    <w:p>
      <w:pPr>
        <w:pStyle w:val="Textbody1"/>
        <w:spacing w:lineRule="atLeast" w:line="216" w:before="0" w:after="0"/>
        <w:ind w:left="1632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Textbody1"/>
        <w:spacing w:lineRule="atLeast" w:line="216" w:before="0" w:after="0"/>
        <w:ind w:left="1287" w:hanging="0"/>
        <w:rPr>
          <w:b/>
          <w:b/>
        </w:rPr>
      </w:pPr>
      <w:r>
        <w:rPr>
          <w:rStyle w:val="WWStrongEmphasis"/>
          <w:sz w:val="28"/>
        </w:rPr>
        <w:t>Межпредметные связи:</w:t>
      </w:r>
      <w:r>
        <w:rPr>
          <w:rStyle w:val="WWStrongEmphasis"/>
          <w:sz w:val="28"/>
          <w:lang w:val="ru-RU"/>
        </w:rPr>
        <w:t xml:space="preserve"> математика, музыка.</w:t>
      </w:r>
    </w:p>
    <w:p>
      <w:pPr>
        <w:pStyle w:val="Normal"/>
        <w:spacing w:lineRule="auto" w:line="276"/>
        <w:ind w:right="-487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142" w:right="-487" w:firstLine="42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пластилин красного, синего, черного и белого цветов,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. момент. (1мин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ктуализация опорных знаний. (1мин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ктуализация новых знаний. (7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. (2 мин.)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Развитие умения применять новое знание</w:t>
      </w:r>
      <w:r>
        <w:rPr>
          <w:bCs/>
          <w:sz w:val="28"/>
          <w:szCs w:val="28"/>
        </w:rPr>
        <w:t>.(10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минутка (2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рименять новое знание.(10 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 занятия.( 2 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 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ценарий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ебята, сегодня у нас необычное занятие. Посмотрите сколько у нас гостей. Улыбнитесь, нашим гостям, улыбнитесь своему соседу. Подарите всем хорошее настроени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ы отправляемся в путешествие к нашим хорошим друзьям.</w:t>
      </w:r>
    </w:p>
    <w:p>
      <w:pPr>
        <w:pStyle w:val="Normal"/>
        <w:rPr/>
      </w:pPr>
      <w:r>
        <w:rPr>
          <w:sz w:val="32"/>
          <w:szCs w:val="28"/>
        </w:rPr>
        <w:t>Отгадайте кто они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Удивительна страна </w:t>
        <w:br/>
        <w:t xml:space="preserve">Милых кругленьких зверьков </w:t>
        <w:br/>
        <w:t xml:space="preserve">Всех зверят ты точно знаешь, </w:t>
        <w:br/>
        <w:t xml:space="preserve">Круглых, словно шарики, </w:t>
        <w:br/>
        <w:t xml:space="preserve">Отвечайте дружно хором, </w:t>
        <w:br/>
        <w:t>Их зовут… Смешарики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Слайд</w:t>
      </w:r>
      <w:r>
        <w:rPr>
          <w:sz w:val="32"/>
          <w:szCs w:val="28"/>
        </w:rPr>
        <w:t xml:space="preserve"> 2  Использовать муз. заставку «Начало Смешариков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так, отправляемся на Круглую планету!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3</w:t>
      </w:r>
    </w:p>
    <w:p>
      <w:pPr>
        <w:pStyle w:val="Normal"/>
        <w:jc w:val="both"/>
        <w:rPr/>
      </w:pPr>
      <w:r>
        <w:rPr>
          <w:sz w:val="32"/>
          <w:szCs w:val="28"/>
        </w:rPr>
        <w:t>Как- то очень тихо сегодня на планете… Что же здесь произошло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Оказывается, именно сегодня к нашим героям прилетает долгожданный друг – Кар - Карыч, который должен вернуться из путешестви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4 - 6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 случаю прибытия Кар - Карыча, Смешарики делают подарки, наводят порядок, готовят разные угощения!</w:t>
      </w:r>
    </w:p>
    <w:p>
      <w:pPr>
        <w:pStyle w:val="Normal"/>
        <w:jc w:val="both"/>
        <w:rPr/>
      </w:pPr>
      <w:r>
        <w:rPr>
          <w:sz w:val="32"/>
          <w:szCs w:val="28"/>
        </w:rPr>
        <w:t>Однако что-то Кар - Карыч задерживается…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7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Смешарики ждали его до самой ночи, но он так и не появилс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8</w:t>
      </w:r>
    </w:p>
    <w:p>
      <w:pPr>
        <w:pStyle w:val="Normal"/>
        <w:jc w:val="both"/>
        <w:rPr/>
      </w:pPr>
      <w:r>
        <w:rPr>
          <w:sz w:val="32"/>
          <w:szCs w:val="28"/>
        </w:rPr>
        <w:t>И утром его не было…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9</w:t>
      </w:r>
    </w:p>
    <w:p>
      <w:pPr>
        <w:pStyle w:val="Normal"/>
        <w:jc w:val="both"/>
        <w:rPr/>
      </w:pPr>
      <w:r>
        <w:rPr>
          <w:sz w:val="32"/>
          <w:szCs w:val="28"/>
        </w:rPr>
        <w:t>Грустно стало в удивительной стране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лайд 10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Даже любимые прогулке по речке перестали казаться забавными и весёлыми…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1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Наши герои решили написать письма всем ребятам с просьбой о помощ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2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спользовать музыкальную заставку «Стук в дверь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Нам пришло письмо от Смешарик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то мне поможет прочитать письмо?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Ребята, помогите найти Кар - Карыча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ы готовы прийти на помощь? (Готовы)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Как вы думаете, что нужно сделать сегодня на занятии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то такой Кар – Карыч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Что общего у всех зверей на этой планете? (Они круглые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Наш герой не исключени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3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готовка рабочего мест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з чего мы будем изготавливать нашего героя? (Пластилин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Для работы нам понадобится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леенка или доска</w:t>
      </w:r>
    </w:p>
    <w:p>
      <w:pPr>
        <w:pStyle w:val="Normal"/>
        <w:jc w:val="both"/>
        <w:rPr/>
      </w:pPr>
      <w:r>
        <w:rPr>
          <w:sz w:val="32"/>
          <w:szCs w:val="28"/>
        </w:rPr>
        <w:t>Салфетка для рук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ластилин синего, черного, красного, белого цветов, спичк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) </w:t>
      </w:r>
      <w:r>
        <w:rPr>
          <w:b/>
          <w:sz w:val="32"/>
          <w:szCs w:val="28"/>
        </w:rPr>
        <w:t>Объяснение правил техники безопасности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На вашем столе присутствует небезопасный в работе инструмент, какой?  (</w:t>
      </w:r>
      <w:r>
        <w:rPr>
          <w:i/>
          <w:iCs/>
          <w:sz w:val="32"/>
          <w:szCs w:val="28"/>
        </w:rPr>
        <w:t>стека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Верно. Давайте вспомним правила безопасной работы при лепке пластилина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ельзя играть со стеком, он должен лежать на краю стола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использовать стек только по необходимости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ельзя класть пластилин на стол, только на клеенку или дощечку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ельзя бросать пластилин на пол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ельзя брать пластилин в рот.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ни, все что берешь клади на место.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этапное изготовление геро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так, готовы приступить к работе. Тогда начинаем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4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ерём пластину синего цвета, разрезаем его пополам, с помощью стека, чтобы сделать туловище нашего Кар-Карыча. Чтобы пластилин стал послушным, что для этого нужно сделать? Разомните материал в руках. На какую форму похоже туловище? 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5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32"/>
          <w:szCs w:val="28"/>
        </w:rPr>
        <w:t>Для создания лица нам понадобится белый, красный и капелька черного пластилина. Из белого цвета мы сделаем глаза, для этого раскатаем кусочки в одинаковые шарики.  Возьмем капельку черного цвета и сделаем зрачки, для этого раскатаем кусочки в шарики сплющиваем между пальцами. Налепите черные лепешки на белый цвет. А из красного пластилина сделаем брови. Для этого нам нужно раскатать тоненькие трубочки. А теперь соедините все детали.</w:t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6- 22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  <w:t>Физминутка (музыкальная заставка «Круглая история»).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3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r>
        <w:rPr>
          <w:sz w:val="32"/>
          <w:szCs w:val="28"/>
        </w:rPr>
        <w:t>Из жёлтого цвета мы сделаем клюв. На какую форму похож клюв? Приплюсните его немного в передней части, затем надрежьте стеком. Из зелёного цвета делаем шикарную бабочку для нашего ворона.  Из каких деталей состоит бабочка. Бабочка состоит из трех шариков. Первый шарик поменьше, а два раскатать и сплюснуть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  <w:t>Теперь мы скрепляем все пластилиновые заготовки и получаем уже что-то похожее на Кар-Карыча. Бабочку мы пока что не крепим – оставим её напоследок! Готов наш герой?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>Теперь мы должны из красного пластилина слепить лапки, а из синего – крылышки. Для этого нам нужно раскатать трубочки. С помощью стека сделаем небольшие надрезы.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28"/>
        </w:rPr>
        <w:t>На туловище крепим лапки, чтобы они лучше держались давайте вставим спички. А теперь крепим крылья Кар-Карыча. После этого прикрепляем бабочку. Все шероховатости и неровности поделки сглаживаем, можно использовать свои пальчик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7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Всё, наш Кар-Карыч готов!!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се жители Круглой страны безмерно рады появлению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 вам они шлют свою благодарность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дведение итогов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акой замечательный Кар - Карыч у нас получился.</w:t>
      </w:r>
    </w:p>
    <w:p>
      <w:pPr>
        <w:pStyle w:val="Normal"/>
        <w:jc w:val="both"/>
        <w:rPr/>
      </w:pPr>
      <w:r>
        <w:rPr>
          <w:sz w:val="32"/>
          <w:szCs w:val="28"/>
        </w:rPr>
        <w:t>- Чему мы сегодня с вами научились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Посмотрите внимательно на свои работы, правильно ли вы все сделали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Что вам понравилось сегодня на занятии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лайд 28</w:t>
      </w:r>
    </w:p>
    <w:p>
      <w:pPr>
        <w:pStyle w:val="Normal"/>
        <w:jc w:val="both"/>
        <w:rPr/>
      </w:pPr>
      <w:r>
        <w:rPr>
          <w:sz w:val="32"/>
          <w:szCs w:val="28"/>
        </w:rPr>
        <w:t>Рефлексия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родолжите фразу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Мне было трудно…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Мне было легко……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2:00Z</dcterms:created>
  <dc:creator>User</dc:creator>
  <dc:description/>
  <cp:keywords/>
  <dc:language>en-US</dc:language>
  <cp:lastModifiedBy>Admin</cp:lastModifiedBy>
  <cp:lastPrinted>2014-12-08T20:25:00Z</cp:lastPrinted>
  <dcterms:modified xsi:type="dcterms:W3CDTF">2014-12-08T14:26:00Z</dcterms:modified>
  <cp:revision>16</cp:revision>
  <dc:subject/>
  <dc:title>Кружковая работа</dc:title>
</cp:coreProperties>
</file>