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имняцкий детский цент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афим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ТТЕСТАЦИЯ УЧА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сакова И.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аттест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явление способностей уче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готовка к выступлению на соревнова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вышение уровня танцевания каждого из обучае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аттест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ценить результат работы каждого из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ценить усвоение пройденного материа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равнить начальный, промежуточный и итоговый уровень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АЯ АТТЕСТ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ентябрь (для группы 1-го года обучения) и первое занятие для вновь пришедшего учащегося в течение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моторики, развития и готовности к занятиям бальными танц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ить физические способности начинающих обучение с использованием специальных упраж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аттест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предлагается воспроизвести элементы танцевальной разминки и подготавливающие упражнения для правильного исполнения танца, показанные педагогом: 1.Шаги с пятки, вынос ноги на носок. 2. Подъем на полупальцы, прыжки на двух ногах и попеременно на каждой. 3.Приставные шаги, хлопки под музы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аллы от 1 до 3 по уровням исполнения: высокий уровень исполнения – 3 балла, средний уровень исполнения – 2 балла, низкий уровень исполнения –1 бал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ПО УРОВНЯМ РЕЗУЛЬТАТИВНОСТИ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00"/>
      </w:tblGrid>
      <w:tr>
        <w:trPr>
          <w:trHeight w:val="545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вигательной активности учащегося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исполнения</w:t>
            </w:r>
          </w:p>
        </w:tc>
      </w:tr>
      <w:tr>
        <w:trPr>
          <w:trHeight w:val="1237" w:hRule="atLeast"/>
          <w:cantSplit w:val="true"/>
        </w:trPr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двигательная активность учащегося и способность быстро запоминать продемонстрированные элементы, хорошая координация при выполнении задания, слитность элементов движений, музыкальный слух и такт. Яркое и артистичное исполнение. Выразительность и легкость в воспроизведении движений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145" w:hRule="atLeast"/>
          <w:cantSplit w:val="true"/>
        </w:trPr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ние и воспроизведение элементов движений учащимся не всегда точное. Показ упражнений в музыку с незначительными ошибками в темпе движений (опоздание, либо ускорение) и музыкальном такте. Внимание слегка рассеянное в связи с взволнованностью и несобранностью перед исполнением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145" w:hRule="atLeast"/>
          <w:cantSplit w:val="true"/>
        </w:trPr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педагогом элементов движений, но отсутствие у учащегося самостоятельного показа. При повторении за педагогом движения вялые, малоподвижные, не скоординированные, наблюдается некоторая скованность, заторможенность действий, слабое реагирование на звучание танцевальной музыки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результ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 каждое упражнение присваивается балл, соответствующий уровню исполнения. Максимальное количество баллов, которое может получить воспитанник – 9. Уровень результативности воспитанника определяется по количеству набранных бал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– 7-9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– 5-6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– ниже 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аллов по уровням результативности обусловлено критериями результативности, указанными в Положении ДЮЦ «Виктория» об аттестации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фиксации результа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(Приложение 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ОТОКОЛ РЕЗУЛЬТАТОВ АТТЕСТАЦИИ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20____/20____учебный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Style15"/>
              <w:spacing w:lineRule="auto" w:line="27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аттестац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5"/>
              <w:spacing w:lineRule="auto" w:line="276" w:before="0" w:after="0"/>
              <w:ind w:left="4145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едварительная, текущая, промежуточная, итоговая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140"/>
      </w:tblGrid>
      <w:tr>
        <w:trPr>
          <w:trHeight w:val="20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ъединение: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и срок ее реализации: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группе: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ттестации:</w:t>
            </w:r>
          </w:p>
        </w:tc>
      </w:tr>
      <w:tr>
        <w:trPr>
          <w:trHeight w:val="188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:</w:t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ценки результатов: уровень (высокий, средний, низкий)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ттестационной комиссии (ФИО, должность):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18"/>
        <w:gridCol w:w="1416"/>
        <w:gridCol w:w="1662"/>
        <w:gridCol w:w="135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 уров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уровен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9"/>
      </w:tblGrid>
      <w:tr>
        <w:trPr>
          <w:trHeight w:val="3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аттестовано _________ обучающихся. Из них по результатам аттестации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_________чел.   средний уровень ___________чел.         низкий уровень _________чел.</w:t>
            </w:r>
          </w:p>
        </w:tc>
      </w:tr>
      <w:tr>
        <w:trPr>
          <w:trHeight w:val="340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едагога _______________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аттестационной комиссии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3:00Z</dcterms:created>
  <dc:creator>Владимир</dc:creator>
  <dc:description/>
  <dc:language>en-US</dc:language>
  <cp:lastModifiedBy>Владимир</cp:lastModifiedBy>
  <dcterms:modified xsi:type="dcterms:W3CDTF">2014-11-07T12:03:00Z</dcterms:modified>
  <cp:revision>2</cp:revision>
  <dc:subject/>
  <dc:title/>
</cp:coreProperties>
</file>