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лассификация учебных проектов в начальной школе</w:t>
      </w:r>
    </w:p>
    <w:p>
      <w:pPr>
        <w:pStyle w:val="Normal"/>
        <w:tabs>
          <w:tab w:val="clear" w:pos="708"/>
          <w:tab w:val="left" w:pos="66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Главная идея метода проектов – направленность учебно-познавательной деятельности обучающихся на результат, который  получается при решении практической и теоретической проблемы. Проектно-исследовательская деятельность учащихся – это совместная учебно-познавательная, творческая и игровая деятельность, имеющая общую цель, согласованные способы деятельности, направленные на достижение общего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исследовательской деятельности позволяет  не столько обучать детей, сколько учить учиться, направлять их познавательную деятельность. С большим интересом  ученики участвуют в самых разных видах исследовательской работы. Метод  проектов позволяет организовать исследовательскую, творческую, самостоятельн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работы продумывается четко. Надо учить детей выстраивать материал в соответствующей логической последовательности; учебно-познавательную деятельность проектировать так, чтобы она отражала логику научно-позна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ечно, большая работа  проводится учителем. Необходимо заранее выбрать тему проекта, продумать цели и задачи, которые будут поставлены перед учениками. Необходимо заинтересовать ребят проек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учителя  состоит в том, чтобы умело подвести ребят к поставленной цели, помочь выбрать нужные сведения из общего потока информации. Каждый этап работы над проектом должен иметь свой продукт. Учебный проект как комплексный и многоцелевой метод имеет большое количество видов и разновидностей. Чтобы разобраться в них, требуется, по крайней мере, три различные классификации. Начну с самой основной, которая определяет содержательную специфику каждого проекта.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рактико-ориентированны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оект нацелен на социальные интересы самих участников проекта или внешнего заказчика. 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ий проект</w:t>
      </w:r>
      <w:r>
        <w:rPr>
          <w:rFonts w:cs="Times New Roman" w:ascii="Times New Roman" w:hAnsi="Times New Roman"/>
          <w:sz w:val="28"/>
          <w:szCs w:val="28"/>
        </w:rPr>
        <w:t xml:space="preserve"> по структуре напоминает подлинно научное исследование. Он включает обоснование актуальности выбранной темы, обозначение задач исследования, обязательное выдвижение гипотезы с последующей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онный проект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сбор информации о каком-то объекте, явлении с целью анализа, обобщения и представления для широкой аудитории. Выходом такого проекта часто являются публикации в средствах массовой информации. Результатом такого проекта может быть и создание информационной среды класса ил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ка и ре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роле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наиболее сложна. Участвуя в нем, проектанты берут на себя роли литературных или исторических персонажей, выдуманных героев. Результат такого проекта остается открытым до самого окон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лектности выделяют два типа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опроекты. Проводятся в рамках одного предмета или одной области знания. Но могут использовать информацию из других областей знания и деятельности.</w:t>
        <w:br/>
        <w:t>2. Межпредметные проекты.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ы различаются и по характеру контактов между участниками: внутриклассные; внутришкольные; региональные; межрегиональные; международ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ых этапов осуществления учебного проекта является презентация. Выбор формы презентации проекта – задача не менее, а то и более сложная, чем выбор формы продукта проектной деятельности. Я считаю, что требуется определенный полет фантазии. Важно сочетать интересы и способности проектантов – артистических, художественных, организационных, конструкторско-технических. В самой презентации заложен большой учебно-воспитательный эффект. Важно учить детей  аргументировано излагать свои мысли, идеи, анализировать свою деятельность, предъявляя результаты рефлексии, анализа групповой и индивидуальной самостоятельной работы, вклада каждого участника проекта. Чтобы дети рассказали, как именно они работали над проектом. При этом демонстрируется и наглядный материал, изготовлению которого была посвящена значительная часть времени, показывается результат практической реализации и воплощения приобретенных знаний и умений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роведения презентации является выработка, развитие презентативных умений и навыков. К ним относятся: кратко, достаточно полно рассказать о постановке и решении задачи проекта;</w:t>
        <w:br/>
        <w:t>демонстрировать понимание проблемы проекта, собственную формулировку цели и задач проекта, выбранный путь решения; анализировать ход поиска решения для аргументации выбора способа решения; демонстрировать найденное решение; анализировать влияние различных факторов на ход работы над проектом; проводить самоанализ успешности и результативности решения проблемы, адекватности уровня постановки проблемы тем средствам, с помощью которых отыскивается реш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щита работ проходит в форме выпуска школьной живой газеты, выступление на общешкольной конференции, на окружном и городском конкурсах. Продукт (изделие), сделанное своими руками в результате проделанной работы (макет, рисунок, картина и т.д.) активизирует познавательную способность, имеет положительные отклики у ребят. Материал проектных работ используется на различных этапах урока. Авторы выходят в классы и сами проводят уро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: использование проектно-исследовательского метода учителем позволяет активизировать познавательную деятельность учащихся, оживляет традиционный учебный процесс, способствует проявлению индивидуальных качеств каждого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новационные технологии обучения в современной начальной школе. О.Е.Жиренко, Е.В.Лапина.- Воронеж: ВОИПКиПРО, 201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2:00Z</dcterms:created>
  <dc:creator>Пользователь Windows</dc:creator>
  <dc:description/>
  <dc:language>en-US</dc:language>
  <cp:lastModifiedBy>Tanja</cp:lastModifiedBy>
  <dcterms:modified xsi:type="dcterms:W3CDTF">2015-01-22T05:32:00Z</dcterms:modified>
  <cp:revision>2</cp:revision>
  <dc:subject/>
  <dc:title/>
</cp:coreProperties>
</file>