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Вязниковского района  Владимирской области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Октябрьская основная общеобразовательная школа № 1»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воспитательной системы «Поход в мир своего Я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Учитель: Корчажкина Т.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«Плох тот воспитатель детей, который не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помнит своего детства»</w:t>
      </w:r>
    </w:p>
    <w:p>
      <w:pPr>
        <w:pStyle w:val="Normal"/>
        <w:shd w:fill="FFFFFF" w:val="clear"/>
        <w:spacing w:lineRule="exact" w:line="427"/>
        <w:ind w:left="5" w:right="2" w:firstLine="562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Эбнер - Эшенбах</w:t>
      </w:r>
    </w:p>
    <w:p>
      <w:pPr>
        <w:pStyle w:val="Normal"/>
        <w:shd w:fill="FFFFFF" w:val="clear"/>
        <w:spacing w:lineRule="exact" w:line="504"/>
        <w:ind w:left="5" w:right="2" w:firstLine="562"/>
        <w:jc w:val="center"/>
        <w:rPr/>
      </w:pP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Ценностное основание (смысловое ядро)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воспитательной системы  </w:t>
      </w:r>
    </w:p>
    <w:p>
      <w:pPr>
        <w:pStyle w:val="Normal"/>
        <w:shd w:fill="FFFFFF" w:val="clear"/>
        <w:spacing w:lineRule="exact" w:line="504"/>
        <w:ind w:left="5" w:right="2" w:firstLine="562"/>
        <w:jc w:val="center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left="5" w:right="2" w:firstLine="562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Ведущий замысе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итательной системы заключается в создание в классном сообществе комфортной атмосферы </w:t>
      </w:r>
      <w:r>
        <w:rPr>
          <w:color w:val="000000"/>
          <w:spacing w:val="-2"/>
          <w:sz w:val="22"/>
          <w:szCs w:val="22"/>
        </w:rPr>
        <w:t xml:space="preserve">жизнедеятельности, побуждающей интерес уч-ся к реализации потребности стать самим собой, проявлению и развитию своих способностей, индивидуальному и коллективному творчеству, </w:t>
      </w:r>
      <w:r>
        <w:rPr>
          <w:color w:val="000000"/>
          <w:sz w:val="22"/>
          <w:szCs w:val="22"/>
        </w:rPr>
        <w:t>овладению умениями и навыками самопознания, самостроительства и саморефлексии.</w:t>
      </w:r>
    </w:p>
    <w:p>
      <w:pPr>
        <w:pStyle w:val="Normal"/>
        <w:shd w:fill="FFFFFF" w:val="clear"/>
        <w:spacing w:lineRule="exact" w:line="374"/>
        <w:ind w:left="5" w:right="2" w:firstLine="562"/>
        <w:jc w:val="both"/>
        <w:rPr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Главным целевым ориентиром систем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ыбрано содействие </w:t>
      </w:r>
      <w:r>
        <w:rPr>
          <w:color w:val="000000"/>
          <w:sz w:val="22"/>
          <w:szCs w:val="22"/>
        </w:rPr>
        <w:t>развитию образованной, нравственной личности, способной к самопознанию, саморазвитию и самовыражению.</w:t>
      </w:r>
    </w:p>
    <w:p>
      <w:pPr>
        <w:pStyle w:val="Normal"/>
        <w:shd w:fill="FFFFFF" w:val="clear"/>
        <w:spacing w:lineRule="exact" w:line="384"/>
        <w:ind w:left="5" w:right="2" w:firstLine="56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стижение такой цели возможно, если будут решены следующие </w:t>
      </w:r>
      <w:r>
        <w:rPr>
          <w:b/>
          <w:bCs/>
          <w:color w:val="000000"/>
          <w:spacing w:val="-1"/>
          <w:sz w:val="22"/>
          <w:szCs w:val="22"/>
          <w:u w:val="single"/>
        </w:rPr>
        <w:t>задачи</w:t>
      </w:r>
      <w:r>
        <w:rPr>
          <w:b/>
          <w:bCs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374"/>
        <w:ind w:left="5" w:right="2" w:firstLine="56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создать благоприятный воспитательный фон, способствующий   осмыслению и усвоению уч-ся нравственных </w:t>
      </w:r>
      <w:r>
        <w:rPr>
          <w:color w:val="000000"/>
          <w:spacing w:val="-2"/>
          <w:sz w:val="22"/>
          <w:szCs w:val="22"/>
        </w:rPr>
        <w:t>норм, духовной культуры человечества, закреплению этих норм в их повседневном поведении, развивать коммуникативные навы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spacing w:lineRule="exact" w:line="355"/>
        <w:ind w:left="720" w:right="2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нимательно и бережно относясь к любым проявлениям</w:t>
        <w:br/>
      </w:r>
      <w:r>
        <w:rPr>
          <w:color w:val="000000"/>
          <w:sz w:val="22"/>
          <w:szCs w:val="22"/>
        </w:rPr>
        <w:t>индивидуальности детей, поддерживать и обеспечивать ее</w:t>
        <w:br/>
      </w:r>
      <w:r>
        <w:rPr>
          <w:color w:val="000000"/>
          <w:spacing w:val="-2"/>
          <w:sz w:val="22"/>
          <w:szCs w:val="22"/>
        </w:rPr>
        <w:t>становл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spacing w:lineRule="exact" w:line="370"/>
        <w:ind w:left="720" w:right="2" w:hanging="36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робудить интерес ребенка к самому себе, помочь в</w:t>
        <w:br/>
      </w:r>
      <w:r>
        <w:rPr>
          <w:color w:val="000000"/>
          <w:spacing w:val="-2"/>
          <w:sz w:val="22"/>
          <w:szCs w:val="22"/>
        </w:rPr>
        <w:t>формировании адекватной самооценки и чувства самоуважения,</w:t>
        <w:br/>
      </w:r>
      <w:r>
        <w:rPr>
          <w:color w:val="000000"/>
          <w:sz w:val="22"/>
          <w:szCs w:val="22"/>
        </w:rPr>
        <w:t>стимулировать умение совершенствоваться в коллективе;</w:t>
      </w:r>
    </w:p>
    <w:p>
      <w:pPr>
        <w:sectPr>
          <w:type w:val="nextPage"/>
          <w:pgSz w:w="11906" w:h="16838"/>
          <w:pgMar w:left="1418" w:right="90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spacing w:lineRule="exact" w:line="374"/>
        <w:ind w:left="720" w:right="2" w:hanging="36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формированию умения понимать себя и</w:t>
        <w:br/>
      </w:r>
      <w:r>
        <w:rPr>
          <w:color w:val="000000"/>
          <w:spacing w:val="-2"/>
          <w:sz w:val="22"/>
          <w:szCs w:val="22"/>
        </w:rPr>
        <w:t>других, давать правильную оценку поступкам других людей, вести</w:t>
        <w:br/>
      </w:r>
      <w:r>
        <w:rPr>
          <w:color w:val="000000"/>
          <w:sz w:val="22"/>
          <w:szCs w:val="22"/>
        </w:rPr>
        <w:t>диалог, участвовать в совместных мероприятиях, формировать</w:t>
        <w:br/>
        <w:t>понимание значения дружбы для каждого ребенка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Принципы создаваемой воспитательной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системы и жизнедеятельности классного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сообще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exact" w:line="322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амоакту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exact" w:line="322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дивидуа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exact" w:line="322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ворчества и успех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exact" w:line="322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оверия и поддержки выб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exact" w:line="322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родосообраз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Механизм функционирования</w:t>
      </w:r>
    </w:p>
    <w:p>
      <w:pPr>
        <w:pStyle w:val="Normal"/>
        <w:shd w:fill="FFFFFF" w:val="clear"/>
        <w:spacing w:lineRule="exact" w:line="326"/>
        <w:ind w:left="38" w:firstLine="529"/>
        <w:jc w:val="both"/>
        <w:rPr/>
      </w:pPr>
      <w:r>
        <w:rPr>
          <w:color w:val="000000"/>
          <w:spacing w:val="-5"/>
          <w:sz w:val="22"/>
          <w:szCs w:val="22"/>
        </w:rPr>
        <w:t xml:space="preserve">Воспитательная система класса развития личности ребенка выполняет </w:t>
      </w:r>
      <w:r>
        <w:rPr>
          <w:color w:val="000000"/>
          <w:spacing w:val="-6"/>
          <w:sz w:val="22"/>
          <w:szCs w:val="22"/>
        </w:rPr>
        <w:t xml:space="preserve">следующие функции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вивающую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тегрирующую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щитную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рректирующую.</w:t>
      </w:r>
    </w:p>
    <w:p>
      <w:pPr>
        <w:pStyle w:val="Normal"/>
        <w:shd w:fill="FFFFFF" w:val="clear"/>
        <w:spacing w:lineRule="exact" w:line="499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Взаимодействие класса с объектами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социокультурной среды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 свидетельствуют результаты многочисленных исследований, расширение культурно-образовательного пространства позитивно влияет на процесс интеллектуального, духовно-нравственного и физического развития детей. В этой связи представляется педагогически </w:t>
      </w:r>
      <w:r>
        <w:rPr>
          <w:color w:val="000000"/>
          <w:spacing w:val="-6"/>
          <w:sz w:val="22"/>
          <w:szCs w:val="22"/>
        </w:rPr>
        <w:t xml:space="preserve">целесообразным задействовать воспитательный потенциал действующих в </w:t>
      </w:r>
      <w:r>
        <w:rPr>
          <w:color w:val="000000"/>
          <w:spacing w:val="-5"/>
          <w:sz w:val="22"/>
          <w:szCs w:val="22"/>
        </w:rPr>
        <w:t xml:space="preserve">микрорайоне учреждений дополнительного образования, культуры и </w:t>
      </w:r>
      <w:r>
        <w:rPr>
          <w:color w:val="000000"/>
          <w:spacing w:val="-4"/>
          <w:sz w:val="22"/>
          <w:szCs w:val="22"/>
        </w:rPr>
        <w:t xml:space="preserve">медицинских учреждений. Например, регулярное посещение библиотек позволяет уч-кам более детально ознакомиться с основными направлениями её работы, научиться правильно вести себя в ней и пользоваться ее услугами. Чтение книг и журналов помогает детям в </w:t>
      </w:r>
      <w:r>
        <w:rPr>
          <w:color w:val="000000"/>
          <w:spacing w:val="-5"/>
          <w:sz w:val="22"/>
          <w:szCs w:val="22"/>
        </w:rPr>
        <w:t>формировании интеллекта, духовно-нравственных качеств (см. схему)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55880</wp:posOffset>
                </wp:positionV>
                <wp:extent cx="172148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0.25pt;mso-wrap-distance-left:9.05pt;mso-wrap-distance-right:9.05pt;mso-wrap-distance-top:0pt;mso-wrap-distance-bottom:0pt;margin-top:4.4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5770</wp:posOffset>
                </wp:positionH>
                <wp:positionV relativeFrom="paragraph">
                  <wp:posOffset>102870</wp:posOffset>
                </wp:positionV>
                <wp:extent cx="635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46685</wp:posOffset>
                </wp:positionV>
                <wp:extent cx="155956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а искусств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 Ош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31.8pt;mso-wrap-distance-left:9.05pt;mso-wrap-distance-right:9.05pt;mso-wrap-distance-top:0pt;mso-wrap-distance-bottom:0pt;margin-top:11.5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а искусств им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 Ош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980</wp:posOffset>
                </wp:positionH>
                <wp:positionV relativeFrom="paragraph">
                  <wp:posOffset>109855</wp:posOffset>
                </wp:positionV>
                <wp:extent cx="1721485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Октябр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1.8pt;mso-wrap-distance-left:9.05pt;mso-wrap-distance-right:9.05pt;mso-wrap-distance-top:0pt;mso-wrap-distance-bottom:0pt;margin-top:8.6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Октябр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7045</wp:posOffset>
                </wp:positionH>
                <wp:positionV relativeFrom="paragraph">
                  <wp:posOffset>85090</wp:posOffset>
                </wp:positionV>
                <wp:extent cx="819150" cy="254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76295</wp:posOffset>
                </wp:positionH>
                <wp:positionV relativeFrom="paragraph">
                  <wp:posOffset>85090</wp:posOffset>
                </wp:positionV>
                <wp:extent cx="1040130" cy="254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56845</wp:posOffset>
                </wp:positionV>
                <wp:extent cx="172148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0.25pt;mso-wrap-distance-left:9.05pt;mso-wrap-distance-right:9.05pt;mso-wrap-distance-top:0pt;mso-wrap-distance-bottom:0pt;margin-top:12.3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770</wp:posOffset>
                </wp:positionH>
                <wp:positionV relativeFrom="paragraph">
                  <wp:posOffset>203835</wp:posOffset>
                </wp:positionV>
                <wp:extent cx="635" cy="734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203835</wp:posOffset>
                </wp:positionV>
                <wp:extent cx="819150" cy="415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76295</wp:posOffset>
                </wp:positionH>
                <wp:positionV relativeFrom="paragraph">
                  <wp:posOffset>203835</wp:posOffset>
                </wp:positionV>
                <wp:extent cx="1040130" cy="415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429260</wp:posOffset>
                </wp:positionV>
                <wp:extent cx="1559560" cy="5505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кружки МБОУ «Октябрьская оо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43.35pt;mso-wrap-distance-left:9.05pt;mso-wrap-distance-right:9.05pt;mso-wrap-distance-top:0pt;mso-wrap-distance-bottom:0pt;margin-top:33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кружки МБОУ «Октябрьская оо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980</wp:posOffset>
                </wp:positionH>
                <wp:positionV relativeFrom="paragraph">
                  <wp:posOffset>429260</wp:posOffset>
                </wp:positionV>
                <wp:extent cx="1721485" cy="403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 п.Октябр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1.8pt;mso-wrap-distance-left:9.05pt;mso-wrap-distance-right:9.05pt;mso-wrap-distance-top:0pt;mso-wrap-distance-bottom:0pt;margin-top:33.8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культуры п.Октябр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933450</wp:posOffset>
                </wp:positionV>
                <wp:extent cx="1721485" cy="403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Октябр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1.8pt;mso-wrap-distance-left:9.05pt;mso-wrap-distance-right:9.05pt;mso-wrap-distance-top:0pt;mso-wrap-distance-bottom:0pt;margin-top:73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Октябр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Проектируемое состояние системы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Методологическую основу деятельности по моделированию и построению </w:t>
      </w:r>
      <w:r>
        <w:rPr>
          <w:color w:val="000000"/>
          <w:spacing w:val="-4"/>
          <w:sz w:val="22"/>
          <w:szCs w:val="22"/>
        </w:rPr>
        <w:t xml:space="preserve">воспитательной системы класса составляют идеи: философской и педагогической антропологии (К.Д.Ушинский, Н.А.Бердяев, В.С.Соловьев, В.В.Зеленский, М.Шеллер и др.), труды представителей гуманистического направления в психологии и педагогике (Ш.А.Амонашвили, </w:t>
      </w:r>
      <w:r>
        <w:rPr>
          <w:color w:val="000000"/>
          <w:spacing w:val="-5"/>
          <w:sz w:val="22"/>
          <w:szCs w:val="22"/>
        </w:rPr>
        <w:t xml:space="preserve">Е.В.Бондаровская, О.С.Гузман, В.А.Сухомлинский, Ю.И.Турчанинова, </w:t>
      </w:r>
      <w:r>
        <w:rPr>
          <w:color w:val="000000"/>
          <w:spacing w:val="-4"/>
          <w:sz w:val="22"/>
          <w:szCs w:val="22"/>
        </w:rPr>
        <w:t xml:space="preserve">Э.Н.Гусинский и др.), научные положения о сущности, строении и </w:t>
      </w:r>
      <w:r>
        <w:rPr>
          <w:color w:val="000000"/>
          <w:spacing w:val="-5"/>
          <w:sz w:val="22"/>
          <w:szCs w:val="22"/>
        </w:rPr>
        <w:t xml:space="preserve">функционировании воспитательной системы образовательного учреждения (Л.И.Новикова, В.А.Караковский, И.А.Колесникова, Н.Л.Селиванова, </w:t>
      </w:r>
      <w:r>
        <w:rPr>
          <w:color w:val="000000"/>
          <w:spacing w:val="-4"/>
          <w:sz w:val="22"/>
          <w:szCs w:val="22"/>
        </w:rPr>
        <w:t xml:space="preserve">Е.Н.Степанов), идеи о возможностях и условиях влияния среды на развитие личности ребенка (В.Г.Бочарова, М.П.Гурьянова, Ю.С.Мануйлов, </w:t>
      </w:r>
      <w:r>
        <w:rPr>
          <w:color w:val="000000"/>
          <w:spacing w:val="-6"/>
          <w:sz w:val="22"/>
          <w:szCs w:val="22"/>
        </w:rPr>
        <w:t>В.Д.Семёнов).</w:t>
      </w:r>
    </w:p>
    <w:p>
      <w:pPr>
        <w:pStyle w:val="Normal"/>
        <w:shd w:fill="FFFFFF" w:val="clear"/>
        <w:spacing w:lineRule="exact" w:line="494"/>
        <w:ind w:right="-1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Ключевые понятия моделируемой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>воспитательной системы:</w:t>
      </w:r>
    </w:p>
    <w:p>
      <w:pPr>
        <w:pStyle w:val="Normal"/>
        <w:numPr>
          <w:ilvl w:val="0"/>
          <w:numId w:val="5"/>
        </w:numPr>
        <w:shd w:fill="FFFFFF" w:val="clear"/>
        <w:ind w:left="1287" w:right="-1" w:hanging="360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самовыражение - </w:t>
      </w:r>
      <w:r>
        <w:rPr>
          <w:color w:val="000000"/>
          <w:spacing w:val="-3"/>
          <w:sz w:val="22"/>
          <w:szCs w:val="22"/>
        </w:rPr>
        <w:t xml:space="preserve">процесс и результат развития и проявления </w:t>
      </w:r>
      <w:r>
        <w:rPr>
          <w:color w:val="000000"/>
          <w:spacing w:val="-4"/>
          <w:sz w:val="22"/>
          <w:szCs w:val="22"/>
        </w:rPr>
        <w:t>индивидуумом присущих ему качеств и способност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287" w:right="-1" w:hanging="360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личность - </w:t>
      </w:r>
      <w:r>
        <w:rPr>
          <w:color w:val="000000"/>
          <w:spacing w:val="-3"/>
          <w:sz w:val="22"/>
          <w:szCs w:val="22"/>
        </w:rPr>
        <w:t xml:space="preserve">постоянно изменяющееся системное качество, </w:t>
      </w:r>
      <w:r>
        <w:rPr>
          <w:color w:val="000000"/>
          <w:spacing w:val="-4"/>
          <w:sz w:val="22"/>
          <w:szCs w:val="22"/>
        </w:rPr>
        <w:t>проявляющееся как устойчивая совокупность свойств индивидуума и</w:t>
      </w:r>
    </w:p>
    <w:p>
      <w:pPr>
        <w:pStyle w:val="Normal"/>
        <w:shd w:fill="FFFFFF" w:val="clear"/>
        <w:spacing w:lineRule="exact" w:line="317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арактеризующее социальную сущность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1287" w:right="-1" w:hanging="360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субъект - </w:t>
      </w:r>
      <w:r>
        <w:rPr>
          <w:color w:val="000000"/>
          <w:spacing w:val="-3"/>
          <w:sz w:val="22"/>
          <w:szCs w:val="22"/>
        </w:rPr>
        <w:t xml:space="preserve">индивидуум или группа, обладающее осознанной и </w:t>
      </w:r>
      <w:r>
        <w:rPr>
          <w:color w:val="000000"/>
          <w:spacing w:val="-4"/>
          <w:sz w:val="22"/>
          <w:szCs w:val="22"/>
        </w:rPr>
        <w:t>творческой активностью и свободой в познании и преобразовании себя</w:t>
      </w:r>
    </w:p>
    <w:p>
      <w:pPr>
        <w:pStyle w:val="Normal"/>
        <w:shd w:fill="FFFFFF" w:val="clear"/>
        <w:spacing w:lineRule="exact" w:line="326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окружающей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1287" w:right="-1" w:hanging="360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индивидуальность ~ </w:t>
      </w:r>
      <w:r>
        <w:rPr>
          <w:color w:val="000000"/>
          <w:spacing w:val="-5"/>
          <w:sz w:val="22"/>
          <w:szCs w:val="22"/>
        </w:rPr>
        <w:t>неповторимое своеобразие человека или группы,</w:t>
      </w:r>
    </w:p>
    <w:p>
      <w:pPr>
        <w:pStyle w:val="Normal"/>
        <w:shd w:fill="FFFFFF" w:val="clear"/>
        <w:spacing w:lineRule="exact" w:line="326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никальное сочетание в них единичных и общих черт, отличающее их от</w:t>
      </w:r>
    </w:p>
    <w:p>
      <w:pPr>
        <w:pStyle w:val="Normal"/>
        <w:shd w:fill="FFFFFF" w:val="clear"/>
        <w:spacing w:lineRule="exact" w:line="326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ругих индивидуумов и человеческих общност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1287" w:right="-1" w:hanging="360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воспитательная система — </w:t>
      </w:r>
      <w:r>
        <w:rPr>
          <w:color w:val="000000"/>
          <w:spacing w:val="3"/>
          <w:sz w:val="22"/>
          <w:szCs w:val="22"/>
        </w:rPr>
        <w:t>упорядоченная целостная совокупность</w:t>
      </w:r>
    </w:p>
    <w:p>
      <w:pPr>
        <w:pStyle w:val="Normal"/>
        <w:shd w:fill="FFFFFF" w:val="clear"/>
        <w:spacing w:lineRule="exact" w:line="326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мпонентов, взаимодействие и интеграция которых обусловливает</w:t>
      </w:r>
    </w:p>
    <w:p>
      <w:pPr>
        <w:pStyle w:val="Normal"/>
        <w:shd w:fill="FFFFFF" w:val="clear"/>
        <w:spacing w:lineRule="exact" w:line="326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личие у учреждения образования или его структурного подразделения</w:t>
      </w:r>
    </w:p>
    <w:p>
      <w:pPr>
        <w:pStyle w:val="Normal"/>
        <w:shd w:fill="FFFFFF" w:val="clear"/>
        <w:spacing w:lineRule="exact" w:line="326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пособности целенаправленно и эффективно содействовать развитию</w:t>
      </w:r>
    </w:p>
    <w:p>
      <w:pPr>
        <w:pStyle w:val="Normal"/>
        <w:shd w:fill="FFFFFF" w:val="clear"/>
        <w:spacing w:lineRule="exact" w:line="326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ч-с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1287" w:right="-1" w:hanging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личностно-ориентированный подход - </w:t>
      </w:r>
      <w:r>
        <w:rPr>
          <w:color w:val="000000"/>
          <w:spacing w:val="1"/>
          <w:sz w:val="22"/>
          <w:szCs w:val="22"/>
        </w:rPr>
        <w:t xml:space="preserve">методологическая ориентация в </w:t>
      </w:r>
      <w:r>
        <w:rPr>
          <w:color w:val="000000"/>
          <w:spacing w:val="-4"/>
          <w:sz w:val="22"/>
          <w:szCs w:val="22"/>
        </w:rPr>
        <w:t>педагогической деятельности, позволяющая посредством опоры на</w:t>
      </w:r>
    </w:p>
    <w:p>
      <w:pPr>
        <w:pStyle w:val="Normal"/>
        <w:shd w:fill="FFFFFF" w:val="clear"/>
        <w:spacing w:lineRule="exact" w:line="322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истему взаимосвязанных понятий, идей и способов действий, обеспечивать и поддерживать процессы самопознания, саморазвития и</w:t>
      </w:r>
    </w:p>
    <w:p>
      <w:pPr>
        <w:pStyle w:val="Normal"/>
        <w:shd w:fill="FFFFFF" w:val="clear"/>
        <w:spacing w:lineRule="exact" w:line="322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амореализации личности ребенка, становления его индивидуальности;</w:t>
      </w:r>
    </w:p>
    <w:p>
      <w:pPr>
        <w:pStyle w:val="Normal"/>
        <w:numPr>
          <w:ilvl w:val="0"/>
          <w:numId w:val="5"/>
        </w:numPr>
        <w:shd w:fill="FFFFFF" w:val="clear"/>
        <w:ind w:left="1287" w:right="-1" w:hanging="360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системный подход - </w:t>
      </w:r>
      <w:r>
        <w:rPr>
          <w:color w:val="000000"/>
          <w:spacing w:val="-4"/>
          <w:sz w:val="22"/>
          <w:szCs w:val="22"/>
        </w:rPr>
        <w:t>методологическая ориентация в деятельности, при</w:t>
      </w:r>
    </w:p>
    <w:p>
      <w:pPr>
        <w:pStyle w:val="Normal"/>
        <w:shd w:fill="FFFFFF" w:val="clear"/>
        <w:ind w:left="1287" w:right="-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торой объект познания или управления рассматривается как система.</w:t>
      </w:r>
    </w:p>
    <w:p>
      <w:pPr>
        <w:sectPr>
          <w:type w:val="nextPage"/>
          <w:pgSz w:w="11906" w:h="16838"/>
          <w:pgMar w:left="1418" w:right="71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3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Модель воспитательной системы 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525"/>
        <w:gridCol w:w="347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ализации зада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-ся, отношений, общения и деятельности в классном коллектив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отребности, интересы, склонности и другие личностные характеристики членов классного коллекти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сформированности классного коллектива, состояние в нем деловых и межличност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воспитательные возможности родителей и других категорий взрослых, вовлеченных в жизнедеятельность классной общ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эффективность учебно-воспитательного процесс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карты увлечений и интересов детей для более глубокого ознакомления с интересами классного коллектива, анкетирование, игра «Мои любимые игры и игрушки», методики для исследования мотивов участия школьников в деятельности и определения их общественной актив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общения  «Узнаем друг друга», игра «Круг знакомств», классный час «Кто Я?», игра «Ласковое имя», методика «Детское стихотворение» с целью установления контакта между деть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сформированности коллектива по методикам, «Какой у нас коллектив?» (Н.А. Лутошкин), состояние межличностных отношений с помощью игр «Чувствуем друг друга», «Встреча» и др., социометрических методов, конкурса рисунков «Я в моем классе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очинений «Я и моя семья», «Мы и наши дети», беседа «Давайте жить дружно», коллективное творческое дело «Мир интересов моей семьи», Кл. час. «Мама – слово дорогое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: Н.Е. Щуровой «Размышляем о жизненном опыте», А.А.Андреева «Удовлетворенность уч-ся школьной жизнью», Е.Н.Степанова «Удовлетворенность родителей работой образовательного уч-ния»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елей, перспектив и образа жизнедеятельности классного сооб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браз класса и жизнедеятельности в нем, привлекательный для членов классного сообществ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и роль класса в воспитательной систем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пособы и условия использования возможностей окружающей среды в развитии личности и формировании классного коллекти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рганизационно- деятельностная игра «Развитие личности младшего школьника», классный час «Уважая себя, уважайте других». Ролевая игра «Цветик-семицветик», коллективное творческое дело «Я и другие. Я глазами других», игра «Приходи к нам в будущее», конкурс идей и проэктов уч-ся «Класс в котором я хотел  бы учить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Игра « Есть корабль, где все капитаны», вечер «Мир моих увлечений», родительское собрание «Как хорошо, что есть семья, которая от бед любых всегда, везде хранит меня», творческое дело «Устав класса», конкурс « Герб класса», выпуск стенной газеты «Мой класс вчера, сегодня и завтра»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и развитие классного коллектива, создание развивающей среды личности ребен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формированию благоприятной эмоционально- психологической и нравственной атмосферы в класс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обировать моделируемые элементы воспитательной системы класса в жизнедеятельности классного сообществ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походы и экскурсии, праздники именинников, вылазки на природу, игра «На лесной полянке», коллективное творческое дело «Подари другому радость», игра-путешествие по семейным остров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при свечах», «Арбузник», «Волшебный стул» и другие формы, предлагаемые Н.Е. Щуровой в книге «Собранье пестрых дел»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88060</wp:posOffset>
                </wp:positionV>
                <wp:extent cx="5916930" cy="77831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778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506"/>
                              <w:gridCol w:w="3176"/>
                              <w:gridCol w:w="295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3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иды воспитывающ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е назначение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ктивная форма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знавательна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ширение представления об окружающем мире, развитие интеллектуальных возможностей ребенка, формирование потребностей в получении образования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стирование, экскурсии, предметные недели, интеллектуальные игры, факультативные занятия, посещение музе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ностно-ориентировочна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циональное осмысление общечеловеческих и социальных ценностей мира, культуры, свое «я», развитие рефлексии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оки культуры поведения в обществе, воспитательные мероприятия на нравственные темы, практикумы по самоанализу и взаимоанал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енна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йствовать социализации уч-ся, включать их в сопереживание проблемам общества, приобщать к активному преобразованию действительности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еды, практикумы, устный журнал, круглый ст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вободное общение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ние детей друг с другом, досуг, взаимно обогащающий учащихся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вместные прогулки, поездки, коллективные праздники, вечера отдыха, викторины, конкурсы, социометр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портивно-оздоровительна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витие здорового образа жизни, формирование выносливости, гибкости, координации, силы, красоты человеческого тела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физическая подготовка, кружки, секции, спортивные соревнования, спартаки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рудова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здание и сохранение, и приумножение материальных ценностей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мообслуживание, встречи с людьми различных профессий, кружки, творческие конкурсы, уроки трудового обучения, рей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увственное мироощущение, потребность в прекрасном, реализация индивидуальных задатков и способностей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курсы рисунков, стихов, смотры художественной самодеятельности, творческие кружки, факультативы, праздники, экскурсии, посещение музеев, выставки творческих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612.85pt;mso-wrap-distance-left:0pt;mso-wrap-distance-right:9pt;mso-wrap-distance-top:0pt;mso-wrap-distance-bottom:0pt;margin-top:-7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506"/>
                        <w:gridCol w:w="3176"/>
                        <w:gridCol w:w="295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3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иды воспитывающей деятельност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левое назначение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ктивная форма организации деятельности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знавательна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ширение представления об окружающем мире, развитие интеллектуальных возможностей ребенка, формирование потребностей в получении образования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стирование, экскурсии, предметные недели, интеллектуальные игры, факультативные занятия, посещение музеев.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ностно-ориентировочна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циональное осмысление общечеловеческих и социальных ценностей мира, культуры, свое «я», развитие рефлексии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оки культуры поведения в обществе, воспитательные мероприятия на нравственные темы, практикумы по самоанализу и взаимоанализу.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щественна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йствовать социализации уч-ся, включать их в сопереживание проблемам общества, приобщать к активному преобразованию действительности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еды, практикумы, устный журнал, круглый стол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вободное общение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ние детей друг с другом, досуг, взаимно обогащающий учащихся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вместные прогулки, поездки, коллективные праздники, вечера отдыха, викторины, конкурсы, социометрия.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портивно-оздоровительна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витие здорового образа жизни, формирование выносливости, гибкости, координации, силы, красоты человеческого тела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физическая подготовка, кружки, секции, спортивные соревнования, спартакиада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рудова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здание и сохранение, и приумножение материальных ценностей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ообслуживание, встречи с людьми различных профессий, кружки, творческие конкурсы, уроки трудового обучения, рейды.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вственное мироощущение, потребность в прекрасном, реализация индивидуальных задатков и способностей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курсы рисунков, стихов, смотры художественной самодеятельности, творческие кружки, факультативы, праздники, экскурсии, посещение музеев, выставки творческих рабо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Модель выпускника начальной школы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31"/>
        <w:ind w:left="19" w:firstLine="701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сихические качества: </w:t>
      </w:r>
      <w:r>
        <w:rPr>
          <w:color w:val="000000"/>
          <w:spacing w:val="2"/>
          <w:sz w:val="22"/>
          <w:szCs w:val="22"/>
        </w:rPr>
        <w:t xml:space="preserve">эмоциональный, волевой, трудолюбивый, </w:t>
      </w:r>
      <w:r>
        <w:rPr>
          <w:color w:val="000000"/>
          <w:spacing w:val="-4"/>
          <w:sz w:val="22"/>
          <w:szCs w:val="22"/>
        </w:rPr>
        <w:t xml:space="preserve">усидчивый, внимательный, с развитой речью, мышлением, умеющий </w:t>
      </w:r>
      <w:r>
        <w:rPr>
          <w:color w:val="000000"/>
          <w:spacing w:val="-7"/>
          <w:sz w:val="22"/>
          <w:szCs w:val="22"/>
        </w:rPr>
        <w:t xml:space="preserve">воспринимать окружающий мир, с хорошей памятью, умеющий мыслить, </w:t>
      </w:r>
      <w:r>
        <w:rPr>
          <w:color w:val="000000"/>
          <w:spacing w:val="-5"/>
          <w:sz w:val="22"/>
          <w:szCs w:val="22"/>
        </w:rPr>
        <w:t>обладающий чувством самоконтроля и самостоятельности.</w:t>
      </w:r>
    </w:p>
    <w:p>
      <w:pPr>
        <w:pStyle w:val="Normal"/>
        <w:shd w:fill="FFFFFF" w:val="clear"/>
        <w:spacing w:lineRule="exact" w:line="331"/>
        <w:ind w:left="29" w:firstLine="691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Личные качества: </w:t>
      </w:r>
      <w:r>
        <w:rPr>
          <w:color w:val="000000"/>
          <w:spacing w:val="1"/>
          <w:sz w:val="22"/>
          <w:szCs w:val="22"/>
        </w:rPr>
        <w:t xml:space="preserve">развитые познавательные интересы, учебная </w:t>
      </w:r>
      <w:r>
        <w:rPr>
          <w:color w:val="000000"/>
          <w:spacing w:val="-4"/>
          <w:sz w:val="22"/>
          <w:szCs w:val="22"/>
        </w:rPr>
        <w:t xml:space="preserve">мотивация, чувство долга, ответственности, развитые трудолюбие и </w:t>
      </w:r>
      <w:r>
        <w:rPr>
          <w:color w:val="000000"/>
          <w:spacing w:val="-6"/>
          <w:sz w:val="22"/>
          <w:szCs w:val="22"/>
        </w:rPr>
        <w:t xml:space="preserve">усидчивость, дисциплинированность, адаптивность, коммуникативность, </w:t>
      </w:r>
      <w:r>
        <w:rPr>
          <w:color w:val="000000"/>
          <w:spacing w:val="-5"/>
          <w:sz w:val="22"/>
          <w:szCs w:val="22"/>
        </w:rPr>
        <w:t>доброжелательность.</w:t>
      </w:r>
    </w:p>
    <w:p>
      <w:pPr>
        <w:pStyle w:val="Normal"/>
        <w:shd w:fill="FFFFFF" w:val="clear"/>
        <w:spacing w:lineRule="exact" w:line="331"/>
        <w:ind w:left="34" w:firstLine="686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Уровень образованности: </w:t>
      </w:r>
      <w:r>
        <w:rPr>
          <w:color w:val="000000"/>
          <w:spacing w:val="1"/>
          <w:sz w:val="22"/>
          <w:szCs w:val="22"/>
        </w:rPr>
        <w:t xml:space="preserve">достижение уровня информированности и </w:t>
      </w:r>
      <w:r>
        <w:rPr>
          <w:color w:val="000000"/>
          <w:spacing w:val="-5"/>
          <w:sz w:val="22"/>
          <w:szCs w:val="22"/>
        </w:rPr>
        <w:t>функциональной грамотности.</w:t>
      </w:r>
    </w:p>
    <w:p>
      <w:pPr>
        <w:pStyle w:val="Normal"/>
        <w:shd w:fill="FFFFFF" w:val="clear"/>
        <w:spacing w:lineRule="exact" w:line="326"/>
        <w:ind w:left="29" w:firstLine="691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уть к достижению целевых ориентиров предполагает индивидуальное и коллективное ценностное самоопределение через сознание таких </w:t>
      </w:r>
      <w:r>
        <w:rPr>
          <w:b/>
          <w:bCs/>
          <w:color w:val="000000"/>
          <w:spacing w:val="-5"/>
          <w:sz w:val="22"/>
          <w:szCs w:val="22"/>
        </w:rPr>
        <w:t>ценност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14" w:firstLine="283"/>
        <w:rPr>
          <w:color w:val="000000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свобода</w:t>
      </w:r>
      <w:r>
        <w:rPr>
          <w:color w:val="000000"/>
          <w:spacing w:val="-4"/>
          <w:sz w:val="22"/>
          <w:szCs w:val="22"/>
        </w:rPr>
        <w:t xml:space="preserve"> (реализация права выбора одного из возможных вариантов</w:t>
        <w:br/>
      </w:r>
      <w:r>
        <w:rPr>
          <w:color w:val="000000"/>
          <w:spacing w:val="-5"/>
          <w:sz w:val="22"/>
          <w:szCs w:val="22"/>
        </w:rPr>
        <w:t>проявления своей активности в сочетании с личной ответственностью за</w:t>
        <w:br/>
        <w:t>выполнение принятого реше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14" w:firstLine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оптимизм </w:t>
      </w:r>
      <w:r>
        <w:rPr>
          <w:color w:val="000000"/>
          <w:spacing w:val="-6"/>
          <w:sz w:val="22"/>
          <w:szCs w:val="22"/>
        </w:rPr>
        <w:t>(уверенность в себе, своих силах и возможностях; кто всем</w:t>
        <w:br/>
      </w:r>
      <w:r>
        <w:rPr>
          <w:color w:val="000000"/>
          <w:spacing w:val="-4"/>
          <w:sz w:val="22"/>
          <w:szCs w:val="22"/>
        </w:rPr>
        <w:t>доволен, тот всем неприятен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14" w:firstLine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требовательность </w:t>
      </w:r>
      <w:r>
        <w:rPr>
          <w:color w:val="000000"/>
          <w:spacing w:val="-5"/>
          <w:sz w:val="22"/>
          <w:szCs w:val="22"/>
        </w:rPr>
        <w:t>к себе (путь познания и развития себя, достижения</w:t>
        <w:br/>
        <w:t>намеченных целе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14" w:firstLine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любознательность </w:t>
      </w:r>
      <w:r>
        <w:rPr>
          <w:color w:val="000000"/>
          <w:spacing w:val="-5"/>
          <w:sz w:val="22"/>
          <w:szCs w:val="22"/>
        </w:rPr>
        <w:t>(стремление все знать и всему научиться; познавая</w:t>
        <w:br/>
      </w:r>
      <w:r>
        <w:rPr>
          <w:color w:val="000000"/>
          <w:spacing w:val="-4"/>
          <w:sz w:val="22"/>
          <w:szCs w:val="22"/>
        </w:rPr>
        <w:t>мир, познавай и самого себ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14" w:firstLine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самопризнание </w:t>
      </w:r>
      <w:r>
        <w:rPr>
          <w:color w:val="000000"/>
          <w:spacing w:val="-7"/>
          <w:sz w:val="22"/>
          <w:szCs w:val="22"/>
        </w:rPr>
        <w:t xml:space="preserve">(способствует эмоциональной уравновешенности, </w:t>
      </w:r>
      <w:r>
        <w:rPr>
          <w:color w:val="000000"/>
          <w:spacing w:val="-5"/>
          <w:sz w:val="22"/>
          <w:szCs w:val="22"/>
        </w:rPr>
        <w:t>появлению и осуществлению желания самореализоватьс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14" w:firstLine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человеколюбие </w:t>
      </w:r>
      <w:r>
        <w:rPr>
          <w:color w:val="000000"/>
          <w:spacing w:val="-6"/>
          <w:sz w:val="22"/>
          <w:szCs w:val="22"/>
        </w:rPr>
        <w:t>(сочувствие, сострадание, взаимопонимание, умение</w:t>
        <w:br/>
        <w:t>прийти на помощь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14" w:firstLine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веселье </w:t>
      </w:r>
      <w:r>
        <w:rPr>
          <w:color w:val="000000"/>
          <w:spacing w:val="-4"/>
          <w:sz w:val="22"/>
          <w:szCs w:val="22"/>
        </w:rPr>
        <w:t>(радость и удовольствие, получаемые ребенком от жизни;</w:t>
        <w:br/>
      </w:r>
      <w:r>
        <w:rPr>
          <w:color w:val="000000"/>
          <w:spacing w:val="-5"/>
          <w:sz w:val="22"/>
          <w:szCs w:val="22"/>
        </w:rPr>
        <w:t>источником радости может стать любое дело и труд, когда преодоление</w:t>
        <w:br/>
      </w:r>
      <w:r>
        <w:rPr>
          <w:color w:val="000000"/>
          <w:spacing w:val="-4"/>
          <w:sz w:val="22"/>
          <w:szCs w:val="22"/>
        </w:rPr>
        <w:t>препятствий оценивается как победа, а, следовательно, приносит</w:t>
        <w:br/>
      </w:r>
      <w:r>
        <w:rPr>
          <w:color w:val="000000"/>
          <w:spacing w:val="-5"/>
          <w:sz w:val="22"/>
          <w:szCs w:val="22"/>
        </w:rPr>
        <w:t>удовлетворе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14" w:firstLine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сотворчество </w:t>
      </w:r>
      <w:r>
        <w:rPr>
          <w:color w:val="000000"/>
          <w:spacing w:val="-4"/>
          <w:sz w:val="22"/>
          <w:szCs w:val="22"/>
        </w:rPr>
        <w:t>(построение индивидуальной и коллективной</w:t>
        <w:br/>
      </w:r>
      <w:r>
        <w:rPr>
          <w:color w:val="000000"/>
          <w:spacing w:val="-6"/>
          <w:sz w:val="22"/>
          <w:szCs w:val="22"/>
        </w:rPr>
        <w:t>жизнедеятельности на основе творческих устремлений детей и взрослых)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ажную роль в осуществлении спроектированного замысла </w:t>
      </w:r>
      <w:r>
        <w:rPr>
          <w:color w:val="000000"/>
          <w:spacing w:val="-5"/>
          <w:sz w:val="22"/>
          <w:szCs w:val="22"/>
        </w:rPr>
        <w:t>воспитательной системы играют</w:t>
      </w:r>
      <w:r>
        <w:rPr>
          <w:b/>
          <w:bCs/>
          <w:color w:val="000000"/>
          <w:spacing w:val="-5"/>
          <w:sz w:val="22"/>
          <w:szCs w:val="22"/>
        </w:rPr>
        <w:t xml:space="preserve"> правила построения жизнедеятельности в классном коллекти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23" w:hanging="0"/>
        <w:jc w:val="both"/>
        <w:rPr>
          <w:color w:val="000000"/>
          <w:spacing w:val="-3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ля и труд, дивные всходы д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23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який человек по делу позн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23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 мере трудов и нагр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23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оброе исполняем, а худое искореня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23" w:hanging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еселье делу не поме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23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хорошей артели всяк при д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23" w:hanging="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доров будешь - все добудешь.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</w:r>
    </w:p>
    <w:p>
      <w:pPr>
        <w:pStyle w:val="Normal"/>
        <w:shd w:fill="FFFFFF" w:val="clear"/>
        <w:spacing w:lineRule="exact" w:line="514"/>
        <w:ind w:left="2102" w:hanging="1579"/>
        <w:jc w:val="center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Краткая характеристика этапов развития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воспитательной системы</w:t>
      </w:r>
    </w:p>
    <w:p>
      <w:pPr>
        <w:pStyle w:val="Normal"/>
        <w:shd w:fill="FFFFFF" w:val="clear"/>
        <w:spacing w:lineRule="exact" w:line="514"/>
        <w:ind w:left="2102" w:hanging="1579"/>
        <w:jc w:val="center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9" w:firstLine="49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1-м классе учитель начинает работать с еще не организованной группой </w:t>
      </w:r>
      <w:r>
        <w:rPr>
          <w:color w:val="000000"/>
          <w:spacing w:val="-3"/>
          <w:sz w:val="22"/>
          <w:szCs w:val="22"/>
        </w:rPr>
        <w:t xml:space="preserve">детей. Главная задача - помочь им безболезненно адаптироваться к </w:t>
      </w:r>
      <w:r>
        <w:rPr>
          <w:color w:val="000000"/>
          <w:spacing w:val="-4"/>
          <w:sz w:val="22"/>
          <w:szCs w:val="22"/>
        </w:rPr>
        <w:t xml:space="preserve">школьной жизни. Учитель и ученики делают </w:t>
      </w:r>
      <w:r>
        <w:rPr>
          <w:i/>
          <w:iCs/>
          <w:color w:val="000000"/>
          <w:spacing w:val="-4"/>
          <w:sz w:val="22"/>
          <w:szCs w:val="22"/>
        </w:rPr>
        <w:t xml:space="preserve">первые шаги </w:t>
      </w:r>
      <w:r>
        <w:rPr>
          <w:color w:val="000000"/>
          <w:spacing w:val="-4"/>
          <w:sz w:val="22"/>
          <w:szCs w:val="22"/>
        </w:rPr>
        <w:t xml:space="preserve">навстречу друг другу, </w:t>
      </w:r>
      <w:r>
        <w:rPr>
          <w:i/>
          <w:iCs/>
          <w:color w:val="000000"/>
          <w:spacing w:val="-4"/>
          <w:sz w:val="22"/>
          <w:szCs w:val="22"/>
        </w:rPr>
        <w:t xml:space="preserve">первые шаги </w:t>
      </w:r>
      <w:r>
        <w:rPr>
          <w:color w:val="000000"/>
          <w:spacing w:val="-4"/>
          <w:sz w:val="22"/>
          <w:szCs w:val="22"/>
        </w:rPr>
        <w:t>по сплочению классного коллектива.</w:t>
      </w:r>
    </w:p>
    <w:p>
      <w:pPr>
        <w:pStyle w:val="Normal"/>
        <w:shd w:fill="FFFFFF" w:val="clear"/>
        <w:spacing w:lineRule="exact" w:line="322"/>
        <w:ind w:left="24" w:firstLine="49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о 2-м классе устанавливаются более тесные контакты между учениками, </w:t>
      </w:r>
      <w:r>
        <w:rPr>
          <w:color w:val="000000"/>
          <w:spacing w:val="-4"/>
          <w:sz w:val="22"/>
          <w:szCs w:val="22"/>
        </w:rPr>
        <w:t xml:space="preserve">учителем и родителями. Коллективные творческие дела, организация </w:t>
      </w:r>
      <w:r>
        <w:rPr>
          <w:color w:val="000000"/>
          <w:spacing w:val="-5"/>
          <w:sz w:val="22"/>
          <w:szCs w:val="22"/>
        </w:rPr>
        <w:t>самоуправления способствуют формированию классного сообщества. «Вместе весело шагать!» - под таким девизом строится жизнедеятельность и воспитательная работа в классе.</w:t>
      </w:r>
    </w:p>
    <w:p>
      <w:pPr>
        <w:pStyle w:val="Normal"/>
        <w:shd w:fill="FFFFFF" w:val="clear"/>
        <w:spacing w:lineRule="exact" w:line="322"/>
        <w:ind w:left="24" w:firstLine="49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 9-м и 10-м годами жизни ребенок не только осознает себя субъектом, </w:t>
      </w:r>
      <w:r>
        <w:rPr>
          <w:color w:val="000000"/>
          <w:spacing w:val="-5"/>
          <w:sz w:val="22"/>
          <w:szCs w:val="22"/>
        </w:rPr>
        <w:t xml:space="preserve">но и испытывает потребность реализовать свою субъективную роль, вступая в широкий круг общественных отношений. Активно исследуется и </w:t>
      </w:r>
      <w:r>
        <w:rPr>
          <w:color w:val="000000"/>
          <w:spacing w:val="-6"/>
          <w:sz w:val="22"/>
          <w:szCs w:val="22"/>
        </w:rPr>
        <w:t xml:space="preserve">осваивается образовательное пространство школы и окружающего социума. </w:t>
      </w:r>
      <w:r>
        <w:rPr>
          <w:color w:val="000000"/>
          <w:spacing w:val="-5"/>
          <w:sz w:val="22"/>
          <w:szCs w:val="22"/>
        </w:rPr>
        <w:t xml:space="preserve">«Там на неведомых дорожках» (кружки, секции, библиотеки, музыкальная школа и школа искусств и т. д.) ученики удовлетворяют свои потребности в </w:t>
      </w:r>
      <w:r>
        <w:rPr>
          <w:color w:val="000000"/>
          <w:spacing w:val="-4"/>
          <w:sz w:val="22"/>
          <w:szCs w:val="22"/>
        </w:rPr>
        <w:t xml:space="preserve">общении, познании, самовыражении, самоутверждении. В 3-м классе значительное место отводится экскурсиям в музеи, библиотеки, участию в конкурсах, викторинах, работе в кружках, секциях, занятиях в школе </w:t>
      </w:r>
      <w:r>
        <w:rPr>
          <w:color w:val="000000"/>
          <w:spacing w:val="-8"/>
          <w:sz w:val="22"/>
          <w:szCs w:val="22"/>
        </w:rPr>
        <w:t>искусств.</w:t>
      </w:r>
    </w:p>
    <w:p>
      <w:pPr>
        <w:pStyle w:val="Normal"/>
        <w:shd w:fill="FFFFFF" w:val="clear"/>
        <w:spacing w:lineRule="exact" w:line="322"/>
        <w:ind w:left="19" w:firstLine="50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 10 лет ребенок попадает в специфическое положение, которое можно охарактеризовать как «Я в центре мира». Он начинает интересоваться самим </w:t>
      </w:r>
      <w:r>
        <w:rPr>
          <w:color w:val="000000"/>
          <w:spacing w:val="-5"/>
          <w:sz w:val="22"/>
          <w:szCs w:val="22"/>
        </w:rPr>
        <w:t xml:space="preserve">собой: какой я по сравнению с другими? В чем я могу себя проявить? У детей появляется желание понять себя. Поэтому в 4-м классе приоритетным видом </w:t>
      </w:r>
      <w:r>
        <w:rPr>
          <w:color w:val="000000"/>
          <w:spacing w:val="-4"/>
          <w:sz w:val="22"/>
          <w:szCs w:val="22"/>
        </w:rPr>
        <w:t xml:space="preserve">деятельности становиться познавательно-игровая деятельность по </w:t>
      </w:r>
      <w:r>
        <w:rPr>
          <w:color w:val="000000"/>
          <w:spacing w:val="-7"/>
          <w:sz w:val="22"/>
          <w:szCs w:val="22"/>
        </w:rPr>
        <w:t>самопознанию.</w:t>
      </w:r>
    </w:p>
    <w:p>
      <w:pPr>
        <w:pStyle w:val="Normal"/>
        <w:shd w:fill="FFFFFF" w:val="clear"/>
        <w:ind w:left="91" w:firstLine="629"/>
        <w:jc w:val="both"/>
        <w:rPr>
          <w:b/>
          <w:b/>
          <w:bCs/>
          <w:i/>
          <w:i/>
          <w:iCs/>
          <w:spacing w:val="-8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91" w:firstLine="629"/>
        <w:jc w:val="both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91" w:firstLine="629"/>
        <w:jc w:val="both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91" w:firstLine="629"/>
        <w:jc w:val="both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Этапы построения воспитательной системы класса </w:t>
      </w:r>
    </w:p>
    <w:p>
      <w:pPr>
        <w:pStyle w:val="Normal"/>
        <w:shd w:fill="FFFFFF" w:val="clear"/>
        <w:ind w:left="91" w:firstLine="629"/>
        <w:jc w:val="both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91" w:firstLine="629"/>
        <w:jc w:val="both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firstLine="715"/>
        <w:rPr/>
      </w:pPr>
      <w:r>
        <w:rPr>
          <w:color w:val="000000"/>
          <w:spacing w:val="-6"/>
          <w:sz w:val="22"/>
          <w:szCs w:val="22"/>
        </w:rPr>
        <w:t xml:space="preserve">При определении содержания воспитательной системы класса и способов </w:t>
      </w:r>
      <w:r>
        <w:rPr>
          <w:color w:val="000000"/>
          <w:spacing w:val="-4"/>
          <w:sz w:val="22"/>
          <w:szCs w:val="22"/>
        </w:rPr>
        <w:t xml:space="preserve">деятельности по ее построению необходимо учитывать следующие </w:t>
      </w:r>
      <w:r>
        <w:rPr>
          <w:color w:val="000000"/>
          <w:spacing w:val="-6"/>
          <w:sz w:val="22"/>
          <w:szCs w:val="22"/>
        </w:rPr>
        <w:t>обстоятельст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спитательная система, как установлено учеными, проходит в своем</w:t>
        <w:br/>
      </w:r>
      <w:r>
        <w:rPr>
          <w:color w:val="000000"/>
          <w:spacing w:val="-4"/>
          <w:sz w:val="22"/>
          <w:szCs w:val="22"/>
        </w:rPr>
        <w:t>развитии несколько стадий (зарождение, становление, период зрелости,</w:t>
        <w:br/>
      </w:r>
      <w:r>
        <w:rPr>
          <w:color w:val="000000"/>
          <w:spacing w:val="-5"/>
          <w:sz w:val="22"/>
          <w:szCs w:val="22"/>
        </w:rPr>
        <w:t>преобразовани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на входит в состав общешкольной системы воспитания.</w:t>
      </w:r>
    </w:p>
    <w:p>
      <w:pPr>
        <w:pStyle w:val="Normal"/>
        <w:shd w:fill="FFFFFF" w:val="clear"/>
        <w:spacing w:lineRule="exact" w:line="322"/>
        <w:ind w:left="10" w:firstLine="71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а основе их учета составлена схема, отражающая этапы развития воспитательной системы класса и её место в общешкольной системе </w:t>
      </w:r>
      <w:r>
        <w:rPr>
          <w:color w:val="000000"/>
          <w:spacing w:val="-7"/>
          <w:sz w:val="22"/>
          <w:szCs w:val="22"/>
        </w:rPr>
        <w:t>воспитания.</w:t>
      </w:r>
    </w:p>
    <w:p>
      <w:pPr>
        <w:pStyle w:val="Normal"/>
        <w:shd w:fill="FFFFFF" w:val="clear"/>
        <w:spacing w:lineRule="exact" w:line="514"/>
        <w:ind w:right="864" w:firstLine="709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705</wp:posOffset>
                </wp:positionH>
                <wp:positionV relativeFrom="paragraph">
                  <wp:posOffset>104775</wp:posOffset>
                </wp:positionV>
                <wp:extent cx="1828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8.25pt" to="119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2095</wp:posOffset>
                </wp:positionH>
                <wp:positionV relativeFrom="paragraph">
                  <wp:posOffset>104775</wp:posOffset>
                </wp:positionV>
                <wp:extent cx="0" cy="388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8.25pt" to="119.85pt,3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705</wp:posOffset>
                </wp:positionH>
                <wp:positionV relativeFrom="paragraph">
                  <wp:posOffset>104775</wp:posOffset>
                </wp:positionV>
                <wp:extent cx="1828800" cy="3962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8.25pt" to="119.8pt,3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4695</wp:posOffset>
                </wp:positionH>
                <wp:positionV relativeFrom="paragraph">
                  <wp:posOffset>10477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8.25pt" to="401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4695</wp:posOffset>
                </wp:positionH>
                <wp:positionV relativeFrom="paragraph">
                  <wp:posOffset>104775</wp:posOffset>
                </wp:positionV>
                <wp:extent cx="0" cy="388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8.25pt" to="257.85pt,3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695</wp:posOffset>
                </wp:positionH>
                <wp:positionV relativeFrom="paragraph">
                  <wp:posOffset>104775</wp:posOffset>
                </wp:positionV>
                <wp:extent cx="1828800" cy="3886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8.25pt" to="401.8pt,3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895</wp:posOffset>
                </wp:positionH>
                <wp:positionV relativeFrom="paragraph">
                  <wp:posOffset>104775</wp:posOffset>
                </wp:positionV>
                <wp:extent cx="1066800" cy="609600"/>
                <wp:effectExtent l="10795" t="7620" r="114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3.85pt;margin-top:8.25pt;width:83.95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05" w:leader="none"/>
          <w:tab w:val="left" w:pos="6240" w:leader="none"/>
        </w:tabs>
        <w:spacing w:lineRule="exact" w:line="514"/>
        <w:ind w:right="864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                              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4-й класс                                                                 Поход в мир своего «Я»</w:t>
      </w:r>
    </w:p>
    <w:p>
      <w:pPr>
        <w:pStyle w:val="Normal"/>
        <w:shd w:fill="FFFFFF" w:val="clear"/>
        <w:spacing w:lineRule="exact" w:line="514"/>
        <w:ind w:right="864" w:firstLine="709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152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119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4695</wp:posOffset>
                </wp:positionH>
                <wp:positionV relativeFrom="paragraph">
                  <wp:posOffset>61595</wp:posOffset>
                </wp:positionV>
                <wp:extent cx="1524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4.85pt" to="377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9295</wp:posOffset>
                </wp:positionH>
                <wp:positionV relativeFrom="paragraph">
                  <wp:posOffset>137795</wp:posOffset>
                </wp:positionV>
                <wp:extent cx="838200" cy="533400"/>
                <wp:effectExtent l="10160" t="8255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10.85pt;width:65.95pt;height:4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0" w:leader="none"/>
          <w:tab w:val="left" w:pos="5595" w:leader="none"/>
        </w:tabs>
        <w:ind w:right="864" w:firstLine="709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ab/>
        <w:t xml:space="preserve"> 3-й класс                                                                    Там на неведомых</w:t>
      </w:r>
    </w:p>
    <w:p>
      <w:pPr>
        <w:pStyle w:val="Normal"/>
        <w:shd w:fill="FFFFFF" w:val="clear"/>
        <w:tabs>
          <w:tab w:val="clear" w:pos="708"/>
          <w:tab w:val="left" w:pos="1380" w:leader="none"/>
          <w:tab w:val="left" w:pos="5595" w:leader="none"/>
        </w:tabs>
        <w:ind w:right="864" w:firstLine="709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дорожках</w:t>
      </w:r>
    </w:p>
    <w:p>
      <w:pPr>
        <w:pStyle w:val="Normal"/>
        <w:shd w:fill="FFFFFF" w:val="clear"/>
        <w:spacing w:lineRule="exact" w:line="514"/>
        <w:ind w:right="864" w:firstLine="709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</wp:posOffset>
                </wp:positionH>
                <wp:positionV relativeFrom="paragraph">
                  <wp:posOffset>94615</wp:posOffset>
                </wp:positionV>
                <wp:extent cx="121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.45pt" to="11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695</wp:posOffset>
                </wp:positionH>
                <wp:positionV relativeFrom="paragraph">
                  <wp:posOffset>94615</wp:posOffset>
                </wp:positionV>
                <wp:extent cx="121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7.45pt" to="353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1695</wp:posOffset>
                </wp:positionH>
                <wp:positionV relativeFrom="paragraph">
                  <wp:posOffset>281305</wp:posOffset>
                </wp:positionV>
                <wp:extent cx="457200" cy="3810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22.15pt;width:35.95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left" w:pos="5385" w:leader="none"/>
        </w:tabs>
        <w:ind w:right="864" w:firstLine="709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2-й класс</w:t>
        <w:tab/>
        <w:t>Вместе весело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left" w:pos="5385" w:leader="none"/>
        </w:tabs>
        <w:ind w:right="864" w:firstLine="709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шагать</w:t>
      </w:r>
    </w:p>
    <w:p>
      <w:pPr>
        <w:pStyle w:val="Normal"/>
        <w:shd w:fill="FFFFFF" w:val="clear"/>
        <w:spacing w:lineRule="exact" w:line="514"/>
        <w:ind w:right="864" w:firstLine="709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280035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2.05pt" to="119.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4695</wp:posOffset>
                </wp:positionH>
                <wp:positionV relativeFrom="paragraph">
                  <wp:posOffset>280035</wp:posOffset>
                </wp:positionV>
                <wp:extent cx="838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2.05pt" to="323.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05" w:leader="none"/>
          <w:tab w:val="left" w:pos="5520" w:leader="none"/>
        </w:tabs>
        <w:spacing w:lineRule="exact" w:line="514"/>
        <w:ind w:right="864" w:firstLine="709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1-й класс                                                                  Первые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ind w:right="864" w:firstLine="709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ab/>
        <w:t>шаги</w:t>
      </w:r>
    </w:p>
    <w:p>
      <w:pPr>
        <w:pStyle w:val="Normal"/>
        <w:shd w:fill="FFFFFF" w:val="clear"/>
        <w:spacing w:lineRule="exact" w:line="514"/>
        <w:ind w:right="864" w:firstLine="709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6985</wp:posOffset>
                </wp:positionV>
                <wp:extent cx="304800" cy="3048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0.55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91" w:firstLine="629"/>
        <w:jc w:val="both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94"/>
      </w:tblGrid>
      <w:tr>
        <w:trPr>
          <w:trHeight w:val="4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 построения воспитательной системы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деятельности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этап - проектный 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суждение и утверждение концепции воспитательной системы на общешкольной конференции.</w:t>
            </w:r>
          </w:p>
        </w:tc>
      </w:tr>
      <w:tr>
        <w:trPr>
          <w:trHeight w:val="303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здание и проектирование работы творческих лабораторий педагогов.</w:t>
            </w:r>
          </w:p>
        </w:tc>
      </w:tr>
      <w:tr>
        <w:trPr>
          <w:trHeight w:val="303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Моделирование и построение воспитательной системы класса»</w:t>
            </w:r>
          </w:p>
        </w:tc>
      </w:tr>
      <w:tr>
        <w:trPr>
          <w:trHeight w:val="303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Мониторинг результатов развития личности и коллектива»</w:t>
            </w:r>
          </w:p>
        </w:tc>
      </w:tr>
      <w:tr>
        <w:trPr>
          <w:trHeight w:val="1211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работы психолого- педагогических семинаров: «Условия гуманизации отношений педагогов и подростков в жизни коллектива», «Влияние уровня самооценки на формирование личности уч-ся», «Закономерности и особенности развития ребенка»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пределение концептуальных положений деятельности по изучению эффективности воспитательной системы.</w:t>
            </w:r>
          </w:p>
        </w:tc>
      </w:tr>
      <w:tr>
        <w:trPr>
          <w:trHeight w:val="303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бор диагностических методик для изучения личности ребенка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зработка диагностических методик для изучения удовлетворенности учащихся и родителей жизнедеятельностью в школе</w:t>
            </w:r>
          </w:p>
        </w:tc>
      </w:tr>
      <w:tr>
        <w:trPr>
          <w:trHeight w:val="908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знакомление с практикой проектирования и функционирования систем обучения и воспитания, направленных на развитие личности учащихся, в других классах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пределение наиболее рациональной системы творческих объединений учащихся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этап - практический 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ытно-педагогическая деятельность по моделированию и построению воспитательной системы класса</w:t>
            </w:r>
          </w:p>
        </w:tc>
      </w:tr>
      <w:tr>
        <w:trPr>
          <w:trHeight w:val="303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здание и деятельность центра содействия развития личности ребенка 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работка и апробация годового цикла дел, направленных на проявление и развитие творческих способностей уч-ся, на развитие личности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ганизация мониторинга для изучения потребностей и интересов уч-ся и исследования эффективности образовательного процесса.</w:t>
            </w:r>
          </w:p>
        </w:tc>
      </w:tr>
      <w:tr>
        <w:trPr>
          <w:trHeight w:val="303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информационно-методического фонда разработок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пределение возможностей, условий, приемов и методов создания для уч-ся ситуаций выбора и успеха в учебно-воспитательном процессе.</w:t>
            </w:r>
          </w:p>
        </w:tc>
      </w:tr>
      <w:tr>
        <w:trPr>
          <w:trHeight w:val="908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овершенствование и обновление практики обучения и воспитания учащихся посредством расширения возможностей в школе для самовыражения и самореализации учащихся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суждение наиболее важных проблем инновационной деятельности на заседаниях МО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асширение и укрепление связей и отношений школы с учреждениями дополнительного образования, с социумом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Ежегодное информирование уч-ся и родителей о ходе и результатах инновационной деятельности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этап - обобщающий 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истематизация приемов и методов развития личности в учебно-воспитательном процессе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общение опыта работы по формированию нравственной воспитательной системы.</w:t>
            </w:r>
          </w:p>
        </w:tc>
      </w:tr>
      <w:tr>
        <w:trPr>
          <w:trHeight w:val="60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ределение перспектив дальнейшего развития воспитательной системы класса.</w:t>
            </w:r>
          </w:p>
        </w:tc>
      </w:tr>
    </w:tbl>
    <w:p>
      <w:pPr>
        <w:pStyle w:val="Normal"/>
        <w:shd w:fill="FFFFFF" w:val="clear"/>
        <w:spacing w:lineRule="exact" w:line="514"/>
        <w:ind w:right="864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514"/>
        <w:ind w:right="864" w:firstLine="709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Программа развития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воспитательной системы класса</w:t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снову функционирования воспитательной системы составляют два </w:t>
      </w:r>
      <w:r>
        <w:rPr>
          <w:color w:val="000000"/>
          <w:spacing w:val="1"/>
          <w:sz w:val="22"/>
          <w:szCs w:val="22"/>
        </w:rPr>
        <w:t xml:space="preserve">системообразующих вида деятельности -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игра и общение.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гровое взаимодействие — это не имитация деятельности, а деятельностное </w:t>
      </w:r>
      <w:r>
        <w:rPr>
          <w:color w:val="000000"/>
          <w:sz w:val="22"/>
          <w:szCs w:val="22"/>
        </w:rPr>
        <w:t xml:space="preserve">её наполнение, помогающее ребенку найти в соответствии со своими интересами и способностями предмет для самореализации и самоутверждения. Оно занимает важное место в жизни классного сообщества. Игра, будучи результатом общественной практики детей, </w:t>
      </w:r>
      <w:r>
        <w:rPr>
          <w:color w:val="000000"/>
          <w:spacing w:val="-1"/>
          <w:sz w:val="22"/>
          <w:szCs w:val="22"/>
        </w:rPr>
        <w:t xml:space="preserve">определяет характер связей, складывающихся в результате развития ребенка, </w:t>
      </w:r>
      <w:r>
        <w:rPr>
          <w:color w:val="000000"/>
          <w:sz w:val="22"/>
          <w:szCs w:val="22"/>
        </w:rPr>
        <w:t xml:space="preserve">влияет на выбор друзей, форм и способов построения общения и отношений с окружающими людьми. Игровая деятельность представляет собой </w:t>
      </w:r>
      <w:r>
        <w:rPr>
          <w:color w:val="000000"/>
          <w:spacing w:val="-1"/>
          <w:sz w:val="22"/>
          <w:szCs w:val="22"/>
        </w:rPr>
        <w:t xml:space="preserve">результат, условие и средство развития ребенка. Младший школьник может и </w:t>
      </w:r>
      <w:r>
        <w:rPr>
          <w:color w:val="000000"/>
          <w:sz w:val="22"/>
          <w:szCs w:val="22"/>
        </w:rPr>
        <w:t xml:space="preserve">должен жить и развиваться в условиях широкого и интенсивного игрового </w:t>
      </w:r>
      <w:r>
        <w:rPr>
          <w:color w:val="000000"/>
          <w:spacing w:val="-1"/>
          <w:sz w:val="22"/>
          <w:szCs w:val="22"/>
        </w:rPr>
        <w:t>взаимодейств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пешное развитие ребенка трудно представить без педагогического обеспечения формирования у детей культуры общения. Наряду с игрой и </w:t>
      </w:r>
      <w:r>
        <w:rPr>
          <w:color w:val="000000"/>
          <w:spacing w:val="-1"/>
          <w:sz w:val="22"/>
          <w:szCs w:val="22"/>
        </w:rPr>
        <w:t xml:space="preserve">общением в воспитании младших школьников применяется широкий спектр </w:t>
      </w:r>
      <w:r>
        <w:rPr>
          <w:color w:val="000000"/>
          <w:sz w:val="22"/>
          <w:szCs w:val="22"/>
        </w:rPr>
        <w:t xml:space="preserve">видов совместной и индивидуальной деятельности. Можно предположить, </w:t>
      </w:r>
      <w:r>
        <w:rPr>
          <w:color w:val="000000"/>
          <w:spacing w:val="-1"/>
          <w:sz w:val="22"/>
          <w:szCs w:val="22"/>
        </w:rPr>
        <w:t xml:space="preserve">что в 4-ом классе функцию </w:t>
      </w:r>
      <w:r>
        <w:rPr>
          <w:i/>
          <w:iCs/>
          <w:color w:val="000000"/>
          <w:spacing w:val="-1"/>
          <w:sz w:val="22"/>
          <w:szCs w:val="22"/>
        </w:rPr>
        <w:t xml:space="preserve">системообразующего фактора </w:t>
      </w:r>
      <w:r>
        <w:rPr>
          <w:color w:val="000000"/>
          <w:spacing w:val="-1"/>
          <w:sz w:val="22"/>
          <w:szCs w:val="22"/>
        </w:rPr>
        <w:t xml:space="preserve">будет выполнять </w:t>
      </w:r>
      <w:r>
        <w:rPr>
          <w:i/>
          <w:iCs/>
          <w:color w:val="000000"/>
          <w:sz w:val="22"/>
          <w:szCs w:val="22"/>
        </w:rPr>
        <w:t xml:space="preserve">творческая коллективная деятельность. </w:t>
      </w:r>
      <w:r>
        <w:rPr>
          <w:color w:val="000000"/>
          <w:sz w:val="22"/>
          <w:szCs w:val="22"/>
        </w:rPr>
        <w:t xml:space="preserve">Дети подрастут и научатся не только вместе играть и общаться, но совместно творить </w:t>
      </w:r>
      <w:r>
        <w:rPr>
          <w:i/>
          <w:iCs/>
          <w:color w:val="000000"/>
          <w:sz w:val="22"/>
          <w:szCs w:val="22"/>
        </w:rPr>
        <w:t xml:space="preserve">добро, истину и </w:t>
      </w:r>
      <w:r>
        <w:rPr>
          <w:i/>
          <w:iCs/>
          <w:color w:val="000000"/>
          <w:spacing w:val="-6"/>
          <w:sz w:val="22"/>
          <w:szCs w:val="22"/>
        </w:rPr>
        <w:t>красоту.</w:t>
      </w:r>
    </w:p>
    <w:p>
      <w:pPr>
        <w:pStyle w:val="Normal"/>
        <w:shd w:fill="FFFFFF" w:val="clear"/>
        <w:spacing w:lineRule="exact" w:line="322"/>
        <w:ind w:left="10" w:right="518" w:firstLine="69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фессор Г.К.Селевко, характеризуя личность человека, выделяет 4 </w:t>
      </w:r>
      <w:r>
        <w:rPr>
          <w:color w:val="000000"/>
          <w:sz w:val="22"/>
          <w:szCs w:val="22"/>
        </w:rPr>
        <w:t>основных отношения представленных в следующей табли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20"/>
        <w:gridCol w:w="6159"/>
      </w:tblGrid>
      <w:tr>
        <w:trPr>
          <w:trHeight w:val="230" w:hRule="atLeast"/>
        </w:trPr>
        <w:tc>
          <w:tcPr>
            <w:tcW w:w="1010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сущности личности (по Г.К.Селевко)</w:t>
            </w:r>
          </w:p>
        </w:tc>
      </w:tr>
      <w:tr>
        <w:trPr>
          <w:trHeight w:val="230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отношения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явления отношения в личностных качествах</w:t>
            </w:r>
          </w:p>
        </w:tc>
      </w:tr>
      <w:tr>
        <w:trPr>
          <w:trHeight w:val="2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людям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тельность (экстравертность)- замкнутость; коллективизм - индивидуализм; альтруизм - эгоизм; вежливость - грубость; тактичность - бестактность; правдивость - лживость; чуткость - гуманность -жестокость; искренность - лицемерие; доброжелательность-зависть; идейность- безыдейность; принципиальность - беспринципность; бескорыстность - жадность; доброта - злобность; жизнерадостность - активность - апатичность; верность - непостоянство; объективность -субъективность; оптимизм - пессимизм</w:t>
            </w:r>
          </w:p>
        </w:tc>
      </w:tr>
      <w:tr>
        <w:trPr>
          <w:trHeight w:val="11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деятельности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ь - безынициативность; деловитость -безалаберность; дальновидность - беззаботность; работоспособность, усердие, настойчивость -инертность; медлительность - торопливость; выносливость; трудолюбие - лень; пунктуальность -необязательность</w:t>
            </w:r>
          </w:p>
        </w:tc>
      </w:tr>
      <w:tr>
        <w:trPr>
          <w:trHeight w:val="6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вещам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- неряшливость; экономность - расточительность; щедрость - скупость практичность - непрактичность; расчетливость; бережливость - небрежность</w:t>
            </w:r>
          </w:p>
        </w:tc>
      </w:tr>
      <w:tr>
        <w:trPr>
          <w:trHeight w:val="184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самому себе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ритичность - некритичность; требовательность - нетребовательность; скромность - хвастливость; самообладание - растерянность; гордость; обидчивость; самоуверенность - мнительность; хитрость - бесхитростность; упрямство - гибкость; угодливость - принципиальность; уживчивость -конфликтность; храбрость - трусость; честность -бесчестие; целеустремленность - пассивность и т. 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9" w:firstLine="691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частвуя в коллективной деятельности, школьники приобретают умения и навыки, необходимые в работе по самопознанию и саморазвитию.</w:t>
      </w:r>
    </w:p>
    <w:p>
      <w:pPr>
        <w:pStyle w:val="Normal"/>
        <w:shd w:fill="FFFFFF" w:val="clear"/>
        <w:spacing w:lineRule="exact" w:line="322"/>
        <w:ind w:left="14" w:firstLine="379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 </w:t>
      </w:r>
      <w:r>
        <w:rPr>
          <w:i/>
          <w:iCs/>
          <w:color w:val="000000"/>
          <w:spacing w:val="-6"/>
          <w:sz w:val="22"/>
          <w:szCs w:val="22"/>
          <w:u w:val="single"/>
        </w:rPr>
        <w:t>Самонаблюдение.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Каждому необходимо внимательно всматриваться в </w:t>
      </w:r>
      <w:r>
        <w:rPr>
          <w:color w:val="000000"/>
          <w:spacing w:val="-4"/>
          <w:sz w:val="22"/>
          <w:szCs w:val="22"/>
        </w:rPr>
        <w:t xml:space="preserve">себя и свою жизнь. Любой случай в жизни П это своеобразная школа </w:t>
      </w:r>
      <w:r>
        <w:rPr>
          <w:color w:val="000000"/>
          <w:spacing w:val="-5"/>
          <w:sz w:val="22"/>
          <w:szCs w:val="22"/>
        </w:rPr>
        <w:t xml:space="preserve">обретения ребенком жизненного опыта, культуры общения и поведения. </w:t>
      </w:r>
      <w:r>
        <w:rPr>
          <w:color w:val="000000"/>
          <w:spacing w:val="-4"/>
          <w:sz w:val="22"/>
          <w:szCs w:val="22"/>
        </w:rPr>
        <w:t xml:space="preserve">Человек не способный к самонаблюдению, не может отвечать за свои действия и поступки. Нужно постоянно следить, удается ли сохранить </w:t>
      </w:r>
      <w:r>
        <w:rPr>
          <w:color w:val="000000"/>
          <w:spacing w:val="-6"/>
          <w:sz w:val="22"/>
          <w:szCs w:val="22"/>
        </w:rPr>
        <w:t xml:space="preserve">гармонию, единство между своими взглядами, убеждениями, суждениями, с </w:t>
      </w:r>
      <w:r>
        <w:rPr>
          <w:color w:val="000000"/>
          <w:spacing w:val="-5"/>
          <w:sz w:val="22"/>
          <w:szCs w:val="22"/>
        </w:rPr>
        <w:t>одной стороны, и повседневными поступками - с другой. Самонаблюдение помогает сформировать систему требований к себ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0" w:firstLine="278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Самоанализ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Дети должны стараться понять себя на основе рефлексии своего поведения, поступков, желаний. Самоанализ требует предельной </w:t>
      </w:r>
      <w:r>
        <w:rPr>
          <w:color w:val="000000"/>
          <w:spacing w:val="-5"/>
          <w:sz w:val="22"/>
          <w:szCs w:val="22"/>
        </w:rPr>
        <w:t xml:space="preserve">искренности в отношениях с самим собой, воли и непрерывной тренировки.  В нем скрыт один из важнейших резервов личности, ведь, зная, что «во мне», </w:t>
      </w:r>
      <w:r>
        <w:rPr>
          <w:color w:val="000000"/>
          <w:spacing w:val="-4"/>
          <w:sz w:val="22"/>
          <w:szCs w:val="22"/>
        </w:rPr>
        <w:t>человек наиболее полно может охарактеризовать свое «реальное « Я»». А, зная последнее, личность способна более целенаправленно и эффективно  действовать на пути к « «Я» идеальному». Самоанализ служит основой для</w:t>
        <w:br/>
      </w:r>
      <w:r>
        <w:rPr>
          <w:color w:val="000000"/>
          <w:spacing w:val="-3"/>
          <w:sz w:val="22"/>
          <w:szCs w:val="22"/>
        </w:rPr>
        <w:t>формирования у ребенка адекватной самооцен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0" w:firstLine="278"/>
        <w:rPr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Самооценка.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Самооценка - важный регулятор поведения личности. От </w:t>
      </w:r>
      <w:r>
        <w:rPr>
          <w:color w:val="000000"/>
          <w:spacing w:val="-5"/>
          <w:sz w:val="22"/>
          <w:szCs w:val="22"/>
        </w:rPr>
        <w:t xml:space="preserve">нее зависит характер отношений с окружающими, наличие или отсутствие   критичности, требовательности к себе, правильное понимание своих успехов  </w:t>
      </w:r>
      <w:r>
        <w:rPr>
          <w:color w:val="000000"/>
          <w:spacing w:val="-8"/>
          <w:sz w:val="22"/>
          <w:szCs w:val="22"/>
        </w:rPr>
        <w:t xml:space="preserve">и неудач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5" w:firstLine="715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Четыре основных отношения включены в изображение путеводной звезды, и </w:t>
      </w:r>
      <w:r>
        <w:rPr>
          <w:color w:val="000000"/>
          <w:spacing w:val="-5"/>
          <w:sz w:val="22"/>
          <w:szCs w:val="22"/>
        </w:rPr>
        <w:t xml:space="preserve">их проявления в личностных качествах. </w:t>
      </w:r>
      <w:r>
        <w:rPr>
          <w:color w:val="000000"/>
          <w:spacing w:val="-4"/>
          <w:sz w:val="22"/>
          <w:szCs w:val="22"/>
        </w:rPr>
        <w:t>Разноцветные звездочки путеводной звезды означаю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326"/>
        <w:ind w:left="0" w:right="557" w:firstLine="350"/>
        <w:rPr>
          <w:color w:val="000000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иняя</w:t>
      </w:r>
      <w:r>
        <w:rPr>
          <w:color w:val="000000"/>
          <w:spacing w:val="-4"/>
          <w:sz w:val="22"/>
          <w:szCs w:val="22"/>
        </w:rPr>
        <w:t xml:space="preserve"> (на рис. - черный цвет) - «Так держать!» (самая теплая) – это </w:t>
      </w:r>
      <w:r>
        <w:rPr>
          <w:color w:val="000000"/>
          <w:spacing w:val="-5"/>
          <w:sz w:val="22"/>
          <w:szCs w:val="22"/>
        </w:rPr>
        <w:t xml:space="preserve">уверенность, оптимизм, соответствие поведения ребенка нравственным  </w:t>
      </w:r>
      <w:r>
        <w:rPr>
          <w:color w:val="000000"/>
          <w:spacing w:val="-9"/>
          <w:sz w:val="22"/>
          <w:szCs w:val="22"/>
        </w:rPr>
        <w:t>норм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326"/>
        <w:ind w:left="0" w:firstLine="350"/>
        <w:rPr>
          <w:color w:val="000000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желтая </w:t>
      </w:r>
      <w:r>
        <w:rPr>
          <w:color w:val="000000"/>
          <w:spacing w:val="-4"/>
          <w:sz w:val="22"/>
          <w:szCs w:val="22"/>
        </w:rPr>
        <w:t xml:space="preserve">(на рис. - белый цвет) - «Выбери верный путь!» - это не всегда правильное поведение, отклонение от норм и целей, поставленных перед  </w:t>
      </w:r>
      <w:r>
        <w:rPr>
          <w:color w:val="000000"/>
          <w:spacing w:val="-10"/>
          <w:sz w:val="22"/>
          <w:szCs w:val="22"/>
        </w:rPr>
        <w:t>соб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326"/>
        <w:ind w:left="0" w:firstLine="350"/>
        <w:rPr>
          <w:color w:val="00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расная</w:t>
      </w:r>
      <w:r>
        <w:rPr>
          <w:color w:val="000000"/>
          <w:spacing w:val="-2"/>
          <w:sz w:val="22"/>
          <w:szCs w:val="22"/>
        </w:rPr>
        <w:t xml:space="preserve"> (на рис. - серый цвет) - «Подтянись!» (самая холодная)  </w:t>
      </w:r>
      <w:r>
        <w:rPr>
          <w:color w:val="000000"/>
          <w:spacing w:val="-4"/>
          <w:sz w:val="22"/>
          <w:szCs w:val="22"/>
        </w:rPr>
        <w:t>зажигается в походном дневнике, если после самонаблюдения, самоанализа, количественной самооценки учащийся почувствовал, что у него есть</w:t>
        <w:br/>
      </w:r>
      <w:r>
        <w:rPr>
          <w:color w:val="000000"/>
          <w:spacing w:val="-6"/>
          <w:sz w:val="22"/>
          <w:szCs w:val="22"/>
        </w:rPr>
        <w:t xml:space="preserve">серьезные проблемы, которые трудно преодолеть собственными силами. Ему </w:t>
      </w:r>
      <w:r>
        <w:rPr>
          <w:color w:val="000000"/>
          <w:spacing w:val="-5"/>
          <w:sz w:val="22"/>
          <w:szCs w:val="22"/>
        </w:rPr>
        <w:t>нужна поддержка других участников похода, тогда он сможет подтянуться и  не отставать от своих однокласс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ay" stroked="t" o:allowincell="f" style="position:absolute;margin-left:171pt;margin-top:-9pt;width:35.95pt;height:35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5.35pt;width:35.95pt;height:3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686300" cy="6743700"/>
                <wp:effectExtent l="12065" t="23495" r="1206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743880"/>
                          </a:xfrm>
                          <a:custGeom>
                            <a:avLst/>
                            <a:gdLst>
                              <a:gd name="textAreaLeft" fmla="*/ 937800 w 2656800"/>
                              <a:gd name="textAreaRight" fmla="*/ 1719000 w 2656800"/>
                              <a:gd name="textAreaTop" fmla="*/ 1349640 h 3823200"/>
                              <a:gd name="textAreaBottom" fmla="*/ 2473560 h 38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625" y="7625"/>
                                </a:lnTo>
                                <a:lnTo>
                                  <a:pt x="10800" y="0"/>
                                </a:lnTo>
                                <a:lnTo>
                                  <a:pt x="13975" y="7625"/>
                                </a:lnTo>
                                <a:lnTo>
                                  <a:pt x="21600" y="10800"/>
                                </a:lnTo>
                                <a:lnTo>
                                  <a:pt x="13975" y="13975"/>
                                </a:lnTo>
                                <a:lnTo>
                                  <a:pt x="10800" y="21600"/>
                                </a:lnTo>
                                <a:lnTo>
                                  <a:pt x="7625" y="1397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6743880"/>
                          </a:xfrm>
                          <a:custGeom>
                            <a:avLst/>
                            <a:gdLst>
                              <a:gd name="textAreaLeft" fmla="*/ 1018440 w 2656800"/>
                              <a:gd name="textAreaRight" fmla="*/ 1638360 w 2656800"/>
                              <a:gd name="textAreaTop" fmla="*/ 1465560 h 3823200"/>
                              <a:gd name="textAreaBottom" fmla="*/ 2357640 h 38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279" y="8279"/>
                                </a:lnTo>
                                <a:lnTo>
                                  <a:pt x="10800" y="0"/>
                                </a:lnTo>
                                <a:lnTo>
                                  <a:pt x="13321" y="8279"/>
                                </a:lnTo>
                                <a:lnTo>
                                  <a:pt x="21600" y="10800"/>
                                </a:lnTo>
                                <a:lnTo>
                                  <a:pt x="13321" y="13321"/>
                                </a:lnTo>
                                <a:lnTo>
                                  <a:pt x="10800" y="21600"/>
                                </a:lnTo>
                                <a:lnTo>
                                  <a:pt x="8279" y="1332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97600"/>
                            <a:ext cx="2108880" cy="18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369pt;height:531pt" coordorigin="0,214" coordsize="7380,10620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0;top:214;width:7379;height:1061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4;width:7379;height:1061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91;top:3989;width:3320;height:29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7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ношение</w:t>
      </w:r>
    </w:p>
    <w:p>
      <w:pPr>
        <w:pStyle w:val="Normal"/>
        <w:tabs>
          <w:tab w:val="clear" w:pos="708"/>
          <w:tab w:val="left" w:pos="3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к</w:t>
      </w:r>
    </w:p>
    <w:p>
      <w:pPr>
        <w:pStyle w:val="Normal"/>
        <w:tabs>
          <w:tab w:val="clear" w:pos="708"/>
          <w:tab w:val="left" w:pos="3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деятельност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3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14605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2.65pt;width:35.95pt;height:3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14605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36pt;margin-top:4.35pt;width:35.95pt;height:35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14605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7pt;margin-top:5.5pt;width:35.95pt;height:35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ношение                                                                           Отношение 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14605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2.45pt;width:35.95pt;height:3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14605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2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вещам                                                                                  к людям</w:t>
      </w:r>
    </w:p>
    <w:p>
      <w:pPr>
        <w:pStyle w:val="Normal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ношение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к себе  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7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457200" cy="457200"/>
                <wp:effectExtent l="14605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-0.25pt;width:35.95pt;height:3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14605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10.45pt;width:35.95pt;height:35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76"/>
        <w:gridCol w:w="2372"/>
        <w:gridCol w:w="1835"/>
        <w:gridCol w:w="1883"/>
      </w:tblGrid>
      <w:tr>
        <w:trPr>
          <w:trHeight w:val="104" w:hRule="atLeast"/>
        </w:trPr>
        <w:tc>
          <w:tcPr>
            <w:tcW w:w="1011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ая программа изучения уровней воспитанности младших школьнков</w:t>
            </w:r>
          </w:p>
        </w:tc>
      </w:tr>
      <w:tr>
        <w:trPr>
          <w:trHeight w:val="85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воспитанности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наки проявления воспитанности</w:t>
            </w:r>
          </w:p>
        </w:tc>
      </w:tr>
      <w:tr>
        <w:trPr>
          <w:trHeight w:val="22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рко проявляются -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являются -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або проявляются-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проявляются -1</w:t>
            </w:r>
          </w:p>
        </w:tc>
      </w:tr>
      <w:tr>
        <w:trPr>
          <w:trHeight w:val="67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ношение к общественным поручения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совестно и добровольно выполнит поручения, переживает за дела класс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поручения выполняет добросовестно, но о делах класса не заботится,добровольно взять на себя обязательства не стремитс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и поручения класса не всегда выполняет, лишь тогда, когда ожидает похвалу или награду, успехи или неудачи класса не волную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учениям относится не добросовестно, подводит кол-в в его делах</w:t>
            </w:r>
          </w:p>
        </w:tc>
      </w:tr>
      <w:tr>
        <w:trPr>
          <w:trHeight w:val="33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ношение к учеб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жно учится сам и охотно помогает товарищам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ся прилежно, но товарищам помогает не всегда, лишь тогда, когда просят или поруча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прилежание под контролем учителя, родителей или товарищ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являет ответственности и прилежания в учебе</w:t>
            </w:r>
          </w:p>
        </w:tc>
      </w:tr>
      <w:tr>
        <w:trPr>
          <w:trHeight w:val="33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ношение к товарищам (коллективизм и товарищество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т и умеет играть и дружить с товарищами, сам всегда приходит на помощь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т играть с товарищами, но в игре и работе не всегда помогает товарища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друзей, но не редко с ними ссорится и жалуется старшим товарища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 друзей, в работе ссорится и никому не помогает</w:t>
            </w:r>
          </w:p>
        </w:tc>
      </w:tr>
      <w:tr>
        <w:trPr>
          <w:trHeight w:val="33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ирован нос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лассе, в школе соблюдает дисциплину и правила поведения, призывает к этому товарище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 соблюдает дисциплину, но товарищей к этому не призыва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ет дисциплину под контролем учителя и родителей или товарищ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исциплинирован</w:t>
            </w:r>
          </w:p>
        </w:tc>
      </w:tr>
      <w:tr>
        <w:trPr>
          <w:trHeight w:val="33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ие организации деятельности и общения дет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ет деятельность и общение детей, развивает их творческую самостоятельность в решении задач обще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оциально значимую деятельность и общение детей, ведет работу с ним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изации деятельности и общении детей использует традиционные форм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деятельность и общение детей только при контроле администрации</w:t>
            </w:r>
          </w:p>
        </w:tc>
      </w:tr>
      <w:tr>
        <w:trPr>
          <w:trHeight w:val="33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иль рабо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уважение к детям, признает их как личности, предоставляет большие полномочия кол-ву уч-с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к детям уважение, признает их как личностей, совместно планирует реш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 проявляет уважение к детям, не всегда предоставляет полномочия кол-ву уч-ся, навязывает свои реш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волюнтаризм в решении задач, отвергает мнение уч-ся</w:t>
            </w:r>
          </w:p>
        </w:tc>
      </w:tr>
      <w:tr>
        <w:trPr>
          <w:trHeight w:val="508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активность, соцответстве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с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т принципиальную позицию, проявляет инициативу, активен в решениях социально-значимых зада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собственное мнение по многим вопросам школьной жизни, ищет возможность решения актуальных задач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т принципиальную позицию в решениях, конкретных задач лишь при участии большинст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ивен в решении общественных задач</w:t>
            </w:r>
          </w:p>
        </w:tc>
      </w:tr>
      <w:tr>
        <w:trPr>
          <w:trHeight w:val="254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ношения с коллег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ает мнение кол-ва, поддерживает их в деле, тактичен даже в сложных ситуация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ает мнение коллег, оказывает им помощ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гда уважает мнение коллег, допускает бестактность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нению прислушивается избирательно, конфликт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59"/>
        <w:gridCol w:w="3290"/>
        <w:gridCol w:w="1162"/>
      </w:tblGrid>
      <w:tr>
        <w:trPr>
          <w:trHeight w:val="481" w:hRule="atLeast"/>
        </w:trPr>
        <w:tc>
          <w:tcPr>
            <w:tcW w:w="90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воспитательной системы</w:t>
            </w:r>
          </w:p>
        </w:tc>
      </w:tr>
      <w:tr>
        <w:trPr>
          <w:trHeight w:val="24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иагностики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ы исследова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изучения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мотивации учебной деятельно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ник исследования мотивов познавательной деятель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Декабрь</w:t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и устойчивость внима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урная проб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межличностных отнош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метрия. Методика А. Герасимова «Дружить надо уметь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Май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вность учащихс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ий тест творческого мышления П. Торренс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12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ая воспитанность уч-с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«Размышляем о жизненном опыте» Н.Е.Щуровой, адаптирована В.М.Ивановой, Т.В.Павловой, Е.Н.Степановы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2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е самочувствие уч-с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диагностики эмоционально-психологического климата (Г.А.Карпова, Т.П.Артемьева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Март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удовлетворенности учащихся жизнедеятельностью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А.А.Андрее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Апрель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удовлетворенности родителей жизнедеятельностью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Е.Н.Степан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629"/>
        <w:gridCol w:w="2759"/>
      </w:tblGrid>
      <w:tr>
        <w:trPr>
          <w:trHeight w:val="546" w:hRule="atLeast"/>
        </w:trPr>
        <w:tc>
          <w:tcPr>
            <w:tcW w:w="884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, показатели и способы изучения эффективности воспитательной системы</w:t>
            </w:r>
          </w:p>
        </w:tc>
      </w:tr>
      <w:tr>
        <w:trPr>
          <w:trHeight w:val="274" w:hRule="atLeast"/>
        </w:trPr>
        <w:tc>
          <w:tcPr>
            <w:tcW w:w="24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эффективности воспитательной системы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ы изучения</w:t>
            </w:r>
          </w:p>
        </w:tc>
      </w:tr>
      <w:tr>
        <w:trPr>
          <w:trHeight w:val="191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довлетворенность уч-ся и родителей жизнедеятельностью в школе и результатами воспитательного процесса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фортность,</w:t>
              <w:br/>
              <w:t>защищенность личности</w:t>
              <w:br/>
              <w:t>уч-ся, его отношение к</w:t>
              <w:br/>
              <w:t>основным сторонам</w:t>
              <w:br/>
              <w:t>жизнедеятельности в</w:t>
              <w:br/>
              <w:t>школе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А.А.Андреева «Изучение</w:t>
              <w:br/>
              <w:t>удовлетворенности уч-ся школьной жизнью»</w:t>
            </w:r>
          </w:p>
        </w:tc>
      </w:tr>
      <w:tr>
        <w:trPr>
          <w:trHeight w:val="2183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овлетворенность</w:t>
              <w:br/>
              <w:t>родителей результатами</w:t>
              <w:br/>
              <w:t>обучения и воспитания</w:t>
              <w:br/>
              <w:t>ребенка, его</w:t>
              <w:br/>
              <w:t>положением в</w:t>
              <w:br/>
              <w:t>школьном коллективе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  <w:br/>
              <w:t>Е.Н.Степанова</w:t>
              <w:br/>
              <w:t>«Изучение</w:t>
              <w:br/>
              <w:t>удовлетворенности</w:t>
              <w:br/>
              <w:t>родителей работой</w:t>
              <w:br/>
              <w:t>образовательного</w:t>
              <w:br/>
              <w:t>учреждения».</w:t>
            </w:r>
          </w:p>
        </w:tc>
      </w:tr>
      <w:tr>
        <w:trPr>
          <w:trHeight w:val="546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ие личности учащихся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равственное воспитание уч-ся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С.М.Петровой «Изучение результатов развития личности уч-ся».</w:t>
            </w:r>
          </w:p>
        </w:tc>
      </w:tr>
      <w:tr>
        <w:trPr>
          <w:trHeight w:val="2183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теллектуальная обученность и умения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  <w:br/>
              <w:t>В .Н. Максимовой</w:t>
              <w:br/>
              <w:t>«Определение уровня</w:t>
              <w:br/>
              <w:t>развития</w:t>
              <w:br/>
              <w:t>интеллектуальных</w:t>
              <w:br/>
              <w:t>умений и обученности</w:t>
              <w:br/>
              <w:t>детей»</w:t>
            </w:r>
          </w:p>
        </w:tc>
      </w:tr>
      <w:tr>
        <w:trPr>
          <w:trHeight w:val="546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ые склонности уч-ся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Овчарова «Справочная книга школьного психолога».</w:t>
            </w:r>
          </w:p>
        </w:tc>
      </w:tr>
      <w:tr>
        <w:trPr>
          <w:trHeight w:val="546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формированность познавательного потенциала личности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военность образовательной программы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й анализ текущей и итоговой успеваемости.</w:t>
            </w:r>
          </w:p>
        </w:tc>
      </w:tr>
      <w:tr>
        <w:trPr>
          <w:trHeight w:val="546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ость познавательных процессов и интересов личности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и изучения развития познавательных процессов личности.</w:t>
            </w:r>
          </w:p>
        </w:tc>
      </w:tr>
      <w:tr>
        <w:trPr>
          <w:trHeight w:val="546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формированность учебной деятельности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экспертной оценки и самооценки уч-ся.</w:t>
            </w:r>
          </w:p>
        </w:tc>
      </w:tr>
      <w:tr>
        <w:trPr>
          <w:trHeight w:val="818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формированность классного коллектив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ние благоприятной эмоционально-психологической и нравственной атмосферы в школе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.С.Немова «Социально-психологическая самоадаптация коллектива».</w:t>
            </w:r>
          </w:p>
        </w:tc>
      </w:tr>
      <w:tr>
        <w:trPr>
          <w:trHeight w:val="1092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ость ученического самоуправления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М.И. Рожкова</w:t>
              <w:br/>
              <w:t>«Определение уровня</w:t>
              <w:br/>
              <w:t>развития ученического</w:t>
              <w:br/>
              <w:t>самоуправления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1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Изучение эффективности воспитательной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системы</w:t>
      </w:r>
    </w:p>
    <w:p>
      <w:pPr>
        <w:pStyle w:val="Normal"/>
        <w:shd w:fill="FFFFFF" w:val="clear"/>
        <w:spacing w:lineRule="exact" w:line="312"/>
        <w:ind w:left="5" w:right="67" w:firstLine="71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ля определения результативности системы воспитания учащихся </w:t>
      </w:r>
      <w:r>
        <w:rPr>
          <w:color w:val="000000"/>
          <w:sz w:val="22"/>
          <w:szCs w:val="22"/>
        </w:rPr>
        <w:t>целесообразно использовать следующую методику.</w:t>
      </w:r>
    </w:p>
    <w:p>
      <w:pPr>
        <w:pStyle w:val="Normal"/>
        <w:shd w:fill="FFFFFF" w:val="clear"/>
        <w:spacing w:lineRule="exact" w:line="326"/>
        <w:ind w:left="10" w:firstLine="71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тобы хорошо изучить и понять ученика, надо знать, что за каждым его поступком лежат обычно скрытые от непосредственного наблюдения </w:t>
      </w:r>
      <w:r>
        <w:rPr>
          <w:color w:val="000000"/>
          <w:spacing w:val="-5"/>
          <w:sz w:val="22"/>
          <w:szCs w:val="22"/>
        </w:rPr>
        <w:t xml:space="preserve">мотивы. Они и побуждают его вести себя определенным образом, влияют на </w:t>
      </w:r>
      <w:r>
        <w:rPr>
          <w:color w:val="000000"/>
          <w:spacing w:val="-4"/>
          <w:sz w:val="22"/>
          <w:szCs w:val="22"/>
        </w:rPr>
        <w:t>характер его деятельности.</w:t>
      </w:r>
    </w:p>
    <w:p>
      <w:pPr>
        <w:pStyle w:val="Normal"/>
        <w:shd w:fill="FFFFFF" w:val="clear"/>
        <w:spacing w:lineRule="exact" w:line="326"/>
        <w:ind w:left="14" w:firstLine="70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сследования психологов показывают, что успех любой человеческой </w:t>
      </w:r>
      <w:r>
        <w:rPr>
          <w:color w:val="000000"/>
          <w:spacing w:val="-5"/>
          <w:sz w:val="22"/>
          <w:szCs w:val="22"/>
        </w:rPr>
        <w:t xml:space="preserve">деятельности во многом зависит от ее мотивов. Мотивы подразделяются на внешние (требования общества, взрослых, сверстников и т. д.) и внутренние </w:t>
      </w:r>
      <w:r>
        <w:rPr>
          <w:color w:val="000000"/>
          <w:spacing w:val="-4"/>
          <w:sz w:val="22"/>
          <w:szCs w:val="22"/>
        </w:rPr>
        <w:t xml:space="preserve">(наличие интереса к чему-либо). Оба эти вида мотивов находятся во </w:t>
      </w:r>
      <w:r>
        <w:rPr>
          <w:color w:val="000000"/>
          <w:spacing w:val="-6"/>
          <w:sz w:val="22"/>
          <w:szCs w:val="22"/>
        </w:rPr>
        <w:t>взаимодействии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о наиболее сильно воздействуют внутренние мотивы. Поэтому в </w:t>
      </w:r>
      <w:r>
        <w:rPr>
          <w:color w:val="000000"/>
          <w:spacing w:val="-5"/>
          <w:sz w:val="22"/>
          <w:szCs w:val="22"/>
        </w:rPr>
        <w:t xml:space="preserve">процессе изучения уч-ся важно выявлять их и одновременно содействовать </w:t>
      </w:r>
      <w:r>
        <w:rPr>
          <w:color w:val="000000"/>
          <w:spacing w:val="-4"/>
          <w:sz w:val="22"/>
          <w:szCs w:val="22"/>
        </w:rPr>
        <w:t xml:space="preserve">их развитию. В ряде случаев внешнее поведение уч-ка не выражает его </w:t>
      </w:r>
      <w:r>
        <w:rPr>
          <w:color w:val="000000"/>
          <w:spacing w:val="-5"/>
          <w:sz w:val="22"/>
          <w:szCs w:val="22"/>
        </w:rPr>
        <w:t xml:space="preserve">внутреннего состояния. Следовательно, необходимо научиться правильно, </w:t>
      </w:r>
      <w:r>
        <w:rPr>
          <w:color w:val="000000"/>
          <w:spacing w:val="-4"/>
          <w:sz w:val="22"/>
          <w:szCs w:val="22"/>
        </w:rPr>
        <w:t xml:space="preserve">оценивать не только поступки школьника, но и мотивы, которые лежат за </w:t>
      </w:r>
      <w:r>
        <w:rPr>
          <w:color w:val="000000"/>
          <w:spacing w:val="-5"/>
          <w:sz w:val="22"/>
          <w:szCs w:val="22"/>
        </w:rPr>
        <w:t>этими поступками.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 изучении уч-ся необходимо помнить о требованиях к личности </w:t>
      </w:r>
      <w:r>
        <w:rPr>
          <w:color w:val="000000"/>
          <w:spacing w:val="-6"/>
          <w:sz w:val="22"/>
          <w:szCs w:val="22"/>
        </w:rPr>
        <w:t xml:space="preserve">выпускника школы (это должен быть человек большой культуры и широкого </w:t>
      </w:r>
      <w:r>
        <w:rPr>
          <w:color w:val="000000"/>
          <w:spacing w:val="-4"/>
          <w:sz w:val="22"/>
          <w:szCs w:val="22"/>
        </w:rPr>
        <w:t xml:space="preserve">кругозора, деятельностный и высоконравственный); определять качества, посредством которых реализуется его жизненная позиция, развивать </w:t>
      </w:r>
      <w:r>
        <w:rPr>
          <w:color w:val="000000"/>
          <w:spacing w:val="-5"/>
          <w:sz w:val="22"/>
          <w:szCs w:val="22"/>
        </w:rPr>
        <w:t xml:space="preserve">способности, склонности и дарования. 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96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74"/>
        <w:gridCol w:w="4457"/>
      </w:tblGrid>
      <w:tr>
        <w:trPr>
          <w:trHeight w:val="483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и показатели воспитанности</w:t>
            </w:r>
          </w:p>
        </w:tc>
      </w:tr>
      <w:tr>
        <w:trPr>
          <w:trHeight w:val="229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воспитанности</w:t>
            </w:r>
          </w:p>
        </w:tc>
      </w:tr>
      <w:tr>
        <w:trPr>
          <w:trHeight w:val="11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удиция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и глубина знаний, использование разнообразных источников информации. Культура речи. Доказательность и аргументированность суждений. Сообразительность.</w:t>
            </w:r>
          </w:p>
        </w:tc>
      </w:tr>
      <w:tr>
        <w:trPr>
          <w:trHeight w:val="8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жание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тельность и добросовестность. Регулярность и системность занятий. Самостоятельность, внимательность, взаимопомощь.</w:t>
            </w:r>
          </w:p>
        </w:tc>
      </w:tr>
      <w:tr>
        <w:trPr>
          <w:trHeight w:val="14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любие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ость и собранность. Стремление совершенствовать результаты, Бережливость, Социальная направленность. Привычка к самообслуживанию. Следования правилам безопасности в работе. Эстетика в труде.</w:t>
            </w:r>
          </w:p>
        </w:tc>
      </w:tr>
      <w:tr>
        <w:trPr>
          <w:trHeight w:val="8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и природа» (отношение к природе)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жное отношение к земле, к растениям, к животным. Сохранность природы в повседневной жизнедеятельности и труде. Помощь природе. </w:t>
            </w:r>
          </w:p>
        </w:tc>
      </w:tr>
      <w:tr>
        <w:trPr>
          <w:trHeight w:val="14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и общество» (отношение к общественным нормам и закону)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поведения. Соблюдение правил внутреннего распорядка. Следование правилам человеческого общения, толерантность (терпение). Милосердие как противоположность жестокости. Участие в жизни класса и школы.</w:t>
            </w:r>
          </w:p>
        </w:tc>
      </w:tr>
      <w:tr>
        <w:trPr>
          <w:trHeight w:val="11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ий вкус (отношение к прекрасному)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ратность и опрятность. Культурные привычки. Внесение эстетики в жизнедеятельность. Умение находить прекрасное в жизни. Насыщение культурным центром.</w:t>
            </w:r>
          </w:p>
        </w:tc>
      </w:tr>
      <w:tr>
        <w:trPr>
          <w:trHeight w:val="11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» (отношение к себе)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гуляция. Умение организовать свое время. Соблюдение санитарно-гигиенических правил ухода за собой. Забота о здоровье. У меня нет вредных привыче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Степень сформированности качества личности оценивается по пятибалльной </w:t>
      </w:r>
      <w:r>
        <w:rPr>
          <w:color w:val="000000"/>
          <w:spacing w:val="-8"/>
          <w:sz w:val="22"/>
          <w:szCs w:val="22"/>
        </w:rPr>
        <w:t>системе: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1» - качество не проявляется;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2» - качество проявляется редко;</w:t>
      </w:r>
    </w:p>
    <w:p>
      <w:pPr>
        <w:pStyle w:val="Normal"/>
        <w:shd w:fill="FFFFFF" w:val="clear"/>
        <w:spacing w:lineRule="exact" w:line="322"/>
        <w:ind w:right="1075" w:firstLine="413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«3» - качество проявляется почти всегда, но под воздействием </w:t>
      </w:r>
      <w:r>
        <w:rPr>
          <w:color w:val="000000"/>
          <w:spacing w:val="-7"/>
          <w:sz w:val="22"/>
          <w:szCs w:val="22"/>
        </w:rPr>
        <w:t>воспитателя;</w:t>
      </w:r>
    </w:p>
    <w:p>
      <w:pPr>
        <w:pStyle w:val="Normal"/>
        <w:shd w:fill="FFFFFF" w:val="clear"/>
        <w:spacing w:lineRule="exact" w:line="322"/>
        <w:ind w:firstLine="40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«4» - качество проявляется почти всегда, но еще не стало потребностью </w:t>
      </w:r>
      <w:r>
        <w:rPr>
          <w:color w:val="000000"/>
          <w:spacing w:val="-4"/>
          <w:sz w:val="22"/>
          <w:szCs w:val="22"/>
        </w:rPr>
        <w:t>школьника, требуется контроль со стороны взрослых, коллектива;</w:t>
      </w:r>
    </w:p>
    <w:p>
      <w:pPr>
        <w:pStyle w:val="Normal"/>
        <w:tabs>
          <w:tab w:val="clear" w:pos="708"/>
          <w:tab w:val="left" w:pos="951" w:leader="none"/>
        </w:tabs>
        <w:spacing w:before="46" w:after="4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«5» - качество стало потребностью, иначе ученик поступить не может.   </w:t>
      </w:r>
    </w:p>
    <w:p>
      <w:pPr>
        <w:pStyle w:val="Normal"/>
        <w:tabs>
          <w:tab w:val="clear" w:pos="708"/>
          <w:tab w:val="left" w:pos="951" w:leader="none"/>
        </w:tabs>
        <w:spacing w:before="46" w:after="4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51" w:leader="none"/>
        </w:tabs>
        <w:spacing w:before="46" w:after="4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51" w:leader="none"/>
        </w:tabs>
        <w:spacing w:before="46" w:after="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чества личности, которые надо выработать в себе, чтобы хорошо учиться и вести себ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цениваю себя вместе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оценивают 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не интересно учить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люблю меч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не интересно находить ответы на непонят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не нравится выполнять домашни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стремлюсь получать хорошие от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стараюсь в уче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внимател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помогаю другим в делах, и сам обращаюсь за помощ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не нравится помогать выполнять домашнюю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не нравится дежурство в школ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 зем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 раст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 животн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 природ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отношение к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выполняю правила для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добр в отношениях с люд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участвую в делах класса и школ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е в мое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аккуратен в де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опрятен в одеж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не нравится все красивое вокруг себ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я вежлив в отношении друг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отношусь к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самоуправляю соб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я соблюдаю санитарно-гигиенические нормы и правила ухода за соб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 меня нет вредных привыче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. Каждое суждение определяет высказы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«5»          - это есть всегда;                  «3»     -  редко;               «1»    - у м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«4»         - часто;                                  «2»     - никогда ;          другая  позиция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аждому критерию выводится одна среднеарифметическая оценка. В результате каждый ученик имеет 6 оценок. Затем 6 оценок складываются и делятся на 6. Средний балл и является условным определением уровня воспит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ний балл    «5 – 4,5»        -  высокий уровень                   «3,9 – 2,9»     -    сред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«4,4 – 4»        -  хороший уровень                       « 2,9 – 2»      -    низ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одный лист данных изучения уровня воспитанности учащихся класс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42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12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-</w:t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к прир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отно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к шко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отношусь к себ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е в моей жиз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 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кин 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а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ина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дин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ина Е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>
          <w:trHeight w:val="2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 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лассе  17 уче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 высокий уровень – 3 ч – 18,9 %</w:t>
      </w:r>
    </w:p>
    <w:p>
      <w:pPr>
        <w:pStyle w:val="Normal"/>
        <w:tabs>
          <w:tab w:val="clear" w:pos="708"/>
          <w:tab w:val="left" w:pos="8120" w:leader="none"/>
        </w:tabs>
        <w:rPr>
          <w:sz w:val="22"/>
          <w:szCs w:val="22"/>
        </w:rPr>
      </w:pPr>
      <w:r>
        <w:rPr>
          <w:sz w:val="22"/>
          <w:szCs w:val="22"/>
        </w:rPr>
        <w:t>Имеют хороший уровень – 8 ч –50,4 %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 средний уровень –  6 ч -  37,8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 низкий уровень            -       0 %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рамма уровня воспитанности учащихся 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4815" cy="172275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иагностика ЭПК (эмоционально-психологический </w:t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имат вариант для 3-5 классов)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етям раздаются бланки с обозначением положительных и отрицательных показателей эмоциональной жизни класса. «Подумаем над тем, какой у нас класс, какие отношения между ребятами. Попробуйте оценить их. Для этого поставьте крестик ближе к тому качеству, которое, на ваш взгляд, есть у нашего коллектива»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_________________________________________________________________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ашем классе всегда весело                         - - - -      В нашем классе всегда скучно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добрые                                                        - - - -     Мы злые, равнодушные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никогда не ссоримся                                  - - - -    Мы часто ссоримся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вежливые, никогда не грубим друг другу  - - - -    Ребята часто грубят, ругаются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ы очень дружные                                         - - - -    В классе мало друзей   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не в нашем классе спокойно, хорошо       - - - -   Мне в нашем классе неспокойно, тревожно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результатов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Каждая из черточек соответствует баллу: крайняя левая – 4 баллам, крайняя правая – 0 баллов. Находим индивидуальный максимальный индекс (ИМИ)  эмоционального благополучия (4* 6 =24 балла). Далее находим максимальный групповой индекс ЭПК класса. Для этого ИМИ умножаем на число обследованных детей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После определения максимальных значений вычисляем реальные показатели. ИЭИ определяется суммой баллов, набранных конкретными учащимися. Реальный групповой индекс класса – это сумма всех ИИ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Реальный групповой индекс ЭП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Э = ___________________________________________________________  *100%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Максимальный групповой индекс ЭП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Э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индекса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–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ностика ЭПК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эмоционально-психологический климат) в классе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49"/>
        <w:gridCol w:w="1051"/>
        <w:gridCol w:w="1051"/>
        <w:gridCol w:w="1051"/>
        <w:gridCol w:w="1052"/>
        <w:gridCol w:w="1052"/>
        <w:gridCol w:w="1052"/>
        <w:gridCol w:w="10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щего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опро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в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в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.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 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кин 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а 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П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П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ина 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дин 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ина Е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 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еальный групповой инде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результатов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81280</wp:posOffset>
                </wp:positionV>
                <wp:extent cx="2409190" cy="11518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ПК =   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•</w:t>
                            </w:r>
                            <w:r>
                              <w:rPr/>
                              <w:t xml:space="preserve"> 100 %  =  61,8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408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ПК =                 </w:t>
                      </w:r>
                      <w:r>
                        <w:rPr>
                          <w:rFonts w:cs="Courier New" w:ascii="Courier New" w:hAnsi="Courier New"/>
                        </w:rPr>
                        <w:t>•</w:t>
                      </w:r>
                      <w:r>
                        <w:rPr/>
                        <w:t xml:space="preserve"> 100 %  =  61,8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408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9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ы видим, что величина индекса в % составляет  </w:t>
      </w:r>
      <w:r>
        <w:rPr>
          <w:b/>
          <w:sz w:val="22"/>
          <w:szCs w:val="22"/>
        </w:rPr>
        <w:t>61,8 %</w:t>
      </w:r>
      <w:r>
        <w:rPr>
          <w:sz w:val="22"/>
          <w:szCs w:val="22"/>
        </w:rPr>
        <w:t xml:space="preserve"> , а это значит, что уровень    </w:t>
      </w:r>
      <w:r>
        <w:rPr>
          <w:b/>
          <w:sz w:val="22"/>
          <w:szCs w:val="22"/>
        </w:rPr>
        <w:t xml:space="preserve">эмоционально-психологический климата </w:t>
      </w:r>
      <w:r>
        <w:rPr>
          <w:sz w:val="22"/>
          <w:szCs w:val="22"/>
        </w:rPr>
        <w:t>в  классе соответствует высокому уровню. Но в коллективе есть ребята, которые чувствуют себя в детской среде не совсем комфортно, следовательно педагогу следует обратить внимание на создание более благоприятной обстановки для эт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Анкета школьной мотивации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center"/>
        <w:rPr/>
      </w:pPr>
      <w:r>
        <w:rPr/>
        <w:t>(авторская)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>Нравиться ли тебе в школе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</w:t>
      </w:r>
      <w:r>
        <w:rPr/>
        <w:t>А. Нравится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</w:t>
      </w:r>
      <w:r>
        <w:rPr/>
        <w:t>Б. Скорее нравится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</w:t>
      </w:r>
      <w:r>
        <w:rPr/>
        <w:t>В.Скорее не нравится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</w:t>
      </w:r>
      <w:r>
        <w:rPr/>
        <w:t>Г. Не нравиться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</w:t>
      </w:r>
      <w:r>
        <w:rPr/>
        <w:t>Д. Все равно</w:t>
      </w:r>
    </w:p>
    <w:p>
      <w:pPr>
        <w:pStyle w:val="Normal"/>
        <w:tabs>
          <w:tab w:val="clear" w:pos="708"/>
          <w:tab w:val="left" w:pos="9355" w:leader="none"/>
        </w:tabs>
        <w:ind w:left="144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>Интересно ли тебе в школе?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   </w:t>
      </w:r>
      <w:r>
        <w:rPr/>
        <w:t>А .Интересно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   </w:t>
      </w:r>
      <w:r>
        <w:rPr/>
        <w:t>Б. Скорее интересно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   </w:t>
      </w:r>
      <w:r>
        <w:rPr/>
        <w:t>В. Скорее не интересно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   </w:t>
      </w:r>
      <w:r>
        <w:rPr/>
        <w:t>Г. Не интересно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   </w:t>
      </w:r>
      <w:r>
        <w:rPr/>
        <w:t>Д. Все равно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>Важно ли для тебя быть в школе?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</w:t>
      </w:r>
      <w:r>
        <w:rPr/>
        <w:t>А. Важно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</w:t>
      </w:r>
      <w:r>
        <w:rPr/>
        <w:t>Б. Скорее важно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</w:t>
      </w:r>
      <w:r>
        <w:rPr/>
        <w:t>В. Скорее не важно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 </w:t>
      </w:r>
      <w:r>
        <w:rPr/>
        <w:t>Г. Не важно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 </w:t>
      </w:r>
      <w:r>
        <w:rPr/>
        <w:t>Д. Все равно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>Удовлетворены ли твои родители тем, что ты в этой школе?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А. Удовлетворены;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Б. Скорее удовлетворены;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В. Скорее не удовлетворены;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Г. Не удовлетворены;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Д. Все равно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>Доволен ли ты своими одноклассниками?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</w:t>
      </w:r>
      <w:r>
        <w:rPr/>
        <w:t>А. Доволен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</w:t>
      </w:r>
      <w:r>
        <w:rPr/>
        <w:t>Б. Скорее доволен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</w:t>
      </w:r>
      <w:r>
        <w:rPr/>
        <w:t>В. Скорее не доволен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 </w:t>
      </w:r>
      <w:r>
        <w:rPr/>
        <w:t>Г. Не доволен;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/>
        <w:t xml:space="preserve">         </w:t>
      </w:r>
      <w:r>
        <w:rPr/>
        <w:t>Д. Все равно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>У тебя хорошие учителя?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А. Хорошие;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Б. Скорее хорошие;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В. Скорее плохие;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Г. Плохие;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  <w:t>Д. Все равно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 xml:space="preserve">Веришь ли ты в свои </w:t>
      </w:r>
      <w:r>
        <w:rPr>
          <w:lang w:val="en-US"/>
        </w:rPr>
        <w:t>IQ</w:t>
      </w:r>
      <w:r>
        <w:rPr/>
        <w:t xml:space="preserve"> возможности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55" w:leader="none"/>
        </w:tabs>
        <w:autoSpaceDE w:val="true"/>
        <w:rPr/>
      </w:pPr>
      <w:r>
        <w:rPr/>
        <w:t>Вер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55" w:leader="none"/>
        </w:tabs>
        <w:autoSpaceDE w:val="true"/>
        <w:rPr/>
      </w:pPr>
      <w:r>
        <w:rPr/>
        <w:t>Скорее вер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55" w:leader="none"/>
        </w:tabs>
        <w:autoSpaceDE w:val="true"/>
        <w:rPr/>
      </w:pPr>
      <w:r>
        <w:rPr/>
        <w:t>Скорее не вер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55" w:leader="none"/>
        </w:tabs>
        <w:autoSpaceDE w:val="true"/>
        <w:rPr/>
      </w:pPr>
      <w:r>
        <w:rPr/>
        <w:t>Не вер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55" w:leader="none"/>
        </w:tabs>
        <w:autoSpaceDE w:val="true"/>
        <w:rPr/>
      </w:pPr>
      <w:r>
        <w:rPr/>
        <w:t>Все равно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>Как складываются твои отношения с классным руководителе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5" w:leader="none"/>
        </w:tabs>
        <w:autoSpaceDE w:val="true"/>
        <w:rPr/>
      </w:pPr>
      <w:r>
        <w:rPr/>
        <w:t>Хорош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5" w:leader="none"/>
        </w:tabs>
        <w:autoSpaceDE w:val="true"/>
        <w:rPr/>
      </w:pPr>
      <w:r>
        <w:rPr/>
        <w:t>Скорее хорош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5" w:leader="none"/>
        </w:tabs>
        <w:autoSpaceDE w:val="true"/>
        <w:rPr/>
      </w:pPr>
      <w:r>
        <w:rPr/>
        <w:t>Скорее плох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5" w:leader="none"/>
        </w:tabs>
        <w:autoSpaceDE w:val="true"/>
        <w:rPr/>
      </w:pPr>
      <w:r>
        <w:rPr/>
        <w:t>Плох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5" w:leader="none"/>
        </w:tabs>
        <w:autoSpaceDE w:val="true"/>
        <w:rPr/>
      </w:pPr>
      <w:r>
        <w:rPr/>
        <w:t>Все равно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 xml:space="preserve">У тебя есть любимые предметы?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autoSpaceDE w:val="true"/>
        <w:rPr/>
      </w:pPr>
      <w:r>
        <w:rPr/>
        <w:t>Е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autoSpaceDE w:val="true"/>
        <w:rPr/>
      </w:pPr>
      <w:r>
        <w:rPr/>
        <w:t>Есть и среди них музыка, труды, физкультура и…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autoSpaceDE w:val="true"/>
        <w:rPr/>
      </w:pPr>
      <w:r>
        <w:rPr/>
        <w:t>Есть и среди них на первом месте музыка, труды, физкультура и…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autoSpaceDE w:val="true"/>
        <w:rPr/>
      </w:pPr>
      <w:r>
        <w:rPr/>
        <w:t>Не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autoSpaceDE w:val="true"/>
        <w:rPr/>
      </w:pPr>
      <w:r>
        <w:rPr/>
        <w:t>Все равно</w:t>
      </w:r>
    </w:p>
    <w:p>
      <w:pPr>
        <w:pStyle w:val="Normal"/>
        <w:tabs>
          <w:tab w:val="clear" w:pos="708"/>
          <w:tab w:val="left" w:pos="9355" w:leader="none"/>
        </w:tabs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355" w:leader="none"/>
        </w:tabs>
        <w:autoSpaceDE w:val="true"/>
        <w:rPr/>
      </w:pPr>
      <w:r>
        <w:rPr/>
        <w:t>Утром, когда ты просыпаешься, хочется ли тебе идти в школу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355" w:leader="none"/>
        </w:tabs>
        <w:autoSpaceDE w:val="true"/>
        <w:rPr/>
      </w:pPr>
      <w:r>
        <w:rPr/>
        <w:t>Хочется всег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355" w:leader="none"/>
        </w:tabs>
        <w:autoSpaceDE w:val="true"/>
        <w:rPr/>
      </w:pPr>
      <w:r>
        <w:rPr/>
        <w:t>Скорее хочет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355" w:leader="none"/>
        </w:tabs>
        <w:autoSpaceDE w:val="true"/>
        <w:rPr/>
      </w:pPr>
      <w:r>
        <w:rPr/>
        <w:t>Скорее не хочет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355" w:leader="none"/>
        </w:tabs>
        <w:autoSpaceDE w:val="true"/>
        <w:rPr/>
      </w:pPr>
      <w:r>
        <w:rPr/>
        <w:t>Не хочет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355" w:leader="none"/>
        </w:tabs>
        <w:autoSpaceDE w:val="true"/>
        <w:rPr/>
      </w:pPr>
      <w:r>
        <w:rPr/>
        <w:t>Все равно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>
          <w:b/>
        </w:rPr>
        <w:t>Инструкция</w:t>
      </w:r>
      <w:r>
        <w:rPr/>
        <w:t>: теперь тебе необходимо проранжировать утверждения.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>
          <w:i/>
          <w:i/>
        </w:rPr>
      </w:pPr>
      <w:r>
        <w:rPr>
          <w:i/>
        </w:rPr>
        <w:t>1 место - …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>
          <w:i/>
        </w:rPr>
        <w:t>2 место</w:t>
      </w:r>
      <w:r>
        <w:rPr/>
        <w:t xml:space="preserve"> - …и т.д. все девять утверждений.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 Что для тебя важно в школе: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а). Возможность общения с товарищами;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б). Получение хороших оценок;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в). Похвала учителя;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г). Узнавать новое на уроках;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д). Поддерживать хорошие отношения с одноклассниками;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е). Овладевать новыми знаниями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ж). Сделать так, чтобы одноклассники меня ценили;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з). Дополнительно заниматься по любимым предметам;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/>
      </w:pPr>
      <w:r>
        <w:rPr/>
        <w:t>и).Чтобы учитель ставил меня в пример другим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  <w:t xml:space="preserve"> </w:t>
      </w:r>
      <w:r>
        <w:rPr/>
        <w:t>Анкета содержит два блока.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  <w:t xml:space="preserve">1 блок – 10 вопросов, которые построены по закрытому типу и предполагают выбор одного из 5 вариантов. При этом ответ а) – оценивается 5 баллами; б) – 4; в) – 3; г) – 2; д) – 1; </w:t>
      </w:r>
      <w:r>
        <w:rPr>
          <w:lang w:val="en-US"/>
        </w:rPr>
        <w:t>max</w:t>
      </w:r>
      <w:r>
        <w:rPr/>
        <w:t xml:space="preserve"> – 50 баллов. Сумма баллов по ответам суммируется и позволяет делать выводы о степени развития школьной мотивации оценке эффективности учебно-воспитательной работы в школ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46 – 50 бал. – высокая школьная мотивац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41 – 45 бал. – хорошая норм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36 – 40 бал. – средняя норм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Положительная установ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31 – 35 бал. – ниже среднего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Отрицательная установ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30 бал. – низкая школьная мотивация;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  <w:t>2 блок – 11 вопрос – ранжирование. Позволяет определить, что лежит в основе той или иной установк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А – учение  (г, е, з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Б – общение (а, д, ж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В – вознаграждение (б, в, 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   </w:t>
            </w:r>
            <w:r>
              <w:rPr/>
              <w:t>Направленность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Диаграмма школьной мотивации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кольная мотивац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ысокая школьная мотив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Хорошая школьная мотив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Средняя школьная мотив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Низкая школьная мотивац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Самарин Э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Огудин 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Климова П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горова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Забелина А. Наговицина А. Подлесная А. Хазов Н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рмак 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едотов 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икторов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Митрофанова 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Данилова 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. Карабанова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етрова 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Капусткин Д. Баранов А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Рынина Е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Ранжирование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>
          <w:trHeight w:val="2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Направленность (что стоит на первом месте)</w:t>
            </w:r>
          </w:p>
        </w:tc>
      </w:tr>
      <w:tr>
        <w:trPr>
          <w:trHeight w:val="1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Уч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Об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Вознаграждение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Климова П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горова 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одлесная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Хазов 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Наговицина А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рмак 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икторов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Митрофанова П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Капусткин 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Баранов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Рынина 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Забелина А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Данилова О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едотов 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Самарин Э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Огудин 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Карабанова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етрова О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Уровень школьной мотивации в схеме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/>
      </w:pPr>
      <w:r>
        <w:rPr/>
        <w:object w:dxaOrig="512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25pt;height:114.75pt" filled="f" o:ole="">
            <v:imagedata r:id="rId4" o:title=""/>
          </v:shape>
          <o:OLEObject Type="Embed" ProgID="Excel.Sheet.12" ShapeID="ole_rId3" DrawAspect="Content" ObjectID="_1162998680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таким образом мы видим, что большинство ребят класса имеют хорошую школьную мотивацию и на первое место ставят установку «учение».вызывают беспокойство Капусткин Д. Баранов А. Рынина Е показавшие низкую школьную мотивацию  на первое место поставивший установку «общение», следовательно, возникла проблема межличностного взаимодействия, которую необходимо решать совместно с родителями и педагогом психологом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</w:rPr>
        <w:t>Методика разработана Дж. Морен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оциометрическая матрица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/>
        <w:t xml:space="preserve"> диагностика эмоциональных связей, т.е. взаимных симпатий, межличностных отношений между членами класса, и решения следующих задач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измерение степени сплоченности-разобщенности в классе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выявление относительного авторитета членов групп по признакам симпатии-антипатии (лидеры, звезды, отвергнутые))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обнаружение внутригрупповых сплоченных образований во главе с неформальными лиде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 социометрического опроса</w:t>
      </w:r>
    </w:p>
    <w:p>
      <w:pPr>
        <w:pStyle w:val="Normal"/>
        <w:rPr/>
      </w:pPr>
      <w:r>
        <w:rPr/>
        <w:t>Ф, И. О. учащегося _______________________________</w:t>
      </w:r>
    </w:p>
    <w:p>
      <w:pPr>
        <w:pStyle w:val="Normal"/>
        <w:rPr/>
      </w:pPr>
      <w:r>
        <w:rPr/>
        <w:t>Класс___________________________________________</w:t>
      </w:r>
    </w:p>
    <w:p>
      <w:pPr>
        <w:pStyle w:val="Normal"/>
        <w:rPr/>
      </w:pPr>
      <w:r>
        <w:rPr/>
        <w:t>Ответьте на поставленные вопросы, записав под каждым из них фамилии трех одноклассников.</w:t>
      </w:r>
    </w:p>
    <w:p>
      <w:pPr>
        <w:pStyle w:val="Normal"/>
        <w:rPr/>
      </w:pPr>
      <w:r>
        <w:rPr/>
        <w:t xml:space="preserve">С кем бы ты хотел сидеть за одной партой? </w:t>
      </w:r>
    </w:p>
    <w:p>
      <w:pPr>
        <w:pStyle w:val="Normal"/>
        <w:rPr/>
      </w:pPr>
      <w:r>
        <w:rPr/>
        <w:t>Кого бы ты из класса пригласил на свой день рождения?</w:t>
      </w:r>
    </w:p>
    <w:p>
      <w:pPr>
        <w:pStyle w:val="Normal"/>
        <w:rPr/>
      </w:pPr>
      <w:r>
        <w:rPr/>
        <w:t>С кем из своего класса ты пошел бы в многодневный по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17"/>
        <w:gridCol w:w="492"/>
        <w:gridCol w:w="471"/>
        <w:gridCol w:w="426"/>
        <w:gridCol w:w="426"/>
        <w:gridCol w:w="427"/>
        <w:gridCol w:w="427"/>
        <w:gridCol w:w="427"/>
        <w:gridCol w:w="427"/>
        <w:gridCol w:w="427"/>
        <w:gridCol w:w="511"/>
        <w:gridCol w:w="511"/>
        <w:gridCol w:w="555"/>
        <w:gridCol w:w="555"/>
        <w:gridCol w:w="555"/>
        <w:gridCol w:w="555"/>
        <w:gridCol w:w="555"/>
        <w:gridCol w:w="4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2835" cy="690880"/>
                      <wp:effectExtent l="3175" t="4445" r="317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80.95pt,5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Т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кин 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а 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П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ина 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дин М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ина Е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Э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 Н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бор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заимных выбор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  «ЗВЕЗДЫ» - 5 и более: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   «ПРЕДПОЧИТАЕМЫЕ» - 4 – 2: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   «ИЗБИРАЕМЫЕ» - 1: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   «ОТВЕРЖЕННЫЕ» - 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5pt" to="33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+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13</w:t>
      </w:r>
    </w:p>
    <w:p>
      <w:pPr>
        <w:pStyle w:val="Normal"/>
        <w:rPr/>
      </w:pPr>
      <w:r>
        <w:rPr>
          <w:b/>
          <w:sz w:val="22"/>
          <w:szCs w:val="22"/>
        </w:rPr>
        <w:t>К Б О</w:t>
      </w:r>
      <w:r>
        <w:rPr>
          <w:sz w:val="22"/>
          <w:szCs w:val="22"/>
        </w:rPr>
        <w:t xml:space="preserve"> (коэффициент благополучных отношений</w:t>
      </w:r>
      <w:r>
        <w:rPr>
          <w:b/>
          <w:sz w:val="22"/>
          <w:szCs w:val="22"/>
        </w:rPr>
        <w:t>) -  К Б О   =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  =    3     =   4,3    Вывод: КБО </w:t>
      </w:r>
      <w:r>
        <w:rPr>
          <w:rFonts w:cs="Courier New" w:ascii="Courier New" w:hAnsi="Courier New"/>
          <w:b/>
          <w:sz w:val="22"/>
          <w:szCs w:val="22"/>
        </w:rPr>
        <w:t>&gt;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Если КБО </w:t>
      </w:r>
      <w:r>
        <w:rPr>
          <w:rFonts w:cs="Courier New" w:ascii="Courier New" w:hAnsi="Courier New"/>
          <w:sz w:val="22"/>
          <w:szCs w:val="22"/>
        </w:rPr>
        <w:t>&gt;</w:t>
      </w:r>
      <w:r>
        <w:rPr>
          <w:sz w:val="22"/>
          <w:szCs w:val="22"/>
        </w:rPr>
        <w:t>1, то отношения благополучные.</w:t>
      </w:r>
    </w:p>
    <w:p>
      <w:pPr>
        <w:pStyle w:val="Normal"/>
        <w:rPr/>
      </w:pPr>
      <w:r>
        <w:rPr>
          <w:sz w:val="22"/>
          <w:szCs w:val="22"/>
        </w:rPr>
        <w:t xml:space="preserve">Если КБО </w:t>
      </w:r>
      <w:r>
        <w:rPr>
          <w:rFonts w:cs="Courier New" w:ascii="Courier New" w:hAnsi="Courier New"/>
          <w:sz w:val="22"/>
          <w:szCs w:val="22"/>
        </w:rPr>
        <w:t>&lt;</w:t>
      </w:r>
      <w:r>
        <w:rPr>
          <w:sz w:val="22"/>
          <w:szCs w:val="22"/>
        </w:rPr>
        <w:t xml:space="preserve"> 1, то отношения неблагополуч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16"/>
          <w:szCs w:val="16"/>
          <w:u w:val="single"/>
        </w:rPr>
        <w:t>1</w:t>
      </w: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36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 В </w:t>
      </w:r>
      <w:r>
        <w:rPr>
          <w:sz w:val="22"/>
          <w:szCs w:val="22"/>
        </w:rPr>
        <w:t xml:space="preserve">(коэффициент взаимности или сплоченности   -  </w:t>
      </w:r>
      <w:r>
        <w:rPr>
          <w:b/>
          <w:sz w:val="22"/>
          <w:szCs w:val="22"/>
        </w:rPr>
        <w:t xml:space="preserve">К В =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  *  100%    84  *100% =0,312 * 100% =  31,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заимный выбор: показатель хорошей групп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лоченности от – 0,6 – 0,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 – (количество взаимных выборов)</w:t>
      </w:r>
    </w:p>
    <w:p>
      <w:pPr>
        <w:pStyle w:val="Normal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(количество выбо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32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К И</w:t>
      </w:r>
      <w:r>
        <w:rPr>
          <w:sz w:val="22"/>
          <w:szCs w:val="22"/>
        </w:rPr>
        <w:t xml:space="preserve"> (коэффициент изолированности    </w:t>
      </w:r>
      <w:r>
        <w:rPr>
          <w:b/>
          <w:sz w:val="22"/>
          <w:szCs w:val="22"/>
        </w:rPr>
        <w:t>К И  = (количество человек)  *100%  =  16   = 0,06  *100%  =  6%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лучшем случае если </w:t>
      </w:r>
      <w:r>
        <w:rPr>
          <w:rFonts w:cs="Courier New" w:ascii="Courier New" w:hAnsi="Courier New"/>
          <w:sz w:val="22"/>
          <w:szCs w:val="22"/>
        </w:rPr>
        <w:t>&gt;</w:t>
      </w:r>
      <w:r>
        <w:rPr>
          <w:sz w:val="22"/>
          <w:szCs w:val="22"/>
        </w:rPr>
        <w:t xml:space="preserve"> 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/>
        <w:t>в классе благополучные отношения, но следует уделить больше внимания формированию сплоченности. Огорчает, что в классе нет отвергнутых детей, поэтому необходимо вести работу с Барановым Андреем о его взаимоотношениях с товар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92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58293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47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5829300" cy="53721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9.7pt;width:458.95pt;height:42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0420</wp:posOffset>
                </wp:positionH>
                <wp:positionV relativeFrom="paragraph">
                  <wp:posOffset>107950</wp:posOffset>
                </wp:positionV>
                <wp:extent cx="4343400" cy="4000500"/>
                <wp:effectExtent l="9525" t="10795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8.5pt;width:341.95pt;height:314.95pt;flip:y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</wp:posOffset>
                </wp:positionV>
                <wp:extent cx="457200" cy="532130"/>
                <wp:effectExtent l="7620" t="12065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2.7pt;width:35.95pt;height:41.8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 «звезды»  - внутренний круг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 «предпочитаемые» - 2 кру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1905" t="762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503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1905" t="762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503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1905" t="762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503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- «избираемые – 3 кру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119380</wp:posOffset>
                </wp:positionV>
                <wp:extent cx="2743200" cy="26289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9.4pt;width:215.9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17780" r="0" b="177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485.95pt,4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1257300" cy="1600200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494.95pt,139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457200" cy="1828800"/>
                <wp:effectExtent l="19050" t="635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48.95pt,15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1485900" cy="800100"/>
                <wp:effectExtent l="2540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494.9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485900" cy="2857500"/>
                <wp:effectExtent l="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512.95pt,2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257300" cy="1828800"/>
                <wp:effectExtent l="0" t="3175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503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485900" cy="2628900"/>
                <wp:effectExtent l="4445" t="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503.95pt,2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 xml:space="preserve">     </w:t>
      </w:r>
      <w:r>
        <w:rPr/>
        <w:t xml:space="preserve">девочки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12065" t="6985" r="1270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9pt;margin-top:12.6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6pt;width:44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 xml:space="preserve">      </w:t>
      </w:r>
      <w:r>
        <w:rPr/>
        <w:t>мальчики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429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171700" cy="114300"/>
                <wp:effectExtent l="635" t="34290" r="0" b="342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557.95pt,2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1905" t="5080" r="63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59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односторонний выбор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34290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pt" to="8.95pt,1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914400" cy="10287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68.95pt,88.1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828800" cy="914400"/>
                <wp:effectExtent l="2540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476.9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685800" cy="1943100"/>
                <wp:effectExtent l="10795" t="0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68.95pt,16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743200" cy="1257300"/>
                <wp:effectExtent l="0" t="317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539.95pt,10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943100" cy="1028700"/>
                <wp:effectExtent l="0" t="4445" r="254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557.95pt,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2pt" to="557.95pt,25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485900" cy="228600"/>
                <wp:effectExtent l="0" t="26670" r="0" b="266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503.95pt,2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257300" cy="57150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476.95pt,5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228600" cy="1485900"/>
                <wp:effectExtent l="26670" t="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386.95pt,12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943100" cy="1143000"/>
                <wp:effectExtent l="0" t="0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539.95pt,9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3886200" cy="1028700"/>
                <wp:effectExtent l="0" t="5080" r="1270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575.9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371600" cy="1143000"/>
                <wp:effectExtent l="3175" t="635" r="63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68.95pt,10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971800" cy="1028700"/>
                <wp:effectExtent l="1905" t="1143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503.95pt,9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0" cy="6858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78pt,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914400" cy="685800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45pt" to="575.95pt,56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взаимный выбор   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313055</wp:posOffset>
                </wp:positionV>
                <wp:extent cx="621030" cy="713740"/>
                <wp:effectExtent l="7620" t="12065" r="825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1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4.65pt;width:48.85pt;height:56.15pt;mso-wrap-style:non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427355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3.6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770255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0.6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884555</wp:posOffset>
                </wp:positionV>
                <wp:extent cx="1943100" cy="342900"/>
                <wp:effectExtent l="0" t="24765" r="0" b="247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9.65pt" to="539.95pt,9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884555</wp:posOffset>
                </wp:positionV>
                <wp:extent cx="1943100" cy="342900"/>
                <wp:effectExtent l="0" t="24765" r="0" b="247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9.65pt" to="539.95pt,9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770255</wp:posOffset>
                </wp:positionV>
                <wp:extent cx="1028700" cy="1028700"/>
                <wp:effectExtent l="3810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0.65pt" to="485.95pt,1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1485900" cy="1485900"/>
                <wp:effectExtent l="3810" t="635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512.95pt,1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65pt" to="512.95pt,3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60820</wp:posOffset>
                </wp:positionH>
                <wp:positionV relativeFrom="paragraph">
                  <wp:posOffset>432435</wp:posOffset>
                </wp:positionV>
                <wp:extent cx="800100" cy="571500"/>
                <wp:effectExtent l="9525" t="8890" r="1016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6pt;margin-top:34.05pt;width:62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3420</wp:posOffset>
                </wp:positionH>
                <wp:positionV relativeFrom="paragraph">
                  <wp:posOffset>1118235</wp:posOffset>
                </wp:positionV>
                <wp:extent cx="617220" cy="571500"/>
                <wp:effectExtent l="8255" t="10160" r="889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88.05pt;width:48.5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9400</wp:posOffset>
                </wp:positionH>
                <wp:positionV relativeFrom="paragraph">
                  <wp:posOffset>23495</wp:posOffset>
                </wp:positionV>
                <wp:extent cx="228600" cy="685800"/>
                <wp:effectExtent l="12065" t="0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85pt" to="539.95pt,5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00800</wp:posOffset>
                </wp:positionH>
                <wp:positionV relativeFrom="paragraph">
                  <wp:posOffset>480695</wp:posOffset>
                </wp:positionV>
                <wp:extent cx="342900" cy="457200"/>
                <wp:effectExtent l="0" t="63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.85pt" to="530.95pt,7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594995</wp:posOffset>
                </wp:positionV>
                <wp:extent cx="2857500" cy="228600"/>
                <wp:effectExtent l="635" t="32385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5pt" to="485.95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709295</wp:posOffset>
                </wp:positionV>
                <wp:extent cx="0" cy="4572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.85pt" to="387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480695</wp:posOffset>
                </wp:positionV>
                <wp:extent cx="9144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85pt" to="476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41975</wp:posOffset>
                </wp:positionH>
                <wp:positionV relativeFrom="paragraph">
                  <wp:posOffset>999490</wp:posOffset>
                </wp:positionV>
                <wp:extent cx="237490" cy="27686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8pt;mso-wrap-distance-left:9.05pt;mso-wrap-distance-right:9.05pt;mso-wrap-distance-top:0pt;mso-wrap-distance-bottom:0pt;margin-top:78.7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41975</wp:posOffset>
                </wp:positionH>
                <wp:positionV relativeFrom="paragraph">
                  <wp:posOffset>1600200</wp:posOffset>
                </wp:positionV>
                <wp:extent cx="351790" cy="23749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6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1975</wp:posOffset>
                </wp:positionH>
                <wp:positionV relativeFrom="paragraph">
                  <wp:posOffset>2256790</wp:posOffset>
                </wp:positionV>
                <wp:extent cx="466090" cy="23749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7.7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72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553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0:00Z</dcterms:created>
  <dc:creator>Компик</dc:creator>
  <dc:description/>
  <cp:keywords/>
  <dc:language>en-US</dc:language>
  <cp:lastModifiedBy>Компик</cp:lastModifiedBy>
  <dcterms:modified xsi:type="dcterms:W3CDTF">2014-02-17T17:00:00Z</dcterms:modified>
  <cp:revision>32</cp:revision>
  <dc:subject/>
  <dc:title/>
</cp:coreProperties>
</file>