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6" w:before="150" w:after="150"/>
        <w:jc w:val="center"/>
        <w:rPr>
          <w:rFonts w:cs="Helvetica"/>
          <w:color w:val="943634"/>
        </w:rPr>
      </w:pPr>
      <w:r>
        <w:rPr>
          <w:rFonts w:cs="Helvetica"/>
          <w:color w:val="943634"/>
        </w:rPr>
        <w:t>МБОУ для детей дошкольного и младшего школьного возраста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«Частинская начальная школа-д/сад»</w:t>
      </w:r>
    </w:p>
    <w:p>
      <w:pPr>
        <w:pStyle w:val="Heading1"/>
        <w:shd w:fill="FFFFFF" w:val="clear"/>
        <w:spacing w:lineRule="atLeast" w:line="486" w:before="150" w:after="150"/>
        <w:jc w:val="center"/>
        <w:rPr>
          <w:rFonts w:ascii="Helvetica" w:hAnsi="Helvetica" w:cs="Helvetica"/>
          <w:b w:val="false"/>
          <w:b w:val="false"/>
          <w:color w:val="943634"/>
          <w:sz w:val="32"/>
          <w:szCs w:val="32"/>
          <w:lang w:val="en-US" w:eastAsia="en-US"/>
        </w:rPr>
      </w:pPr>
      <w:r>
        <w:rPr>
          <w:rFonts w:cs="Helvetica" w:ascii="Helvetica" w:hAnsi="Helvetica"/>
          <w:b w:val="false"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302260</wp:posOffset>
            </wp:positionV>
            <wp:extent cx="6198870" cy="659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943634"/>
          <w:sz w:val="32"/>
          <w:szCs w:val="32"/>
          <w:lang w:eastAsia="ru-RU"/>
        </w:rPr>
      </w:pPr>
      <w:r>
        <w:rPr>
          <w:rFonts w:cs="Helvetica" w:ascii="Helvetica" w:hAnsi="Helvetica"/>
          <w:color w:val="943634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Helvetica" w:hAnsi="Helvetica" w:cs="Helvetica"/>
          <w:color w:val="943634"/>
          <w:sz w:val="32"/>
          <w:szCs w:val="32"/>
          <w:lang w:val="en-US" w:eastAsia="ru-RU"/>
        </w:rPr>
      </w:pPr>
      <w:r>
        <w:rPr>
          <w:rFonts w:cs="Helvetica" w:ascii="Helvetica" w:hAnsi="Helvetica"/>
          <w:color w:val="943634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303530</wp:posOffset>
                </wp:positionV>
                <wp:extent cx="5034915" cy="2098675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20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.15pt;margin-top:23.9pt;width:396.4pt;height:165.2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.15pt;margin-top:9.7pt;width:401.1pt;height:128.95pt;mso-wrap-style:none;v-text-anchor:middle" type="_x0000_t136">
            <v:path textpathok="t"/>
            <v:textpath on="t" fitshape="t" string="Классный час&#10;Игра-путешествие &#10;на олимпийском поезде&#10;&quot;Сочи - 2014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639" w:leader="none"/>
        </w:tabs>
        <w:jc w:val="right"/>
        <w:rPr>
          <w:rFonts w:ascii="Cambria" w:hAnsi="Cambria" w:cs="Cambria"/>
          <w:b/>
          <w:b/>
          <w:color w:val="943634"/>
          <w:sz w:val="32"/>
          <w:szCs w:val="32"/>
          <w:lang w:eastAsia="ru-RU"/>
        </w:rPr>
      </w:pPr>
      <w:r>
        <w:rPr>
          <w:rFonts w:cs="Cambria" w:ascii="Cambria" w:hAnsi="Cambria"/>
          <w:b/>
          <w:color w:val="943634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639" w:leader="none"/>
        </w:tabs>
        <w:jc w:val="right"/>
        <w:rPr>
          <w:rFonts w:ascii="Cambria" w:hAnsi="Cambria" w:cs="Cambria"/>
          <w:b/>
          <w:b/>
          <w:color w:val="943634"/>
          <w:sz w:val="32"/>
          <w:szCs w:val="32"/>
          <w:lang w:eastAsia="ru-RU"/>
        </w:rPr>
      </w:pPr>
      <w:r>
        <w:rPr>
          <w:rFonts w:cs="Cambria" w:ascii="Cambria" w:hAnsi="Cambria"/>
          <w:b/>
          <w:color w:val="943634"/>
          <w:sz w:val="32"/>
          <w:szCs w:val="32"/>
          <w:lang w:eastAsia="ru-RU"/>
        </w:rPr>
        <w:t>Учитель начальных классов:</w:t>
      </w:r>
    </w:p>
    <w:p>
      <w:pPr>
        <w:pStyle w:val="Normal"/>
        <w:tabs>
          <w:tab w:val="clear" w:pos="708"/>
          <w:tab w:val="left" w:pos="6639" w:leader="none"/>
        </w:tabs>
        <w:jc w:val="right"/>
        <w:rPr>
          <w:rFonts w:ascii="Cambria" w:hAnsi="Cambria" w:cs="Cambria"/>
          <w:b/>
          <w:b/>
          <w:color w:val="943634"/>
          <w:sz w:val="32"/>
          <w:szCs w:val="32"/>
          <w:lang w:eastAsia="ru-RU"/>
        </w:rPr>
      </w:pPr>
      <w:r>
        <w:rPr>
          <w:rFonts w:cs="Cambria" w:ascii="Cambria" w:hAnsi="Cambria"/>
          <w:b/>
          <w:color w:val="943634"/>
          <w:sz w:val="32"/>
          <w:szCs w:val="32"/>
          <w:lang w:eastAsia="ru-RU"/>
        </w:rPr>
        <w:t>Лобанова Татьяна Александровна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sz w:val="28"/>
          <w:szCs w:val="28"/>
        </w:rPr>
        <w:t>Развивающие задачи</w:t>
      </w:r>
      <w:r>
        <w:rPr>
          <w:color w:val="0000FF"/>
        </w:rPr>
        <w:t xml:space="preserve"> </w:t>
      </w:r>
      <w:r>
        <w:rPr>
          <w:i/>
          <w:sz w:val="28"/>
          <w:szCs w:val="28"/>
        </w:rPr>
        <w:t>(метапредметные результаты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/>
      </w:pPr>
      <w:r>
        <w:rPr>
          <w:rFonts w:eastAsia="Times New Roman" w:cs="Calibri" w:ascii="Cambria" w:hAnsi="Cambria"/>
          <w:color w:val="333333"/>
          <w:sz w:val="28"/>
          <w:szCs w:val="28"/>
          <w:lang w:eastAsia="ru-RU"/>
        </w:rPr>
        <w:t xml:space="preserve">Актуализировать 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 информацию о XXII Олимпийских зимних играх, имеющихся у школьников </w:t>
      </w:r>
      <w:r>
        <w:rPr>
          <w:i/>
          <w:sz w:val="28"/>
          <w:szCs w:val="28"/>
        </w:rPr>
        <w:t>(познавательное УУД)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Углублять представления школьников о XXII Олимпийских зимних играх </w:t>
      </w:r>
      <w:r>
        <w:rPr>
          <w:i/>
          <w:sz w:val="28"/>
          <w:szCs w:val="28"/>
        </w:rPr>
        <w:t>(познавательное УУД)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Воспитывать  патриотические  чувства, гордость за свой город, свою страну, свой народ </w:t>
      </w:r>
      <w:r>
        <w:rPr>
          <w:i/>
          <w:sz w:val="28"/>
          <w:szCs w:val="28"/>
        </w:rPr>
        <w:t>(личностное УУД)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0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амоопределение (внутренняя позиция школьника, самоуважение, самооценка); формировать положительное  отношение к активному здоровому образу жизни </w:t>
      </w:r>
      <w:r>
        <w:rPr>
          <w:rFonts w:cs="Cambria" w:ascii="Cambria" w:hAnsi="Cambria"/>
          <w:i/>
          <w:sz w:val="28"/>
          <w:szCs w:val="28"/>
        </w:rPr>
        <w:t>(личностное УУД)</w:t>
      </w:r>
      <w:r>
        <w:rPr>
          <w:rFonts w:cs="Cambria" w:ascii="Cambria" w:hAnsi="Cambria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8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формировать дружеские отношения, эмпатию,  уважение между всеми членами классного коллектив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Cambria" w:hAnsi="Cambria"/>
          <w:b/>
          <w:bCs/>
          <w:color w:val="0000FF"/>
          <w:sz w:val="28"/>
          <w:szCs w:val="28"/>
          <w:lang w:eastAsia="ru-RU"/>
        </w:rPr>
        <w:t>Тип: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 Игра-путешествие на олимпийском поезде «Сочи2014».</w:t>
      </w:r>
    </w:p>
    <w:p>
      <w:pPr>
        <w:pStyle w:val="Normal"/>
        <w:shd w:fill="FFFFFF" w:val="clear"/>
        <w:spacing w:lineRule="atLeast" w:line="299" w:before="0" w:after="150"/>
        <w:rPr>
          <w:rFonts w:ascii="Cambria" w:hAnsi="Cambria" w:eastAsia="Times New Roman" w:cs="Helvetica"/>
          <w:color w:val="0000FF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FF"/>
          <w:sz w:val="28"/>
          <w:szCs w:val="28"/>
          <w:lang w:eastAsia="ru-RU"/>
        </w:rPr>
        <w:t>Техн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карта путешеств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Cambria" w:hAnsi="Cambria"/>
          <w:color w:val="333333"/>
          <w:sz w:val="28"/>
          <w:szCs w:val="28"/>
          <w:lang w:val="en-US" w:eastAsia="ru-RU"/>
        </w:rPr>
        <w:t>SMART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 – доска, мультимедийный проектор, компьюте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0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сигнальные карточки для проведения и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0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эмблемы и костюмы для экипажей и олимпийских талисманов            ( Зайка, Белый мишка, Леопард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0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атрибуты олимпиады: флаг, факел, олимпийские коль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80"/>
        <w:ind w:left="468" w:hanging="360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цветные ладошки.</w:t>
      </w:r>
    </w:p>
    <w:p>
      <w:pPr>
        <w:pStyle w:val="Normal"/>
        <w:shd w:fill="FFFFFF" w:val="clear"/>
        <w:spacing w:lineRule="atLeast" w:line="299" w:before="0" w:after="150"/>
        <w:rPr>
          <w:rFonts w:ascii="Cambria" w:hAnsi="Cambria" w:eastAsia="Times New Roman" w:cs="Helvetica"/>
          <w:color w:val="0000FF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FF"/>
          <w:sz w:val="28"/>
          <w:szCs w:val="28"/>
          <w:lang w:eastAsia="ru-RU"/>
        </w:rPr>
        <w:t>Структура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jc w:val="both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Мотивация школьников к активному освоению новой информ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jc w:val="both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Актуализация имеющейся у школьников информации об  истории, специфике, событиях участниках Олимпийских игр.</w:t>
      </w:r>
    </w:p>
    <w:p>
      <w:pPr>
        <w:pStyle w:val="C10"/>
        <w:numPr>
          <w:ilvl w:val="0"/>
          <w:numId w:val="4"/>
        </w:numPr>
        <w:spacing w:lineRule="atLeast" w:line="120" w:before="0" w:after="0"/>
        <w:jc w:val="both"/>
        <w:rPr>
          <w:sz w:val="28"/>
          <w:szCs w:val="28"/>
        </w:rPr>
      </w:pPr>
      <w:r>
        <w:rPr>
          <w:rFonts w:cs="Helvetica" w:ascii="Cambria" w:hAnsi="Cambria"/>
          <w:color w:val="333333"/>
          <w:sz w:val="28"/>
          <w:szCs w:val="28"/>
        </w:rPr>
        <w:t xml:space="preserve">Обобщение знаний учащихся о </w:t>
      </w:r>
      <w:r>
        <w:rPr>
          <w:rStyle w:val="C1"/>
          <w:rFonts w:eastAsia="Calibri"/>
          <w:sz w:val="28"/>
          <w:szCs w:val="28"/>
        </w:rPr>
        <w:t>различных видах спорта, желание заниматься физкультур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jc w:val="both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Стимулирование учащихся к созданию проектов медалей Игр 2014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80"/>
        <w:ind w:left="468" w:hanging="360"/>
        <w:jc w:val="both"/>
        <w:rPr>
          <w:rFonts w:ascii="Cambria" w:hAnsi="Cambr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>Рефлекс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50" w:after="150"/>
        <w:jc w:val="center"/>
        <w:outlineLvl w:val="1"/>
        <w:rPr>
          <w:rFonts w:ascii="Cambria" w:hAnsi="Cambria" w:eastAsia="Times New Roman" w:cs="Helvetica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50" w:after="150"/>
        <w:jc w:val="center"/>
        <w:outlineLvl w:val="1"/>
        <w:rPr>
          <w:rFonts w:ascii="Cambria" w:hAnsi="Cambria" w:eastAsia="Times New Roman" w:cs="Helvetica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50" w:after="150"/>
        <w:jc w:val="center"/>
        <w:outlineLvl w:val="1"/>
        <w:rPr>
          <w:rFonts w:ascii="Cambria" w:hAnsi="Cambria" w:eastAsia="Times New Roman" w:cs="Helvetica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50" w:after="150"/>
        <w:jc w:val="center"/>
        <w:outlineLvl w:val="1"/>
        <w:rPr>
          <w:rFonts w:ascii="Cambria" w:hAnsi="Cambria" w:eastAsia="Times New Roman" w:cs="Helvetica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50" w:after="150"/>
        <w:jc w:val="center"/>
        <w:outlineLvl w:val="1"/>
        <w:rPr>
          <w:rFonts w:ascii="Cambria" w:hAnsi="Cambria" w:eastAsia="Times New Roman" w:cs="Helvetica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19904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50" w:after="150"/>
        <w:jc w:val="center"/>
        <w:outlineLvl w:val="1"/>
        <w:rPr>
          <w:rFonts w:ascii="Cambria" w:hAnsi="Cambria" w:eastAsia="Times New Roman" w:cs="Helvetica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bCs/>
          <w:color w:val="0000FF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вуки песни «Спортивный класс» вслед за учител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л заходят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тановятся около обручей пяти цветов, которые разложены на полу. (Для пяти команд.)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итель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аждый город мира</w:t>
        <w:br/>
        <w:t>Мечтает Олимпийским стать.</w:t>
        <w:br/>
        <w:t>А Сочи наш уже в финале</w:t>
        <w:br/>
        <w:t>И не намерен отступать!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ёнок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и рады! </w:t>
        <w:br/>
        <w:t>Копим силы,</w:t>
        <w:br/>
        <w:t>О спорте много узнаём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ёнок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ружные,</w:t>
        <w:br/>
        <w:t>Мы всё сумеем</w:t>
        <w:br/>
        <w:t>Свою страну…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: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ведём!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чтец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рт, ты – мир!</w:t>
        <w:br/>
        <w:t>Надежда мира.</w:t>
        <w:br/>
        <w:t>Надежда мира всех времён!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чтец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авит мир своих кумиров,</w:t>
        <w:br/>
        <w:t>Их силой духа покорён!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чтец.</w:t>
      </w:r>
    </w:p>
    <w:p>
      <w:pPr>
        <w:pStyle w:val="Normal"/>
        <w:spacing w:lineRule="atLeast" w:line="253" w:before="0" w:after="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гирлянда поколений</w:t>
        <w:br/>
        <w:t>Стремленьем к совершенству тел.</w:t>
        <w:br/>
        <w:t xml:space="preserve"> 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чтец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нём в душе от Прометея.</w:t>
        <w:br/>
        <w:t>Здесь нет понятия «предел»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чтец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ять колец, пять континентов</w:t>
        <w:br/>
        <w:t>Де Кубертен объединил.</w:t>
        <w:br/>
        <w:t>Они сплелись на флаге белом,</w:t>
        <w:br/>
        <w:t>Что б над Землёю мир царил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отивация школьников к освоению новой информации.</w:t>
      </w:r>
    </w:p>
    <w:p>
      <w:pPr>
        <w:pStyle w:val="Normal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рузья! Сегодня мы отправляемся в путешествие по олимпийскому лабиринту на скоростном поезде «Сапсан – Сочи 2014». На пути будет много препятствий. Только сила дружбы, огромное желание каждого помочь друг другу позволят нам преодолеть все преграды. Поехали! (ребята занимают места в импровизированном поезде, гаснет свет,стук колес поезда)</w:t>
      </w:r>
    </w:p>
    <w:p>
      <w:pPr>
        <w:pStyle w:val="Style16"/>
        <w:numPr>
          <w:ilvl w:val="0"/>
          <w:numId w:val="3"/>
        </w:numPr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Актуализация имеющейся у школьников информации об истории Олимпийского  движения, их ценностях.</w:t>
      </w:r>
    </w:p>
    <w:p>
      <w:pPr>
        <w:pStyle w:val="Normal"/>
        <w:shd w:fill="FFFFFF" w:val="clear"/>
        <w:spacing w:lineRule="atLeast" w:line="332" w:before="237" w:after="237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: Итак, встречаем хозяйку </w:t>
      </w:r>
      <w:r>
        <w:rPr>
          <w:rFonts w:eastAsia="Times New Roman" w:cs="Helvetica" w:ascii="Helvetica" w:hAnsi="Helvetica"/>
          <w:b/>
          <w:color w:val="333333"/>
          <w:sz w:val="24"/>
          <w:szCs w:val="24"/>
          <w:u w:val="single"/>
          <w:lang w:eastAsia="ru-RU"/>
        </w:rPr>
        <w:t>станции «Историческая»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– Зайку (появляется ученик в костюме Зайки)</w:t>
      </w:r>
    </w:p>
    <w:p>
      <w:pPr>
        <w:pStyle w:val="Style17"/>
        <w:spacing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импийские игры – важнейшее событие в международной спортивной жизни. Они привлекают к себе пристальное внимание миллионов людей нашей планеты. </w:t>
        <w:br/>
        <w:t>Под олимпийскими знаменами собираются спортсмены всех континентов. Спорт сближает людей, помогает народам лучше понять и познать друг друга.</w:t>
      </w:r>
    </w:p>
    <w:p>
      <w:pPr>
        <w:pStyle w:val="Normal"/>
        <w:spacing w:lineRule="auto" w:line="240"/>
        <w:ind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 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Зайка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: Зайка я совсем ручная,</w:t>
        <w:br/>
        <w:t>Да затейница какая!</w:t>
        <w:br/>
        <w:t>Вам вопросы припасла,</w:t>
        <w:br/>
        <w:t>Отгадайте их, друзья!</w:t>
      </w:r>
    </w:p>
    <w:p>
      <w:pPr>
        <w:pStyle w:val="Normal"/>
        <w:spacing w:lineRule="auto" w:line="240"/>
        <w:ind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 xml:space="preserve">(вопросы об истории Олимпийского  движения на экране </w:t>
      </w:r>
      <w:r>
        <w:rPr>
          <w:rFonts w:eastAsia="Times New Roman" w:cs="Helvetica" w:ascii="Cambria" w:hAnsi="Cambria"/>
          <w:color w:val="333333"/>
          <w:sz w:val="28"/>
          <w:szCs w:val="28"/>
          <w:lang w:val="en-US" w:eastAsia="ru-RU"/>
        </w:rPr>
        <w:t>SMART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 – доска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– вопрос с выбором ответов)</w:t>
      </w:r>
    </w:p>
    <w:p>
      <w:pPr>
        <w:pStyle w:val="Normal"/>
        <w:spacing w:lineRule="auto" w:line="240"/>
        <w:ind w:hanging="360"/>
        <w:rPr/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 возникли Олимпийские игры? (Родиной игр является Древняя Греция, а именно почитаемое греками святилище Олимпия)</w:t>
      </w:r>
    </w:p>
    <w:p>
      <w:pPr>
        <w:pStyle w:val="Normal"/>
        <w:spacing w:lineRule="auto" w:line="24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не имел права принимать участие в олимпийских играх? (женщины, дети, негры)</w:t>
      </w:r>
    </w:p>
    <w:p>
      <w:pPr>
        <w:pStyle w:val="Normal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был инициатором организации современных олимпийских игр? (</w:t>
      </w:r>
      <w:r>
        <w:rPr>
          <w:rFonts w:eastAsia="+mn-ea;Times New Roman"/>
          <w:color w:val="002060"/>
          <w:kern w:val="2"/>
          <w:sz w:val="62"/>
          <w:szCs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р де Кубертен)</w:t>
      </w:r>
    </w:p>
    <w:p>
      <w:pPr>
        <w:pStyle w:val="Normal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огда и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и проводились летние Олимпийские игры?(1980, Моск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колец на олимпийском знамени и какого они цвета? (5: Синий - Европа, чёрный - Африка, красный-Америка, жёлтый - Азия, зелёный – Австрал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ЧИТАЮТ СТИХ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ыне каждый замечает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колец сплетённый зна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, а что он означает?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знает, иль не так?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пременно нужно, братцы,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этом всем нам разобраться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за символ пять колец?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во-наперво понять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чему их ровно пять?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не шесть и не четыре? Почему?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вет таков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планете в нашем мире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ять жилых материков”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, а пять материков,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доверенных постов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Шлют спортивные отряды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призыв Олимпиады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лнце из-за океана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нимается в зенит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востоке рано-рано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лнце окна золотит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, а в Африке друзей немало –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лимпийцы всей земли –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ют, что чёрный цвет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ойной Африки привет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Цвет травы, зелёный цвет,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Австралии привет!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Европы дружбы тропы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нам спешат, препятствий нет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акой же цвет Европы?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убой Европы цвет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-й ребёнок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Америки есть тоже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лимпийский свой привет: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ри, Джон, Хуан и Рут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асное кольцо везут.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Гепард говорит)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мы в дружбу верим свято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в дружбе молодец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рисуют все ребята</w:t>
      </w:r>
    </w:p>
    <w:p>
      <w:pPr>
        <w:pStyle w:val="Normal"/>
        <w:shd w:fill="FFFFFF" w:val="clear"/>
        <w:spacing w:lineRule="auto" w:line="240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брый знак пяти колец.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отправляемся дальш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Helvetica" w:ascii="Helvetica" w:hAnsi="Helvetica"/>
          <w:b/>
          <w:color w:val="333333"/>
          <w:sz w:val="24"/>
          <w:szCs w:val="24"/>
          <w:u w:val="single"/>
          <w:lang w:eastAsia="ru-RU"/>
        </w:rPr>
        <w:t>станция «Ребусная»</w:t>
      </w:r>
    </w:p>
    <w:p>
      <w:pPr>
        <w:pStyle w:val="C2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Белый Мишка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За полярным кругом в ледяном иглу живет белый мишка. В его доме все сделано изо льда и снега: снежный душ, кровать, компьютер и даже спортивные тренажеры.</w:t>
      </w:r>
    </w:p>
    <w:p>
      <w:pPr>
        <w:pStyle w:val="C3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Белый мишка 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зья, пожалуйста мне помогите,</w:t>
        <w:br/>
        <w:t>Девиз олимпиады  правильно сложите.</w:t>
        <w:br/>
        <w:t>Вместе вспомним мы тогда</w:t>
        <w:br/>
        <w:t>Очень важные слова.</w:t>
        <w:br/>
        <w:t>(каждый экипаж получает конверт со словами, собирает олимпийский девиз: (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ее, выше, силь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оверка по </w:t>
      </w:r>
      <w:r>
        <w:rPr>
          <w:rFonts w:eastAsia="Times New Roman" w:cs="Helvetica" w:ascii="Cambria" w:hAnsi="Cambria"/>
          <w:color w:val="333333"/>
          <w:sz w:val="28"/>
          <w:szCs w:val="28"/>
          <w:lang w:val="en-US" w:eastAsia="ru-RU"/>
        </w:rPr>
        <w:t>SMART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 – доске</w:t>
      </w:r>
    </w:p>
    <w:p>
      <w:pPr>
        <w:pStyle w:val="C10"/>
        <w:numPr>
          <w:ilvl w:val="0"/>
          <w:numId w:val="3"/>
        </w:numPr>
        <w:spacing w:lineRule="atLeast" w:line="120" w:before="0" w:after="0"/>
        <w:jc w:val="both"/>
        <w:rPr>
          <w:rStyle w:val="C1"/>
          <w:b/>
          <w:b/>
          <w:sz w:val="28"/>
          <w:szCs w:val="28"/>
        </w:rPr>
      </w:pPr>
      <w:r>
        <w:rPr>
          <w:rFonts w:cs="Helvetica" w:ascii="Cambria" w:hAnsi="Cambria"/>
          <w:b/>
          <w:color w:val="333333"/>
          <w:sz w:val="28"/>
          <w:szCs w:val="28"/>
        </w:rPr>
        <w:t xml:space="preserve">Обобщение знаний учащихся о </w:t>
      </w:r>
      <w:r>
        <w:rPr>
          <w:rStyle w:val="C1"/>
          <w:rFonts w:eastAsia="Calibri"/>
          <w:b/>
          <w:sz w:val="28"/>
          <w:szCs w:val="28"/>
        </w:rPr>
        <w:t>различных видах спорта, желание заниматься физкультурой.</w:t>
      </w:r>
    </w:p>
    <w:p>
      <w:pPr>
        <w:pStyle w:val="C10"/>
        <w:spacing w:lineRule="atLeast" w:line="120" w:before="0" w:after="0"/>
        <w:ind w:left="360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«Игровая»</w:t>
      </w:r>
    </w:p>
    <w:p>
      <w:pPr>
        <w:pStyle w:val="C17"/>
        <w:spacing w:lineRule="atLeast" w:line="120" w:before="0" w:after="0"/>
        <w:ind w:firstLine="454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Леопард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Горный спасатель-альпинист Леопард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C15"/>
        <w:spacing w:lineRule="atLeast" w:line="120" w:before="0" w:after="0"/>
        <w:ind w:firstLine="454"/>
        <w:rPr>
          <w:sz w:val="28"/>
          <w:szCs w:val="28"/>
        </w:rPr>
      </w:pPr>
      <w:r>
        <w:rPr>
          <w:rStyle w:val="C4"/>
          <w:sz w:val="28"/>
          <w:szCs w:val="28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Ребята конечно каждая страна гордится своими спортсменами и желает им победы. Для спортсменом участие на олимпиаде уже маленькая победа, так как они перед этим много работали и старались. Так же это большая ответственность. И мы должны помогать нашим спортсменам. Как же мы это можем сделать? (ответы детей)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росматривая трансляции олимпиады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болея за спортсменов</w:t>
      </w:r>
    </w:p>
    <w:p>
      <w:pPr>
        <w:pStyle w:val="Normal"/>
        <w:shd w:fill="FFFFFF" w:val="clear"/>
        <w:spacing w:lineRule="atLeast" w:line="332" w:before="237" w:after="237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и конечно развивая в себе спортивные качества, соблюдать здоровый образ жизни, делая каждый день зарядку, и. т.д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ём для всех разминку.</w:t>
        <w:br/>
        <w:t>Память будем освежать.</w:t>
        <w:br/>
        <w:t>По пиктограммам виды спорта </w:t>
        <w:br/>
        <w:t xml:space="preserve">Вам придётся узнавать (работа с </w:t>
      </w:r>
      <w:r>
        <w:rPr>
          <w:rFonts w:eastAsia="Times New Roman" w:cs="Helvetica" w:ascii="Cambria" w:hAnsi="Cambria"/>
          <w:color w:val="333333"/>
          <w:sz w:val="28"/>
          <w:szCs w:val="28"/>
          <w:lang w:val="en-US" w:eastAsia="ru-RU"/>
        </w:rPr>
        <w:t>SMART</w:t>
      </w:r>
      <w:r>
        <w:rPr>
          <w:rFonts w:eastAsia="Times New Roman" w:cs="Helvetica" w:ascii="Cambria" w:hAnsi="Cambria"/>
          <w:color w:val="333333"/>
          <w:sz w:val="28"/>
          <w:szCs w:val="28"/>
          <w:lang w:eastAsia="ru-RU"/>
        </w:rPr>
        <w:t xml:space="preserve"> – доской)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ть для вас ещё задание.</w:t>
        <w:br/>
        <w:t>Постарайтесь не зевать…</w:t>
        <w:br/>
        <w:t>Если летний спорт – присядьте,</w:t>
        <w:br/>
        <w:t>Если зимний – надо встать.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Раз-два-три – на месте шаг,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Палки лыжные в руках.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Мы вперёд руками вертим.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Пусть по классу дует ветер!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А теперь назад покрутим,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Снова ветер делать будем.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Возле парты мы идём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И в ладоши звонко бьём.</w:t>
      </w:r>
    </w:p>
    <w:p>
      <w:pPr>
        <w:pStyle w:val="C3"/>
        <w:spacing w:lineRule="atLeast" w:line="120" w:before="0" w:after="0"/>
        <w:ind w:left="1870" w:firstLine="454"/>
        <w:rPr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Раз – хлопок, и два – хлопок,</w:t>
      </w:r>
    </w:p>
    <w:p>
      <w:pPr>
        <w:pStyle w:val="C3"/>
        <w:spacing w:lineRule="atLeast" w:line="120" w:before="0" w:after="0"/>
        <w:ind w:left="1870" w:firstLine="454"/>
        <w:rPr/>
      </w:pPr>
      <w:r>
        <w:rPr>
          <w:rStyle w:val="C1"/>
          <w:rFonts w:eastAsia="Calibri"/>
          <w:sz w:val="28"/>
          <w:szCs w:val="28"/>
        </w:rPr>
        <w:t>И за парту сядь, дружок.</w:t>
      </w:r>
    </w:p>
    <w:p>
      <w:pPr>
        <w:pStyle w:val="Normal"/>
        <w:spacing w:lineRule="atLeast" w:line="253" w:before="0" w:after="127"/>
        <w:rPr>
          <w:rStyle w:val="C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80"/>
        <w:jc w:val="both"/>
        <w:rPr>
          <w:rFonts w:ascii="Cambria" w:hAnsi="Cambria"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color w:val="333333"/>
          <w:sz w:val="28"/>
          <w:szCs w:val="28"/>
          <w:lang w:eastAsia="ru-RU"/>
        </w:rPr>
        <w:t>Стимулирование учащихся к созданию проектов медалей Игр 2014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нция «Художествен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 величия заснеженные горы.</w:t>
        <w:br/>
        <w:t>Играет бликами морская даль.</w:t>
        <w:br/>
        <w:t>Полны спортсмены олимпийского задора,</w:t>
        <w:br/>
        <w:t>А солнце в небе блещет как медаль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4475</wp:posOffset>
                </wp:positionV>
                <wp:extent cx="760095" cy="7048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19.25pt;width:59.8pt;height:55.4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ам раздаются кольца, придумать медаль, рассказать о ней.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 команда – выбирает нужное: Сочи, 2014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8575</wp:posOffset>
                </wp:positionV>
                <wp:extent cx="760095" cy="7048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2.25pt;width:59.8pt;height:55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 команд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р де Кубертен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60350</wp:posOffset>
                </wp:positionV>
                <wp:extent cx="760095" cy="70485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20.5pt;width:59.8pt;height:55.4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 команда – олимпийский девиз: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ее, выше, сильнее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 команда – выбрать из пиктограмм зимние виды спорта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 команда – талисманы сочинской олимпиады (зайка, мишка, леопард)</w:t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от мы и прибыли в Сочи! (фильм)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т зайка, мишка, гепард (вносят олимпийский флаг, факел, медали):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пард торжественно объявляет: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стало время…</w:t>
      </w:r>
    </w:p>
    <w:p>
      <w:pPr>
        <w:pStyle w:val="Normal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де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гновенно поднимаются и произносят: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ого огня!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йте факел, дети.</w:t>
        <w:br/>
        <w:t>Не теряйте время зря.</w:t>
      </w:r>
    </w:p>
    <w:p>
      <w:pPr>
        <w:pStyle w:val="Normal"/>
        <w:shd w:fill="FFFFFF" w:val="clear"/>
        <w:spacing w:lineRule="atLeast" w:line="332" w:before="237" w:after="237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ишка предлагает произнести клятву спортсменов :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шу произнести клятву.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веки спорту верным быть: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янемся!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оровье с юности хранить:</w:t>
      </w:r>
    </w:p>
    <w:p>
      <w:pPr>
        <w:pStyle w:val="Normal"/>
        <w:shd w:fill="FFFFFF" w:val="clear"/>
        <w:tabs>
          <w:tab w:val="clear" w:pos="708"/>
          <w:tab w:val="left" w:pos="2749" w:leader="none"/>
        </w:tabs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янемся!</w:t>
        <w:tab/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плакать и не унывать: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янемся!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перников не обижать: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янемся!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ревнования любить: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янемся!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раться в играх первым быть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лянемся!</w:t>
      </w:r>
    </w:p>
    <w:p>
      <w:pPr>
        <w:pStyle w:val="Normal"/>
        <w:shd w:fill="FFFFFF" w:val="clear"/>
        <w:spacing w:lineRule="atLeast" w:line="332" w:before="237" w:after="23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флексия</w:t>
      </w:r>
    </w:p>
    <w:p>
      <w:pPr>
        <w:pStyle w:val="Style16"/>
        <w:spacing w:lineRule="atLeast" w:line="299" w:before="0" w:after="15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одцы участники игры. Надеюсь в ходе игры-путешествия, вы поняли: если дружба победит – будет пройден любой лабиринт, а знание ценностей и законов поможет организовать свою жизнь каждому человеку. Законы спорта могут стать законами нашей жизни. Ведь, история Олимпийских игр – это история удивительных побед, интересных событий, о которых нам предстоит много узнать.</w:t>
      </w:r>
    </w:p>
    <w:p>
      <w:pPr>
        <w:pStyle w:val="Style16"/>
        <w:spacing w:lineRule="auto" w:line="240" w:before="0" w:after="127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едлагаю вам выбрать цветную ладошку, соответствующую вашим эмоциям и прикрепить ее на плакате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стают в круг и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лняют финальную песню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тив песни «Если бы парни…»)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б спортсмены всей Земли…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куплет</w:t>
      </w:r>
    </w:p>
    <w:p>
      <w:pPr>
        <w:pStyle w:val="Normal"/>
        <w:spacing w:lineRule="atLeast" w:line="253" w:before="0" w:after="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спортсмены всей Земли</w:t>
        <w:br/>
        <w:t>Встретиться в Сочи все вместе смогли,</w:t>
        <w:br/>
        <w:t>Вот это  здорово!</w:t>
        <w:br/>
        <w:t>Вот это был успех!</w:t>
        <w:br/>
        <w:t>Олимпиада в Сочи лучше всех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tLeast" w:line="253" w:before="0" w:after="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, Сочи – город олимпийский</w:t>
        <w:br/>
        <w:t>Всех своим радушьем покорил.</w:t>
        <w:br/>
        <w:t>Если есть вершины – будут и рекорды!</w:t>
        <w:br/>
        <w:t>Путь для них открыт!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куплет</w:t>
      </w:r>
    </w:p>
    <w:p>
      <w:pPr>
        <w:pStyle w:val="Normal"/>
        <w:spacing w:lineRule="atLeast" w:line="253" w:before="0" w:after="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дети всей Земли</w:t>
        <w:br/>
        <w:t>В спорте надёжных друзей обрели,</w:t>
        <w:br/>
        <w:t>Вот это  здорово!</w:t>
        <w:br/>
        <w:t>Вот это был успех!</w:t>
        <w:br/>
        <w:t>Олимпиада в Сочи лучше всех.</w:t>
      </w:r>
    </w:p>
    <w:p>
      <w:pPr>
        <w:pStyle w:val="Normal"/>
        <w:spacing w:lineRule="atLeast" w:line="253" w:before="0" w:after="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color w:val="0000FF"/>
          <w:sz w:val="40"/>
          <w:szCs w:val="40"/>
        </w:rPr>
        <w:t>ВСТАНЕМ, ЗА  РУКИ ВЗЯВШИСЬ, В ЛАДОНИ  ЛАДОНЬ-В  КАЖДОМ  СЕРДЦЕ  ЗАЖЖЕТСЯ </w:t>
      </w:r>
      <w:r>
        <w:rPr>
          <w:rStyle w:val="StrongEmphasis"/>
          <w:color w:val="FF0000"/>
          <w:sz w:val="40"/>
          <w:szCs w:val="40"/>
        </w:rPr>
        <w:t xml:space="preserve"> ОЛИМПИЙСКИЙ  ОГОНЬ!!!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8:00Z</dcterms:created>
  <dc:creator>user</dc:creator>
  <dc:description/>
  <cp:keywords/>
  <dc:language>en-US</dc:language>
  <cp:lastModifiedBy>user</cp:lastModifiedBy>
  <dcterms:modified xsi:type="dcterms:W3CDTF">2014-01-24T16:45:00Z</dcterms:modified>
  <cp:revision>14</cp:revision>
  <dc:subject/>
  <dc:title/>
</cp:coreProperties>
</file>