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олерантность начинается с улыб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ребята. Сегодня у нас необычное занятие, потому что будет много сюрпризов. Необычно уже то, что я в русском народном костюме, что некоторые из вас тоже в национальных костюмах, значит, будет что-то интересное. Тему занятия я вам сообщу позднее, сначала приглашаю вас встать в круг. Мы сыграем в игру «Пирог». Чтобы испечь пирог, какие продукты нам понадобятся? (ответы детей). Мы будем печь праздничный пирог, поэтому возьмём, </w:t>
      </w:r>
      <w:r>
        <w:rPr>
          <w:rFonts w:cs="Times New Roman" w:ascii="Times New Roman" w:hAnsi="Times New Roman"/>
          <w:i/>
          <w:sz w:val="28"/>
          <w:szCs w:val="28"/>
        </w:rPr>
        <w:t>варенье, муку, молоко</w:t>
      </w:r>
      <w:r>
        <w:rPr>
          <w:rFonts w:cs="Times New Roman" w:ascii="Times New Roman" w:hAnsi="Times New Roman"/>
          <w:sz w:val="28"/>
          <w:szCs w:val="28"/>
        </w:rPr>
        <w:t xml:space="preserve"> (раздать названия продуктов детям). Я буду называть продукты, тем, у кого они находятся, нужно быстро поменяться мес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иро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теперь те, у кого варенье пересядьте в первую группу, у кого мука во вторую группу, у кого молоко – сядьте в 3 груп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друга на друга, улыбнитесь. Сегодня у нас необычное занятие, потому что мы устроим праздник национальных культур. Мы продолжим разговор о толерантности. Вы уже слышали это слово, что оно означает? (ответы дет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сть это уважение, почитание других людей независимо от их цвета волос, цвета глаз, роста, веса и т.д. Уважение, принятие и терпимость. Сегодня на празднике мы постараемся создать планету толерантности и ответим на вопрос: «С чего толерантность начинается?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разные ситуации. Прочитайте и ответьте на вопро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В класс пришёл новый ученик. За неделю он умудряется получить 3 двойки. Твои действия.</w:t>
      </w:r>
    </w:p>
    <w:p>
      <w:pPr>
        <w:pStyle w:val="Style15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Твои родители не разрешают тебе дружить с мальчиком (девочкой), потому что их семья не такая обеспеченная, как ваша. Что ты скажешь в защиту своего друга? Или согласишься с мнением родител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Твой одноклассник взял у тебя почитать книгу и не отдаёт уже месяц. Стоит ли ему напоминать об этом или лучше промолч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– это терпимость, может, нужно просто потерпеть? Подождать ещё год, другой, когда он книгу вернё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ерпимость – это не означает, что нужно терпеть плохие поступки. Мы уважаем человека, но плохие его поступки мы не терпим. Я тебя уважаю, ты хороший, но этот поступок исправ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Чернушинском районе проживают люди разных национальностей. Каких? (чуваши, удмурты, татары, башкиры, марийцы, русские и др.) У каждого народа свой язык, своя культура и обычаи, своя кухня. Например, у башкир, какое национальное блюдо вы знаете? (баурсак). У татар? (чак-чак). У русских? (блины). У удмуртов? (перепечи или шань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се мы разные, у нас некоторые обычаи похожи. Например, встреча гостей. Как встречают гостей русские? (хлебом, солью). Как принято встречать гостей у башкир нам покажет башкирский коллектив «Сулпан», руководит которым Зауя Фаниловна Махат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 «Сулпан» обычай «Встреча гостей» и круговой массовый та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НГ: круговой та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уя Фанниловна делает вы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артистам, подарим им аплодисмен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:</w:t>
      </w:r>
      <w:r>
        <w:rPr>
          <w:rFonts w:cs="Times New Roman" w:ascii="Times New Roman" w:hAnsi="Times New Roman"/>
          <w:sz w:val="28"/>
          <w:szCs w:val="28"/>
        </w:rPr>
        <w:t xml:space="preserve"> Да, гостеприимство - обычай, который объединяет все семьи, все народы. Это готовность с искренней радостью принять гостей, кем бы они ни были и в какое бы время не приш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:</w:t>
      </w:r>
      <w:r>
        <w:rPr>
          <w:rFonts w:cs="Times New Roman" w:ascii="Times New Roman" w:hAnsi="Times New Roman"/>
          <w:sz w:val="28"/>
          <w:szCs w:val="28"/>
        </w:rPr>
        <w:t xml:space="preserve"> На Руси дорогих гостей всегда встречали хлебом и солью. Этот обряд означает, что гость вступил с хозяином в дружеские отношения и готов съесть с ним «пуд соли», т.е. разделить все его  беды и заботы. Отказ же от хлеба и соли расценивался как оскорбление. Недаром говорится «от хлеба – соли и царь не отказывает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:</w:t>
      </w:r>
      <w:r>
        <w:rPr>
          <w:rFonts w:cs="Times New Roman" w:ascii="Times New Roman" w:hAnsi="Times New Roman"/>
          <w:sz w:val="28"/>
          <w:szCs w:val="28"/>
        </w:rPr>
        <w:t xml:space="preserve"> Наши предки с радостью принимали гостя – не скупились, ставили на стол всё, что имели. Потому и возникла поговорка: «Всё на стол мечи, что есть в печи». Хозяева даже обижались, когда гость мало ел и пил. Объясняется это тем, что раньше селения и поместья располагались далеко друг от друга, и редкий гость, переступавший порог дома, был всегда в радость. С тех пор гостеприимство в России неизменно стоит на первом мест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сольством и сейчас называют радушие и щедр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усский народ славится своими удалыми плясками. Какие русские народные танцы вы знаете? (хоровод, перепляс, кадриль, барыня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ейчас я приглашаю вас на весёлый танец «Кадриль». Сначала разучим движения с 1 групп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цует 1 группа, во время проигрыша танцующие приглашают участников из 2 и 3 группы, в итоге танцуют вс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- танец «Кадриль» под музыку «Когда-то россияне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 топнули правой ного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аза топнули левой ного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ещё раз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ырялочка» правой ножко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ырялочка» левой ножко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 вперед с притопом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шага назад с притопом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ещё разок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е кружимся под руч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грыш: </w:t>
      </w:r>
      <w:r>
        <w:rPr>
          <w:rFonts w:cs="Times New Roman" w:ascii="Times New Roman" w:hAnsi="Times New Roman"/>
          <w:sz w:val="28"/>
          <w:szCs w:val="28"/>
        </w:rPr>
        <w:t>каждый из вас приглашает из сидящих нового партнё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 му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НГ: Кадрил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Присаживайте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наш праздник. Конечно, ни один народный праздник не обходится без танцев и игр. В играх люди показывают свою ловкость, свою удаль и проявляют свои лучшие качества: доброту, благородство, взаимовыручку, самопожертвование ради других. С татарскими народными играми нас познакомит руководитель коллектива «Кубэлэклэр» Оксана Генадиевна Белоборо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ие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друг на друга. Все мы разные, у нас разный цвет волос, разный цвет глаз, у нас разная одежда, у нас разная национальность, но все мы можем дружить друг с другом, мы уважаем друг друга, именно потому, что мы разные, нам интересно друг с дру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есть толерант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предлагаю создать планету толерантности, на этой планете живут какие люди? (добрые, отзывчивые, радостные, счастливые, уважают друг друга, терпеливые, они живут в мире и т.д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раздам ладошки, а вы напишите на них, что, по-вашему, надо сделать, чтобы отношения между людьми были доброжелательными, комфортными. А затем мы эти ладошки приклеим  на нашу планету толерантности. (быть добрыми, проявлять заботу, помогать друг другу, уважать друг друга, терпеливо относиться друг к другу, дружить, прощать, быть доброжелательным, поддерживать друг друга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груп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написали на ладошках? (кто-то из группы зачитывает и приклеивает ладошки вокруг план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53975</wp:posOffset>
            </wp:positionV>
            <wp:extent cx="3371850" cy="3355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чтобы быть счастливыми и жить в мире, нам нужно научиться …….(прочитать по ладошка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деюсь, что вы будете толерантны по отношению к окружающим людям, тогда ваша жизнь наполнится радостью, счастьем, друж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друж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ув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ас она не служ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но спас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ым будь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сть откинь 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уманность навсег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 ты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ладать сумей с с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своих близ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ы живем семь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ступкам низк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й своим друзья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, терпим и вежли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чи по пуст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и ком снеж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еде покинет 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знает горечь б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ердце будет вьюг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бы в сердце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талось поселить на планете жителей. Если вам понравилось сегодняшнее занятие выберите смайлик с улыбкой и приклейте на нашу план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лучилась интересная композиция: счастливые жители на толерантной планете. Дарите друг другу улыбки, потому что толерантность начинается ….. с улыбки. Спасибо за работу, занятие законч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9:00Z</dcterms:created>
  <dc:creator>пк</dc:creator>
  <dc:description/>
  <cp:keywords/>
  <dc:language>en-US</dc:language>
  <cp:lastModifiedBy>пк</cp:lastModifiedBy>
  <dcterms:modified xsi:type="dcterms:W3CDTF">2014-09-04T08:28:00Z</dcterms:modified>
  <cp:revision>9</cp:revision>
  <dc:subject/>
  <dc:title/>
</cp:coreProperties>
</file>