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sz w:val="36"/>
          <w:szCs w:val="36"/>
        </w:rPr>
        <w:t xml:space="preserve">Сценарий праздника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«Мы разные, но мы вмес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разработан учениками 3 класса «Б» под руководством классного руководителя – Турабовой Ирины Вячеслав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 о многонациональности нашей Род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уважение к иноязычному населению, к традициям и культуре разных нар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жить в согласии в многообразном ми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и любви  к свой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вучит песня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РОДИНА МОЯ</w:t>
      </w:r>
      <w:r>
        <w:rPr>
          <w:b/>
          <w:bCs/>
        </w:rPr>
        <w:br/>
      </w:r>
      <w:r>
        <w:rPr>
          <w:sz w:val="28"/>
          <w:szCs w:val="28"/>
        </w:rPr>
        <w:t>Слова Р. Рождестве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, ты, он, она,</w:t>
        <w:br/>
        <w:t>Вместе - целая страна.</w:t>
        <w:br/>
        <w:t>Вместе - дружная семья,</w:t>
        <w:br/>
        <w:t>В слове "мы" - сто тысяч "я"</w:t>
        <w:br/>
        <w:t>Большеглазых, озорных,</w:t>
        <w:br/>
        <w:t>Черных, рыжих и льняных,</w:t>
        <w:br/>
        <w:t>Грустных и веселых</w:t>
        <w:br/>
        <w:t xml:space="preserve">В городах и селах 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 тобою солнце светит,</w:t>
        <w:br/>
        <w:t>Родина моя,</w:t>
        <w:br/>
        <w:t>Ты прекрасней всех на свете,</w:t>
        <w:br/>
        <w:t>Родина моя !</w:t>
        <w:br/>
        <w:t>Я люблю, страна, твои просторы,</w:t>
        <w:br/>
        <w:t>Я люблю твои поля и горы,</w:t>
        <w:br/>
        <w:t xml:space="preserve">Сонные озера и бурлящие мор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я:               С чего начинается Род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картинки в твоем буква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хороших и верных товарищ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ущих у нас во д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Вика.     Широка и необъятна наша Родина. И главное ее богатство – это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ди. В нашей многонациональной стране проживают боле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0 наций и народностей. И каждый народ имеет свою историю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 традиции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поют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sz w:val="28"/>
          <w:szCs w:val="28"/>
        </w:rPr>
        <w:t xml:space="preserve">Слова В. Гусева, музыка Т.Хренникова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 на московском просторе,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Светят звезды Кремля в синеве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И, как реки встречаются в мор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Так встречаются люди в Москв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я: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наш – единство непохож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лебосолен и гостеприимен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авних пор становится Москва родным городом д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разных народов. Они приживались здесь,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лись носителями его культуры, оставаясь при э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янами, грузинами, украинцами, немцами и т.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</w:t>
      </w:r>
      <w:r>
        <w:rPr>
          <w:sz w:val="28"/>
          <w:szCs w:val="28"/>
        </w:rPr>
        <w:t>кадры из к/ф «В бой идут одни стари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а:       В нашем классе тоже есть представители разных нар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жела (приветствие на армянском язы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илани (приветствие на  осетинском язы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ма  (приветствие на украинском язы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я (приветствие на русском язы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ка:    В школе на уроках литературного чтения мы знакомились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тературным наследием  разных народов. На уроках окружаю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го мира мы изучаем нашу Родину, населяющие ее народы, знакомимся  с национальными особенност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радициями. На уроках рисования мы изучали  особенности национальных орнаментов и костюмов  и сами делали макеты костюмов разных народов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жела:               А на классных чаепитиях мы угощали друг друг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циональными блю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ка:               Но все мы родились и живем в Москве, ходим в одн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у, учимся в одном классе.  Говорим, думаем и пишем на русском язы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жела:        И несмотря на то, что все мы разные</w:t>
        <w:br/>
        <w:t xml:space="preserve">                       Объединяет всех нас настоящая ДРУЖБ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есня из к/ф «СОВЕрШиТЕ Чуд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мире есть такие государства – </w:t>
        <w:br/>
        <w:t xml:space="preserve">Солнцем озаренные края, </w:t>
        <w:br/>
        <w:t xml:space="preserve">С пеньем птиц, </w:t>
        <w:br/>
        <w:t xml:space="preserve">С гудками на рассвете </w:t>
        <w:br/>
        <w:t>Это наша Родина, друз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Ei"/>
        </w:rPr>
        <w:t>www.nravstvennost.info/…/news_detail.php?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i">
    <w:name w:val="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0:00Z</dcterms:created>
  <dc:creator>Админ</dc:creator>
  <dc:description/>
  <cp:keywords/>
  <dc:language>en-US</dc:language>
  <cp:lastModifiedBy>Ирина</cp:lastModifiedBy>
  <cp:lastPrinted>2009-05-25T22:03:00Z</cp:lastPrinted>
  <dcterms:modified xsi:type="dcterms:W3CDTF">2013-08-03T11:26:00Z</dcterms:modified>
  <cp:revision>5</cp:revision>
  <dc:subject/>
  <dc:title>                                             Сценарий презентации  </dc:title>
</cp:coreProperties>
</file>