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>
          <w:b/>
        </w:rPr>
        <w:t>Урок русского языка 2 класс.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b/>
        </w:rPr>
        <w:t>Тема:</w:t>
      </w:r>
      <w:r>
        <w:rPr/>
        <w:t xml:space="preserve"> «Обозначение мягкости  согласных»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b/>
        </w:rPr>
        <w:t>Цель</w:t>
      </w:r>
      <w:r>
        <w:rPr/>
        <w:t>: сформировать у обучающихся умения обозначать мягкость и твёрдость  согласных звуков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Формирование универсальных учебных действий (УУД) –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 xml:space="preserve">- развивать умение высказывать свое отношение к дружбе  и выражать свои эмоции;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формировать мотивацию к обучению и целенаправленной познавательной деятельности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 xml:space="preserve">- развивать умение слушать и понимать других;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 xml:space="preserve">- строить речевое высказывание в соответствии с поставленными задачами;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 xml:space="preserve">- оформлять свои мысли в устной и письменной форме;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уметь работать в паре, группе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>
          <w:b/>
        </w:rPr>
        <w:t>регулятивные</w:t>
      </w:r>
      <w:r>
        <w:rPr/>
        <w:t xml:space="preserve">: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развивать умение высказывать свое предположение на основе работы с материалами учебника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прогнозировать предстоящую работу (составлять план)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развивать умение извлекать информацию из схематичной информации, правил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представлять информацию в виде схемы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на основе анализа объектов делать выводы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обобщать и классифицировать по признакам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ориентироваться на страницах учебника;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  <w:t>- находить ответы на вопросы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>
          <w:b/>
        </w:rPr>
        <w:t>Средства формирования УУД</w:t>
      </w:r>
      <w:r>
        <w:rPr/>
        <w:t xml:space="preserve">: ИКТ, здоровьесберегающие технологии,  технология оценивания образовательных достижений, наглядность с Ь, схемы, иллюстрации, учебник «Русского языка» для 2-го класса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/>
      </w:pPr>
      <w:r>
        <w:rPr>
          <w:b/>
        </w:rPr>
        <w:t xml:space="preserve">Актуализация </w:t>
      </w:r>
      <w:r>
        <w:rPr/>
        <w:t>знаний и постановка учебной пробл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Мотивация к у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Повторение ( деформированный текс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Работа в тетрад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Самооценка УУД.</w:t>
      </w:r>
    </w:p>
    <w:p>
      <w:pPr>
        <w:pStyle w:val="Normal"/>
        <w:tabs>
          <w:tab w:val="clear" w:pos="708"/>
          <w:tab w:val="left" w:pos="68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798"/>
        <w:gridCol w:w="2445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6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ind w:left="0" w:firstLine="357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 и постановка учебной проблемы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Проверим, всё ли готово к уроку. Улыбнёмся друг другу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Настроение хорошее. Думаю , это нам очень поможе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/>
              <w:t>Настраивает на работу</w:t>
            </w:r>
            <w:r>
              <w:rPr>
                <w:b/>
              </w:rPr>
              <w:t xml:space="preserve">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</w:rPr>
            </w:pPr>
            <w:r>
              <w:rPr/>
              <w:t>Проверяют готовность. Улыбаясь, создают хорошее настроение</w:t>
            </w:r>
            <w:r>
              <w:rPr>
                <w:b/>
              </w:rPr>
              <w:t>.</w:t>
            </w:r>
          </w:p>
        </w:tc>
      </w:tr>
      <w:tr>
        <w:trPr>
          <w:trHeight w:val="603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-Профессор Самоваров приду мывает для нас много интересных заданий.  Поработаем в группах. Какие слова спрятались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( Сол), ( мол ),( нол)( кон), ( огон)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>
                <w:b/>
              </w:rPr>
              <w:t xml:space="preserve">- </w:t>
            </w:r>
            <w:r>
              <w:rPr/>
              <w:t>Какие  получили слова? Каждая группа доказывает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- Что общего у этих слов?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- что мы знаем о  мягком зна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 обозначает зву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мягчает согласный зву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шется на конце слова после соглас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шется в середине слова между согласны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фограмма, которая называется «Буква – мягкий зна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 переносе Ь на конце слова и в середине слова остается на строчке и не переносится на другую строчку;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  <w:t>Учитель показывает схемы, что  мы знаем о  «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Работают в группах. Анализируют и записывают слова в соотвествии  с транскрипцией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Дети находят закономерность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Вспоминают, что знают о « ь»</w:t>
            </w:r>
          </w:p>
        </w:tc>
      </w:tr>
      <w:tr>
        <w:trPr>
          <w:trHeight w:val="32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Поработаем в тетрадях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Минутка чистописания . Спрячем «ь» в середину слова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Окунь- окуньки, день- деньки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Напишем очень красиво, сверим с образцом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Записывают в тетради ,  сравнивают с образцом.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Физкультминутка для гла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Повторение и закрепление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Только  ли буква «ь» обозначает мягкость согласного звука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Так какую цель мы можем поставить на уроке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- Мы  узнаем , как будет обозначена мягкость согласных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Посмотрите . Профессор опять решил нас проверить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… и  Ол…  идут в школу.  Наступ..ло   утро. Наст…и  Ол… вз..л…с..    за рук…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Давайте  узнаем,  какими буквами обозначена мягкость согласного звука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Давайте попробуем сформулировать шаги к умению. Как определить мягкий согласный или твёрдый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Вам не кажется , что –то записаны предложения как-то  не так.  Какое 1 предложение 2, 3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Что ещё заметили.  Как заменить слова Настя и Оля ( подруги, ученицы, девочки)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Запишите текст в тетрадь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- У кого в классе есть подруги друзья. Какие пословицы о дружбе вы знае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ь добавляет схему  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  <w:t>я,ю,е,ё,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Называют  гласные, которые обозначают мягкость согласного звука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 xml:space="preserve"> </w:t>
            </w:r>
            <w:r>
              <w:rPr/>
              <w:t>Формулируют цель урок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 xml:space="preserve"> </w:t>
            </w:r>
            <w:r>
              <w:rPr/>
              <w:t>Доказывают, какой буквой обозначена мягкость в словах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Формулируют шаги к умению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- нахожу гласный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- если это гласный а , то впереди написанный согласный твёрдый, а если это гласный я , то согласный мягкий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 xml:space="preserve"> </w:t>
            </w:r>
            <w:r>
              <w:rPr/>
              <w:t>Восстанавливают деформированный текст.</w:t>
            </w:r>
          </w:p>
        </w:tc>
      </w:tr>
      <w:tr>
        <w:trPr>
          <w:trHeight w:val="38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Книга           линейки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Ручка            медведь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Лиса             девочки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Чтобы  вашим друзьям было с вами хорошо общаться,  надо много знать , читать, пополнять свой словарный запас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Словарь Мебель февраль. Ноябрь,  мальчик, коньки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Поменяемся тетрадями, проверим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- какое задание я вам могу дать. Назовём мягкие согласные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Работа по учебнику. Упр. 95. С 67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Запишем слова в 2 столбик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Какую цель ставили. Цель достигли Где  можем потренироваться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Упр.97 с. 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ind w:left="360" w:hanging="0"/>
              <w:rPr/>
            </w:pPr>
            <w:r>
              <w:rPr/>
              <w:t>- Кто усвоил все тайны как обозначать мягкость согласного , знает, умеет, как их применять – на лучике самооценки,    поставьте зеленый кружок; кому не совсем понятно эта тема – желтый кружок; кто ничего не усвоил – крас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/>
              <w:t>По компьютеру  находит сло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 xml:space="preserve"> </w:t>
            </w: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/>
              <w:t>Находят  мягкие согласные.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6:00Z</dcterms:created>
  <dc:creator>Пользователь</dc:creator>
  <dc:description/>
  <cp:keywords/>
  <dc:language>en-US</dc:language>
  <cp:lastModifiedBy>Пользователь</cp:lastModifiedBy>
  <dcterms:modified xsi:type="dcterms:W3CDTF">2013-12-11T05:58:00Z</dcterms:modified>
  <cp:revision>2</cp:revision>
  <dc:subject/>
  <dc:title/>
</cp:coreProperties>
</file>