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на тему "Покормите птиц зимой!"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звать сочувствие к голодающим и замерзающим зимой птицам. Научить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аботу к ни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ить знания детей о птица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нограмма с голосами птиц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унки, сочинения детей о зимующих птица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люстративный материал о птицах: открытки, фотографии, рисунки, плакат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аточный материал для групп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 "Как устроить кормушку"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ный материал для кормушек: коробки, бутылки, упаковки, проволока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товые кормушки для демонстрации, рисунки эскизов различных кормуше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людо с "угощениями" для птиц: пшено, овес, хлеб, семечки, сало, рябина, семена растений и др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вступление в тему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а ты, наша Родина! В любое время года ты чаруешь глаз то пестрыми красками леса или золотой осени, то сказочной красотой зимы или буйным цветением весны. Но любой самый красивый  уголок природы остается мертвым , если его не оживляют птиц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ям предлагается зарыть глаза. Звучит запись голосов птиц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, ребята, представили сейчас? (выслушиваются мнения детей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е время года можно услышать голоса птиц?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вы думаете: сейчас, зимой, можно услышать такое чудесное птичье пение?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оют птицы? (Кода им тепло, они сыты)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ой птицам не до песен. Однако в январе уже можно слышать песню клеста, а в феврале – большой синицы. Голодно зимой в лесу и зверям и птицам. Особенно когда после оттепелей наступают морозы и деревья, кустарники, остатки сухой травы и даже снег покрываются ледяной коркой. Лед прочно закупоривает укрытия, где прячутся личинки насекомых. Птицам. Даже таким проворным и шустрым, как поползень, приходится туго. Не помогают ни цепкие лапки, ни длинный клюв. Нелегко в такую погоду прокормиться. Многие из птиц, так и не дождавшись весны, гибнут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Как птице перезимовать?" К Мухаммаде (читают учени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тицам перезимовать?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у птах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халатов ватных,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байковых рубах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даже нет гнезда: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 грозу, и в град,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дождем, и в холода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ах сидя спя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Но кто же им дает приют, когда снега мету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птицы разными: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боятся вьюг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етают на зиму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брый, теплый юг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- те народ иной: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оз над лесом кружат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 разлука с родиной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ее лютой стуж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х перышкам взъерошенным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ают снежинки,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 под порошами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ятся для разминк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долго снег идет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о длимся вьюга,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друзья, приходится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ам нашим туго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робами засыпаны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угры, дворы, дорожк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пташки отыскать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ернышка, ни крошк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летают все слабей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, галка, воробей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на помощь, дети!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этот самый трудный час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ье птицы ждут от нас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е их! Согрейте!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ьте домик на суку!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ьте крошки на снегу,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и манной кашки…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живут бедняжки!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ебу весело скользя,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етят пернатые друзья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поют, чирикая: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асибо вам великое!"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м помочь, надо знать: какие у нас птицы зимуют, чем кормятся. Как мы им можем помочь? Давайте мысленно перенесёмся в зимний лес. Погода чудесная. Мороз и солнце. День чудесный! В лесу тихо.А вот какие птицы остались зимовать у нас, мы узнаем, отгадав загадк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гадка:</w:t>
        <w:tab/>
        <w:t>Это маленькая подвижная птица с округлой головкой, короткой шеей, яйцевидным туловищем, короткими  и округлыми крыльями. Клюв твёрдый, к концу заостренный. В холодную пору птицы сидят, плотно прижавшись друг к другу, нахохлившись. (Воробей)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Загадка:</w:t>
        <w:tab/>
        <w:t>Это красивая птица. У неё на голове чёрная шапочка, щёки белые, на головке чёрная полоса – галстучек. Крылья и хвост серые, спинка жёлто-зелёная, а брюшко – жёлтое. Перепархивая с ветки на ветку, они подвешиваются к ним вниз головой, качаются, держатся на самых тонких веточках. (Синица)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Загадка:</w:t>
        <w:tab/>
        <w:t>Стынут лапы на морозе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сосны и ел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за чудо? – На берёзе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блоки поспел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это за яблоки? </w:t>
        <w:tab/>
        <w:t>(Снегири)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загадка: Как только не говорят об этой птице: и глупая, и лохматая, и неуклюжая, и воровка! И за что? (ворона)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« Изготовление кормушек»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вам, ребята, было предложено подумать и нарисовать различные кормушки. Я предлагаю вам внимательно прочитать памятку "Как устроить кормушку для птиц" приступайте к работе! (Самостоятельная работа в группах с последующей защитой )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«Угощение для птиц»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тям предлагается из карточек со словами выбрать то, что можно положить в кормушк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ябина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ароны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ечк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годы шиповника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жаной хлеб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елый хлеб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околадные конфеты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блоко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шено (крупа)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ечневая каша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ло соленое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усочки сырого мяса и д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дания: с блюда с "угощениями"для птиц выбираются полезные и вредные продукты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Я думаю, что теперь у каждого из вас, ребята, около дома, у окна будет висеть своя кормушка. Птицы быстро привыкают к такой столовой и станут частыми гостями в ней. А вы сможете наблюдать за ними, делать рисунки и записывать, что удалось заметить. Конечно, птицы не умеют разговаривать. Но они обязательно отблагодарят вас и красивой весенней песней и богатым урожаем, спасенным птицами, от вредителей вашего огорода Но самое главное, как я считаю, вы станете добрее и бережнее будете относиться ко всему живому.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мите птиц зимой, пусть со всех концов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летятся, как домой, стайки на крыльцо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гаты их корма – гость одна нужна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ть одна – и не страшна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м зима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ибнет их – не счесть!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тяжело!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в нашем сердце есть и для птиц тепло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те птиц в мороз - к своему окну,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ез песен не пришлось нам встречать весну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запомнился вам, ребята, наш классный час? Что вы узнали нового? Что вас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зволновало? Ребята! Будьте друзьями птиц !Охраняйте их гнезда, устраивайте кормушки! Пусть птицы своим пением украшают наши поля, леса! Ведь не зря именно птица является символом счастливой прекрасной мирной жизни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2c1">
    <w:name w:val="c2 c1"/>
    <w:basedOn w:val="Style13"/>
    <w:qFormat/>
    <w:rPr/>
  </w:style>
  <w:style w:type="character" w:styleId="C1">
    <w:name w:val="c1"/>
    <w:basedOn w:val="Style13"/>
    <w:qFormat/>
    <w:rPr/>
  </w:style>
  <w:style w:type="character" w:styleId="C5c2c1">
    <w:name w:val="c5 c2 c1"/>
    <w:basedOn w:val="Style13"/>
    <w:qFormat/>
    <w:rPr/>
  </w:style>
  <w:style w:type="character" w:styleId="C5c1c6">
    <w:name w:val="c5 c1 c6"/>
    <w:basedOn w:val="Style13"/>
    <w:qFormat/>
    <w:rPr/>
  </w:style>
  <w:style w:type="character" w:styleId="C5c2c1c6">
    <w:name w:val="c5 c2 c1 c6"/>
    <w:basedOn w:val="Style13"/>
    <w:qFormat/>
    <w:rPr/>
  </w:style>
  <w:style w:type="character" w:styleId="C1c6">
    <w:name w:val="c1 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9:00Z</dcterms:created>
  <dc:creator>Политов</dc:creator>
  <dc:description/>
  <cp:keywords/>
  <dc:language>en-US</dc:language>
  <cp:lastModifiedBy>Политовы</cp:lastModifiedBy>
  <cp:lastPrinted>2013-01-03T19:35:00Z</cp:lastPrinted>
  <dcterms:modified xsi:type="dcterms:W3CDTF">2013-09-07T05:25:00Z</dcterms:modified>
  <cp:revision>2</cp:revision>
  <dc:subject/>
  <dc:title>Классный час на тему "Покормите птиц зимой</dc:title>
</cp:coreProperties>
</file>