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идят в зале. Часть детей сидит на стульях. Остальные под фрагмент песни «Приходите в гости к нам…» исполняют танец  (1мин. 36 с). Затем занимают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Привет, старички и старушки»! Не удивляйтесь! Я поздоровалась с вами так, как обычно приветствовал детей один чудесный мастер. С этим писателем мы знакомимся еще в раннем детстве, это он запросто разговаривает по телефону со всем звериным м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«Телеф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 же вместе назовем имя этого замечательного писателя, сказочника, перевод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ром – Корней Чуков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ю в этот момент его портр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31 марта, если бы он был жив, ему исполнилось бы 130 лет. Сегодня мы отметим юбилей Корнея Ивановича, под пером которого было создано множество стихотворений и сказок для детей. А когда еще, как не в детстве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риглашаю вас  в «Страну беззаботного дет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ю доску с тем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сказке в гости постучи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немало встретим в 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т в сказке небы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шебства немало в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обращается к выставке кни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здесь собрано много книг Чу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ширмой чихает Бибиг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! Я слышала какой – то звук. Или мне показ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: Не показа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йду, посмот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вращаюсь с Бибигон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г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Меня зовут Бибигон. Я свалился с Луны и оказался в удивительной стране – Чукландии. Меня полюбили и взрослые, и дети. Но однажды какой-то злодей выкрал меня из дома, но к счастью, я сумел сбежать и оказался здесь. А как вернуться назад –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Ох! Ох! Это опять проделки Бармалея! Одному Бибигону не справиться. Ребята, помож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ты нам скажи, что это за страна Чукланд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г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стране живут сказки Корнея Чу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сегодня мы встретим немало сказочных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ос Федоры из-за ширм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ы мои хорош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ышу чьи-то голо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ждут нас чуде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б их уви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у надо отга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же убеж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релки, л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стрюли, и стак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варе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, скажите хо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: Это бабушка Фед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ыходит Федора с корзиной в ру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чет сито по пол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ыто по лу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! Воротитесь вы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имает сито, кастрюл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а бы баба за ст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тол за ворота у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ла бы баба 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стрюлю, поди поищ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шки ушли, и стак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одни тарак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горе мне, го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не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ных тараканов повы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аков да пауков повым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сем за со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суду я вер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помою, по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 я в порядке дер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ичему не захотело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беж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ора 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– в пу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и на 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большой реке крокодил леж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убах его не огонь го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 красное, солнце крад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олу, на голубом платке лежит Крокоди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г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 вы, звери, вы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а побе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мохнатые бо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реченьке леж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убах солнышко дер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тебе: крокодил зло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нам солнышко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оможет нам в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домой при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ам, но при одном условии. Поиграем в игру «Подскажи словеч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друг из-за кусточ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-за синего лесоч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далеких из пол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…(воробей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и зайчиха-м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же пошла танцев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меется она и крич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Ну, спасибо тебе, … (Айболит)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ю ви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ки да буты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да ло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по … (дорожке). «Федорино го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-то л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ма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е его гор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… (фонарик). «Муха-Цокотух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звонили зайча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ли прислать … (перчатки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звонили марты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ите, пожалуйста, … (книжки)! «Телеф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что ж, крокодил, мы твою просьбу выполнили! Отдай наше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алуйста, забир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 прикрепляем на дос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вот, поглядите, какая-то п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лиже и ближе по воздуху м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тице, глядите, сидит Айб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ляпою машет и что-то кри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кружится, на землю са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болит? Что болит? У кого бол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тор Айболит, ничего у нас не б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вы такие груст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ак не можем добраться до ворот сказочной страны Чу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очень люблю стихи Чуковского. Знаю всех героев его сказок. Но пока я бегал по Африке у меня в голове все перепуталось. Поможете определить – кто есть кто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м персонажам принадлежат эти сказочные имен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малей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бойник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Федора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Каракула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кул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Мойдодыр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мывальник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Тотошка, Кокошка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окодильчик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Цокотуха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ух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Барабек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жор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Рыжий, усатый великан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ракан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хором называю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болит: Спасиб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Ребята, продолжаем путешеств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уха – Цокотуха с Бабочко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ха – Цокотух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абочка – красавиц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шайте варень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вам не нрави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е угощен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является паук, набрасывает сеть на муху и тащит в уго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пусти, злоде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у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Ха-ха-ха! Я отпущу Муху в том случае, если вы справитесь с заданием. На паутине написаны названия различных предметов. Вспомните сказку и строки, в которых говорится об этом предме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по очереди снимают паутин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(У меня зазвонил телефон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душный шарик (Ехали медведи на велосипеде,…а за ним комарики на воздушном шарик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ло (Вот и мыло подскочил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оша (Пришли мне дюжину новых калош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то (Скачет сито по поля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 (нам акула Каракула нипочем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ка (Муха по полю пошла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гли вы расплести мою паутину – Муха своб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– Цокотух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сорокон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те по дор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ите музыкан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ь козявочки с червячками веселятся, а мы идем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г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жу – вижу, мы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месте преодолели в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Барма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 кровожадный. Я- беспощадный. Я –злой разбойник Барма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 надо ни мармелада , ни шоколада, а только маленьких, да, очень маленьки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испуг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бас! Карабас! Пообедаю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малей, вы не шумите, а лучше к воротам нас пропуст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 не боитесь вы мен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а сюда позову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!» Тракан! Тараканищ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Тарак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Я рычу, я кричу, я усами шеве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ождите, не спеш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мигом прогл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4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это великан? Ха-Ха-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Таракан! Ха-Ха-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, таракан, тарака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ногая козявочка букаше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акан 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ребята, вы сме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тоять мне у вас на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доб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лю я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не что-нибудь по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рней Иванович был веселым и озорным человеком. Всю свою жизнь собирал удивительные высказывания детей от 2 до 5 лет. И одну из своих книг «От двух до пяти» он посвятил своей правнучке Машеньке и всем малыш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ка интересных моменто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Нюра, довольно, не плачь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лачу не тебе, а тёте С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смеешь др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что же мне делать, если драка так и лезет из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ялечка брызгается дух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ся такая пахла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я такая духл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, ребята, красавлю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лицо у Бармалея стало и добрее и ми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ходит к концу наше путешествие – Бибигон вернул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г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 наших у 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дерево раст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, чудо, чу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расчудес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листочка на 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цветочка на н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чулки, да башма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бло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е дерев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е де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ки Корнея Ивановича заставляют нас чувствовать себя бесстрашным участником воображаемых битв за справедливость, за добро и свободу. Смехом и улыбкой светится каждая строчка его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амять о нашем сегодняшнем мероприятии я хочу, чтобы у вас остались вот эти необычные плоды с Чудо – дерева. Но это не простые башмаки, на каждом из них есть пожел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траиваются на песн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уковский  записал единственное лирическое призн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знал, что так радостно быть стар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 день – мои мысли добрей и свет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милого Пушкина, здесь, на осеннем Тверс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 прощальною жадностью долго смотрю на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усталого, старого, тешит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ечная их беготня и воз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к чему бы и жить нам на этой пла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говороте кровавых столе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 не они, не вот э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астые, звонкие дети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заключительную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9:00Z</dcterms:created>
  <dc:creator>User</dc:creator>
  <dc:description/>
  <cp:keywords/>
  <dc:language>en-US</dc:language>
  <cp:lastModifiedBy>User</cp:lastModifiedBy>
  <dcterms:modified xsi:type="dcterms:W3CDTF">2012-03-12T07:52:00Z</dcterms:modified>
  <cp:revision>5</cp:revision>
  <dc:subject/>
  <dc:title/>
</cp:coreProperties>
</file>