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Гимназия г. Наваши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0070C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color w:val="0070C0"/>
          <w:sz w:val="48"/>
          <w:szCs w:val="48"/>
        </w:rPr>
        <w:t>Методическая разработка литературно-музыкальной компози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0070C0"/>
          <w:sz w:val="48"/>
          <w:szCs w:val="48"/>
        </w:rPr>
        <w:t>в 1 - м класс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70C0"/>
          <w:sz w:val="40"/>
          <w:szCs w:val="40"/>
        </w:rPr>
        <w:t>"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</w:rPr>
        <w:t>Праздничный сюрприз для мам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97485</wp:posOffset>
            </wp:positionV>
            <wp:extent cx="219138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овина И. В.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 – 2013 уч.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ивать детям любовь, уважение к женщине - матери, забо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воих близ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но - музыкальная   компози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коллективное чтение рассказов, книг, посвященных ма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выставку работ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мать оформление праздни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ить выступления учащихся, праздничный концер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р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ить стенд о мамах, изготовить пригласительные откры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товить праздничный ст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овицы о ма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дет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для игровых мо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для сценок, музыкальных номе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сительные откры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зыкальный ря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есенка Мамонтенка»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. Шаинский «Пусть бегут неуклюж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празд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женщи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ота, и праздн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ероиня юношеских сн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жденья в дочерях весны прекрас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да наша, вера и любов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вечное земное притяжень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г семейный и родимый к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жизни нашей вечное движе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 дорогие мамы, бабушки. Этот вечер по-настоящему добрый, ведь сегодня здесь собрались самые прекрасные люди на земле - мамы! Какое великое слово! Она дает жизнь своему ребенку, волнуется и печалится, чтобы ребенок её был здоров, сыт, счастлив. Мама - это окно в ми! Она помогает ребенку понять красоту мира. У мамы самое доброе, ласковое сердце, самые нежные, самые заботливые руки, которые умеют все. В ее сердце никогда не гаснет любовь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Дорогая, нежная мамуля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в тебе ласки и доб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вь и вновь в тебе я открыва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ки теплые, как струны сереб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ая, души в тебе не ча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кучно сильно день и ноч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тебе во сне не прилета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любящая доч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Сколько великих художников посвятили свои полотна свят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у матери! Не сосчитать музыкальных произведени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евающих женщину - мать! А скольких поэтов благослови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а на великие нежные строки! Не обошла своим внимани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а 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 целом све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к большой и светлы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шайте, мамы, слушай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оздравляют де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Мама! В этом слове солнца св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Лучше слова в мире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Кто роднее, чем о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У нее в глазах вес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на земле добрее все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дарит сказки, дарит см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из-за нас порой грусти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ожалеет и прост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ама» вслух читает 1-й клас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Кто еще так любит н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! - это ласка нежных ру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— это самый верный др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м, самым близким в ми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дя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о улыбаемся подча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казать о том, что люби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ватает времени у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, уважайте, берегите маму, не причиняйте ей б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ми словами и поступками. Отблагодарите ее за труды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оту о вас, будьте добрыми, чуткими, отзывчивы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й заботы, внимания, сердечности, сочувстви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го слова ждет от вас мама. Всем мамочкам в подар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ое позд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ядя Федор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егодня сбился с но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дти мне на урок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меня пропал пен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алчонок мне сказал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алчо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Я не трогал твой пе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оскин, может, где вид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ядя Федор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та спросил я строг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атроскин, ты пенал не трогал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 мне спросонок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атроскин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отенок, не ребенок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е не нужен твой пен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 тетрадке не писал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 бы к Шарику сходи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паже бы спрос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ядя Федор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рик, милый мой друж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тебе дам пирож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ыщи ты мой пен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уда-то запроп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ар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Гав! Отыщу его я миг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ь ответь мне на вопро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да совал вчера свой но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с пеналом ты ходи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 его и позабыл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ядя Федор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ле я рисов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равление пис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ости к Печкину ходи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 коровой на луг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л задач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– гу, г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Му-у! Пенал я не виде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солнышке лежа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рала, отдыха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 соседских отгонял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чкин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инь-ля-ля! Дзинь-ля-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, в школу нам п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ядя Фед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 меня пропал пе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ты, Печкин, не вид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чкин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забыл пе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 поздравление пис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алчо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Пойдемте в школу поскор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им наших милых м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арик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друзей всех захва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весело в пу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троски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 песню громко запевай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х мам поздравля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егут неуклю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клашки по луж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 школу бегут со всех но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х мам своих поздрав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амять остав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детских смешных голос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 поздравить рады де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верьте: от душ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поем мы и танцу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пока и малы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Любовь к матери рождается вместе с нами и живет в челове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конца его дней. Когда мы рядом, она уходит в глубину,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е различаем ее голос. Но когда мы далеко друг от друг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щущаем всю нестерпимую тоску и душевную бо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вете добрых сл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ет не ма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всех добре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ежнее од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двух слог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тое слово «мама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ету сл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ее, чем о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. Песня «Мамонтенка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люблю твой звонкий смех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 свете лучше всех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в сказку отвори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улыбку подари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сню запоешь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заслушается дождь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добрым утром» - скажешь мне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ыхнет солнышко в окне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трят звезды с высоты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о, что рядом ты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ыбайся, песни пой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всегда с тобой, ма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 мамы - наша радос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 нет для нас род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примите благодарнос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от любящ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у нас свои талан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евцы, и музыкан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артисты - молодц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еды, удальц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ка «Мама приходит с работы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: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риходит с рабо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снимает бо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роходит в д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глядит кру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Был на квартиру налет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К нам приходил бегемо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ети: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Может быть, дом не наш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ети: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ама: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не наш этаж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Просто приходил Сереж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ли мы немнож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это не обв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 не танцев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м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рада, оказало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прасно волнова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арит жизнь, а детству - сказ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поцелует, вытрет глаз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в счастье и в бедах с нами?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им тебя, родна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то, что ты у нас така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теплоту твою и нежнос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оту и любви безбрежнос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спасибо милой мам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мамы!  Примите от всего сердца наши небольши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и со словами любви и ува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ручают подар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мамочки, бабушки! Мы для вас пели, читали стихи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, чтобы вы с нами поигр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маму по руке с закрытыми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сына, до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ть портрет ма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ие объ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Приглашение к столу (чаепит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О, мама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золот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сколько света в нем и тепло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женщи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чудо неземно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мама, как прекрасна ты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жественна, светла, неповторим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уша, и молодость тво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нь, и ночь я повторяю имя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мама, мама, милая мо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ласковая, добра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ма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се цветы земли тебе дарю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ую твои руки, обним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ланяюсь, люблю, боготвор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тно пролетело время нашей встречи, и хочется еще раз пожелать вам мира и счастья вашему лому. Мира и счастья на земле, по которой идешь ты сама, мам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арова М.В. Утренник, посвященный Международному женскому дню 8 марта. Классный руководитель, 2000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усенцова А.Н. Праздник матери. Начальная школа, 2001 г. №10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клеева Н.И. Справочник классного руководителя (1-4 классы) под ред. М.С. Артюховой,   М.: ВАКО, 200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и праздников, классных часов, игр, развлечений для начальной школы, М.: Центр «Педагогический поиск», 200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2:00Z</dcterms:created>
  <dc:creator>Admin</dc:creator>
  <dc:description/>
  <cp:keywords/>
  <dc:language>en-US</dc:language>
  <cp:lastModifiedBy>Ирина</cp:lastModifiedBy>
  <cp:lastPrinted>2011-03-31T02:46:00Z</cp:lastPrinted>
  <dcterms:modified xsi:type="dcterms:W3CDTF">2013-08-11T18:24:00Z</dcterms:modified>
  <cp:revision>6</cp:revision>
  <dc:subject/>
  <dc:title/>
</cp:coreProperties>
</file>