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Cambria" w:ascii="Cambria" w:hAnsi="Cambria"/>
          <w:sz w:val="52"/>
          <w:szCs w:val="52"/>
        </w:rPr>
        <w:t>Выступление на районном методическом объединении на тему: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342.8pt;width:416.2pt;height:342.7pt;mso-wrap-style:none;v-text-anchor:middle;mso-position-vertical:top" type="_x0000_t136">
            <v:path textpathok="t"/>
            <v:textpath on="t" fitshape="t" string="&quot;Использование&#10;информационно-&#10;коммуникационных&#10;технологий &#10;в начальной школе&quot;" style="font-family:&quot;Arial Black&quot;;font-size:12pt"/>
            <v:fill o:detectmouseclick="t" type="solid" color2="#ffdf9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280" w:after="280"/>
        <w:ind w:right="-143" w:hanging="0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Учитель начальных классов:                              </w:t>
      </w:r>
    </w:p>
    <w:p>
      <w:pPr>
        <w:pStyle w:val="Normal"/>
        <w:spacing w:lineRule="auto" w:line="240" w:before="280" w:after="280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Синельникова Наталья Валерьевна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Cambria" w:ascii="Cambria" w:hAnsi="Cambria"/>
          <w:b/>
          <w:sz w:val="40"/>
          <w:szCs w:val="40"/>
        </w:rPr>
        <w:t xml:space="preserve">МБОУ «Шелаболихинская СОШ №1» </w:t>
      </w:r>
      <w:r>
        <w:rPr>
          <w:rFonts w:cs="Cambria" w:ascii="Cambria" w:hAnsi="Cambria"/>
          <w:b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2014 год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28"/>
        </w:rPr>
        <w:t>1 слайд</w:t>
      </w:r>
    </w:p>
    <w:p>
      <w:pPr>
        <w:pStyle w:val="Normal"/>
        <w:spacing w:lineRule="auto" w:line="240" w:before="280" w:after="360"/>
        <w:rPr/>
      </w:pPr>
      <w:r>
        <w:rPr>
          <w:rFonts w:cs="Arial" w:ascii="Cambria" w:hAnsi="Cambria"/>
          <w:color w:val="222222"/>
          <w:sz w:val="28"/>
          <w:szCs w:val="21"/>
        </w:rPr>
        <w:t>Тема моего выступления «Использование ИКТ в начальной школе» является актуальной и востребованной в настоящее время.</w:t>
      </w:r>
    </w:p>
    <w:p>
      <w:pPr>
        <w:pStyle w:val="Normal"/>
        <w:spacing w:lineRule="auto" w:line="240" w:before="280" w:after="360"/>
        <w:rPr/>
      </w:pPr>
      <w:r>
        <w:rPr>
          <w:rFonts w:cs="Arial" w:ascii="Cambria" w:hAnsi="Cambria"/>
          <w:b/>
          <w:color w:val="222222"/>
          <w:sz w:val="28"/>
          <w:szCs w:val="21"/>
        </w:rPr>
        <w:t>2 слайд</w:t>
      </w:r>
    </w:p>
    <w:p>
      <w:pPr>
        <w:pStyle w:val="Normal"/>
        <w:spacing w:lineRule="auto" w:line="240" w:before="280" w:after="360"/>
        <w:rPr/>
      </w:pPr>
      <w:r>
        <w:rPr>
          <w:rFonts w:cs="Arial" w:ascii="Cambria" w:hAnsi="Cambria"/>
          <w:color w:val="222222"/>
          <w:sz w:val="28"/>
          <w:szCs w:val="21"/>
        </w:rPr>
        <w:t>В Концепции модернизации российского образования поставлена важная задача: 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КТ.</w:t>
      </w:r>
    </w:p>
    <w:p>
      <w:pPr>
        <w:pStyle w:val="Normal"/>
        <w:spacing w:lineRule="auto" w:line="240" w:before="280" w:after="360"/>
        <w:rPr>
          <w:rFonts w:ascii="Cambria" w:hAnsi="Cambria"/>
          <w:color w:val="222222"/>
          <w:sz w:val="28"/>
          <w:szCs w:val="21"/>
        </w:rPr>
      </w:pPr>
      <w:r>
        <w:rPr>
          <w:rFonts w:eastAsia="Cambria" w:cs="Cambria" w:ascii="Cambria" w:hAnsi="Cambria"/>
          <w:color w:val="222222"/>
          <w:sz w:val="28"/>
          <w:szCs w:val="21"/>
        </w:rPr>
        <w:t xml:space="preserve">           </w:t>
      </w:r>
      <w:r>
        <w:rPr>
          <w:rFonts w:cs="Arial" w:ascii="Cambria" w:hAnsi="Cambria"/>
          <w:color w:val="222222"/>
          <w:sz w:val="28"/>
          <w:szCs w:val="21"/>
        </w:rPr>
        <w:t xml:space="preserve">Информационная компетентность школьников необходима для качественного освоения всех учебных предметов. Овладение компьютерной культурой, формирование информационной компетенции школьников – необходимое условие включения подрастающего поколения в мировое информационное пространство. </w:t>
      </w:r>
    </w:p>
    <w:p>
      <w:pPr>
        <w:pStyle w:val="J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чальная школа – фундамент, от качества которого зависит дальнейшее обучение ребенка. И это налагает особую ответственность на учителя начальных классов. Его задача не только научить читать, писать, но и заложить основы духовности ребенка, развить его лучшие качества, обучить способам учебной деятельности. Особенно последнее важно сейчас в наш быстро меняющийся мир, мир переполненный информацией. Научить ребенка работать с информацией, научить учиться.</w:t>
        <w:br/>
        <w:t>    Высказывание академика А.П. Семенова «Научить человека жить в информационном мире – важнейшая задача современной школы», должно стать определяющим в работе каждого учителя.</w:t>
        <w:br/>
        <w:t xml:space="preserve">    Для реализации этих целей возникает необходимость применения в практике работы учителя начальных классов информационно-коммуникационных  технологий. </w:t>
        <w:br/>
        <w:t>    О целесообразности использования ИКТ в обучении младших школьников говорят такие их возрастные особенности, как лучшее развитие наглядно-образного мышления по сравнению с вербальнологическим, а также неравномерное и недостаточное развитие анализаторов, с помощью которых дети воспринимают информацию для дальнейшей ее переработки; если информация не воспринята, то она не может быть понята, усвоена, не может стать достоянием личности, элементом ее культуры.</w:t>
        <w:br/>
        <w:t>   </w:t>
      </w:r>
      <w:r>
        <w:rPr>
          <w:rStyle w:val="Emphasis"/>
          <w:rFonts w:cs="Cambria" w:ascii="Cambria" w:hAnsi="Cambria"/>
          <w:i w:val="false"/>
          <w:sz w:val="28"/>
        </w:rPr>
        <w:t xml:space="preserve"> Где же сегодня находят широкое применение ИКТ? Прежде всего, на уроке.</w:t>
      </w:r>
      <w:r>
        <w:rPr>
          <w:rFonts w:cs="Cambria" w:ascii="Cambria" w:hAnsi="Cambria"/>
          <w:sz w:val="28"/>
        </w:rPr>
        <w:br/>
        <w:t xml:space="preserve">    </w:t>
      </w:r>
      <w:r>
        <w:rPr>
          <w:rFonts w:cs="Cambria" w:ascii="Cambria" w:hAnsi="Cambria"/>
          <w:b/>
          <w:sz w:val="28"/>
        </w:rPr>
        <w:t>3 слайд</w:t>
      </w:r>
    </w:p>
    <w:p>
      <w:pPr>
        <w:pStyle w:val="J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. Отсюда следуют цели использования ИКТ:</w:t>
        <w:br/>
        <w:t>• Повысить мотивацию обучения;</w:t>
        <w:br/>
        <w:t>• Повысить эффективность процесса обучения;</w:t>
        <w:br/>
        <w:t>• Способствовать активизации познавательной сферы обучающихся;</w:t>
        <w:br/>
        <w:t>• Совершенствовать методики проведения уроков;</w:t>
        <w:br/>
        <w:t>• Своевременно отслеживать результаты обучения и воспитания;</w:t>
        <w:br/>
        <w:t>• Планировать и систематизировать свою работу;</w:t>
        <w:br/>
        <w:t>• Использовать как средство самообразования;</w:t>
        <w:br/>
        <w:t>• Качественно и быстро подготовить урок (мероприятие).</w:t>
        <w:br/>
      </w:r>
    </w:p>
    <w:p>
      <w:pPr>
        <w:pStyle w:val="J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нформатизация начального образования проходит по следующим направлениям:</w:t>
        <w:br/>
        <w:t>• 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спользование в своей работе Интернет-ресурсов и т.д.;)</w:t>
        <w:br/>
        <w:t>• Проведение урока с использованием ИТ (применение ИТ на отдельных этапах урока, использование ИТ для закрепления и контроля знаний, организация групповой и индивидуальной работы, внеклассной работы и работы с родителями);</w:t>
        <w:br/>
        <w:t>• Осуществление проектной деятельности младших школьников с использованием ИКТ.</w:t>
        <w:br/>
        <w:t xml:space="preserve">    </w:t>
      </w:r>
    </w:p>
    <w:p>
      <w:pPr>
        <w:pStyle w:val="Jl"/>
        <w:rPr/>
      </w:pPr>
      <w:r>
        <w:rPr>
          <w:rFonts w:cs="Cambria" w:ascii="Cambria" w:hAnsi="Cambria"/>
          <w:b/>
          <w:sz w:val="28"/>
        </w:rPr>
        <w:t>4 слайд</w:t>
      </w:r>
    </w:p>
    <w:p>
      <w:pPr>
        <w:pStyle w:val="J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ребования  предъявляемые к учителю, работающему с использованием ИТ:</w:t>
      </w:r>
    </w:p>
    <w:p>
      <w:pPr>
        <w:pStyle w:val="Jl"/>
        <w:numPr>
          <w:ilvl w:val="0"/>
          <w:numId w:val="1"/>
        </w:numPr>
        <w:spacing w:before="280" w:after="0"/>
        <w:rPr/>
      </w:pPr>
      <w:r>
        <w:rPr>
          <w:rFonts w:cs="Cambria" w:ascii="Cambria" w:hAnsi="Cambria"/>
          <w:sz w:val="28"/>
        </w:rPr>
        <w:t>Владеть основами работы на компьютере,</w:t>
      </w:r>
    </w:p>
    <w:p>
      <w:pPr>
        <w:pStyle w:val="Jl"/>
        <w:numPr>
          <w:ilvl w:val="0"/>
          <w:numId w:val="1"/>
        </w:numPr>
        <w:spacing w:before="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меть навыки работы с мультимедийными программами,</w:t>
      </w:r>
    </w:p>
    <w:p>
      <w:pPr>
        <w:pStyle w:val="Jl"/>
        <w:numPr>
          <w:ilvl w:val="0"/>
          <w:numId w:val="1"/>
        </w:numPr>
        <w:spacing w:before="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ладеть основами работы в Интернете.</w:t>
      </w:r>
    </w:p>
    <w:p>
      <w:pPr>
        <w:pStyle w:val="J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br/>
      </w:r>
      <w:r>
        <w:rPr>
          <w:rFonts w:cs="Cambria" w:ascii="Cambria" w:hAnsi="Cambria"/>
          <w:b/>
          <w:sz w:val="28"/>
        </w:rPr>
        <w:t xml:space="preserve">5 слайд </w:t>
      </w:r>
    </w:p>
    <w:p>
      <w:pPr>
        <w:pStyle w:val="J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сновные возможности использования ИКТ, которые помогут учителю создать комфортные условия на уроке и достичь высокого уровня усвоения материала:</w:t>
        <w:br/>
        <w:t>• Создание и подготовка дидактических материалов (варианты заданий, таблицы, памятки, схемы, чертежи, демонстрационные таблицы и т.д.);</w:t>
        <w:br/>
        <w:t>• Создание презентаций на определенную тему по учебному материалу;</w:t>
        <w:br/>
        <w:t>• Использование готовых программных продуктов;</w:t>
        <w:br/>
        <w:t>• Поиск и использование Интернет-ресурсов при подготовке уроков, внеклассного мероприятия, самообразования;</w:t>
        <w:br/>
        <w:t>• Создание мониторингов по отслеживанию результатов обучения и воспитания;</w:t>
        <w:br/>
        <w:t>• Создание текстовых работ;</w:t>
        <w:br/>
        <w:t>• Обобщение методического опыта в электронном виде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роки, проводимые с использованием ИКТ  в силу своей наглядности, красочности и простоты, приносят наибольший эффект. Особенно это касается мультимедийных уроков.</w:t>
      </w:r>
    </w:p>
    <w:p>
      <w:pPr>
        <w:pStyle w:val="Style15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6 слайд</w:t>
      </w:r>
    </w:p>
    <w:p>
      <w:pPr>
        <w:pStyle w:val="Style15"/>
        <w:rPr/>
      </w:pPr>
      <w:r>
        <w:rPr>
          <w:rFonts w:cs="Cambria" w:ascii="Cambria" w:hAnsi="Cambria"/>
          <w:sz w:val="28"/>
        </w:rPr>
        <w:t>Мультимедиа – это представление объектов и процессов не традиционным текстовым описанием, а с помощью фото, видео, графики, анимации, звука.</w:t>
        <w:br/>
        <w:t>    Учеников младших классов привлекает новизна проведения мультимедийных уроков. В классе во время таких уроков создается обстановка реального общения, при которой ученики стремятся выразить мысли «своими словами», они с желанием выполняют задания, проявляют интерес к изучаемому материалу.</w:t>
        <w:br/>
        <w:t>Мы имеем два основных преимущества – качественное и количественное.</w:t>
        <w:br/>
        <w:t>    Качественно новые возможности очевидны, если сравнить словесные описания с непосредственным аудиовизуальным представлением.</w:t>
        <w:br/>
        <w:t xml:space="preserve">    Количественные преимущества выражаются в том, что мультимедиа-среда много выше по информационной плотности. Действительно, одну страницу текста преподаватель произносит примерно в течение 1-2 минут. За ту же минуту полноэкранное видео приносит больший объем информации. Установлено, что при устном изложении материала учащийся за минуту воспринимает и способен переработать до 1 тысячи условных единиц информации, а при «подключении» органов зрения до 100тысяч таких единиц. У младшего школьника лучше развито непроизвольное внимание, которое становится особенно концентрированным, когда ему интересно, учебный материал отличается наглядностью, яркостью, вызывает у школьника положительные эмоции. </w:t>
        <w:br/>
        <w:t>  Мультимедийные технологии могут быть использованы: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>Для обозначения темы</w:t>
        <w:br/>
        <w:t>- тема урока представлена на слайдах, в которых кратко изложены ключевые моменты разбираемого вопроса.</w:t>
        <w:br/>
        <w:t>2. Как сопровождение объяснения учителя</w:t>
        <w:br/>
        <w:t>- могут использоваться созданные специально для конкретных уроков мультимедийные конспекты-презентации, создающие краткий текст, основные формулы, схемы, рисунки, видеофрагменты, анимации.</w:t>
        <w:br/>
        <w:t>3. Как информационно-обучающее пособие</w:t>
        <w:br/>
        <w:t>- в обучении особенный акцент сегодня ставится на собственную деятельность ребенка по поиску, осознанию и переработке новых знаний. Учитель в этом случае выступает как организатор в  процессе учения, руководитель самостоятельной деятельности учащихся, оказывающий им нужную помощь и поддержку.</w:t>
        <w:br/>
        <w:t>4. Для контроля знаний</w:t>
        <w:br/>
        <w:t>- 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.</w:t>
        <w:br/>
        <w:t>   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ожно выделить следующие особенности данной технологии:</w:t>
        <w:br/>
        <w:t>1. качество изображения, выполняемого мелом на доске, не выдерживает никакого сравнения с аккуратным, ярким, четким и цветным изображением на экране;</w:t>
        <w:br/>
        <w:t>2. с помощью доски и мела затруднено и нелепо объяснять работу с различными инструментами;</w:t>
        <w:br/>
        <w:t>3. во время демонстрации презентации, даже с применением проектора, рабочее место учащегося достаточно хорошо освещено;</w:t>
        <w:br/>
        <w:t>4. повышение уровня использования наглядности на уроке;</w:t>
        <w:br/>
        <w:t>5. повышение производительности урока;</w:t>
        <w:br/>
        <w:t>6. установление межпредметных связей;</w:t>
        <w:br/>
        <w:t>7. 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уровне знаний учащихся;</w:t>
        <w:br/>
        <w:t>8. изменяется отношение к ПК. Ребята начинают воспринимать его в качестве универсального инструмента для работы в любой области человеческой деятельности, а не как инструмент для игр.</w:t>
        <w:br/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</w:t>
      </w:r>
      <w:r>
        <w:rPr>
          <w:rFonts w:cs="Cambria" w:ascii="Cambria" w:hAnsi="Cambria"/>
          <w:sz w:val="28"/>
        </w:rPr>
        <w:t>Опыт организации учебного процесса по описанным моделям</w:t>
        <w:br/>
        <w:t>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, предполагающих познание через деятельность. Это долгий и непрерывный процесс изменения содержания, методов и организационных форм подготовки школьников, которым предстоит жить и работать в условиях неограниченного доступа к информации.</w:t>
        <w:br/>
        <w:t>    Таким образом, мультимедийные технологии обогащают процесс обучения, позволяют сделать обучение более эффективным, а также способствуют творческому развитию учащихся.</w:t>
        <w:br/>
      </w:r>
    </w:p>
    <w:p>
      <w:pPr>
        <w:pStyle w:val="Style15"/>
        <w:rPr/>
      </w:pPr>
      <w:r>
        <w:rPr>
          <w:rFonts w:cs="Cambria" w:ascii="Cambria" w:hAnsi="Cambria"/>
          <w:sz w:val="28"/>
        </w:rPr>
        <w:t>  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7 слайд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>А теперь хотелось бы поделиться своим опытом использования ИКТ.  Мой опыт работы в школе не так велик 2,5 года. Моя тема по самообразованию: «</w:t>
      </w:r>
      <w:r>
        <w:rPr>
          <w:rFonts w:cs="Times New Roman" w:ascii="Times New Roman" w:hAnsi="Times New Roman"/>
          <w:sz w:val="28"/>
          <w:szCs w:val="28"/>
        </w:rPr>
        <w:t>Применение ИКТ в начальных классах, использование мультимедийных презентаций для повышения эффективности урока»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дной из простых компьютерных программ пакета </w:t>
      </w:r>
      <w:r>
        <w:rPr>
          <w:rFonts w:cs="Cambria" w:ascii="Cambria" w:hAnsi="Cambria"/>
          <w:sz w:val="28"/>
          <w:szCs w:val="28"/>
          <w:lang w:val="en-US"/>
        </w:rPr>
        <w:t>Microsoft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Office</w:t>
      </w:r>
      <w:r>
        <w:rPr>
          <w:rFonts w:cs="Cambria" w:ascii="Cambria" w:hAnsi="Cambria"/>
          <w:sz w:val="28"/>
          <w:szCs w:val="28"/>
        </w:rPr>
        <w:t xml:space="preserve"> является </w:t>
      </w:r>
      <w:r>
        <w:rPr>
          <w:rFonts w:cs="Cambria" w:ascii="Cambria" w:hAnsi="Cambria"/>
          <w:sz w:val="28"/>
          <w:szCs w:val="28"/>
          <w:lang w:val="en-US"/>
        </w:rPr>
        <w:t>Powe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Point</w:t>
      </w:r>
      <w:r>
        <w:rPr>
          <w:rFonts w:cs="Cambria" w:ascii="Cambria" w:hAnsi="Cambria"/>
          <w:sz w:val="28"/>
          <w:szCs w:val="28"/>
        </w:rPr>
        <w:t xml:space="preserve">. Оформленные с помощью презентаций конспекты становятся более наглядными и систематизированными. Мультимедийные презентации я использую практически на всех предметах (русский язык, литературное чтение, окружающий мир, технология, математика), а так же при проведении классных часов и внеклассных мероприятий, родительских собраниях.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  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уроках для определения темы и целей урока я использую различные видеофильмы. Например, на уроке по окружающему миру по теме « Разнообразие животных» учащимся был представлен видеофильм с помощью,  которого дети легко определили тему и цель урока.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  слайд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С помощью программы </w:t>
      </w:r>
      <w:r>
        <w:rPr>
          <w:rFonts w:cs="Cambria" w:ascii="Cambria" w:hAnsi="Cambria"/>
          <w:sz w:val="28"/>
          <w:szCs w:val="28"/>
          <w:lang w:val="en-US"/>
        </w:rPr>
        <w:t>Power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Point</w:t>
      </w:r>
      <w:r>
        <w:rPr>
          <w:rFonts w:cs="Cambria" w:ascii="Cambria" w:hAnsi="Cambria"/>
          <w:sz w:val="28"/>
          <w:szCs w:val="28"/>
        </w:rPr>
        <w:t xml:space="preserve"> детям были предложены задания различного вида. Учащиеся с помощь загадок и картинок с изображениями животных разного вида самостоятельно определяли признаки каждой группы и вносили свои результаты в таблицу данных. Данный урок был разработан и представлен на конкурсе «Учитель года» для учащихся 3 класса. 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1о слайд</w:t>
      </w:r>
    </w:p>
    <w:p>
      <w:pPr>
        <w:pStyle w:val="Style15"/>
        <w:rPr>
          <w:rFonts w:ascii="Cambria" w:hAnsi="Cambria" w:cs="Arial"/>
          <w:color w:val="000000"/>
          <w:sz w:val="28"/>
          <w:szCs w:val="25"/>
        </w:rPr>
      </w:pPr>
      <w:r>
        <w:rPr>
          <w:rFonts w:cs="Cambria" w:ascii="Cambria" w:hAnsi="Cambria"/>
          <w:sz w:val="28"/>
          <w:szCs w:val="28"/>
        </w:rPr>
        <w:t>На уроках я также использую</w:t>
      </w:r>
      <w:r>
        <w:rPr>
          <w:rFonts w:cs="Cambria" w:ascii="Cambria" w:hAnsi="Cambria"/>
          <w:sz w:val="28"/>
        </w:rPr>
        <w:t xml:space="preserve"> готовые электронные продукты. Это диски с программно-методическими комплексами. Сейчас такие диски идут в комплекте с учебниками, что облегчает труд учителя.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11  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течение урока я считаю целесообразно проводить различные физкультминутки, дети охотно выполняют движения, представленные на экране. Вот одна из физкультминуток, которая  нравится моим учащимся. 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12 слайд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При проведении классных часов я так же использую презентации. При проведении классного часа  «Дружба – чудесное слово», я использовала отрывок из мультфильма  песню «Дружба»,  всеми известной  детской группы «Барбарики» для определения темы классного часа. Учащиеся увлеченно просмотрели этот мультфильм и с легкостью определили тему,  используя в начале урока этот фрагмент, дал позитивный настрой учащихся на работу,  способствовал хорошему эмоциональному настрою учеников.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13, 14 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данном классном часе были представлены различные задания, такие как : дополни пословицу, найди друга сказочному персонажу и много других. Дети с удовольствием выполняли данные задания.  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15 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классных часах я использую не только видеофильмы, но и прослушивание различных  аудиосказок. Пример,  сказка «Сокровище пиратов».  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16 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рамках внеурочной деятельности социальное направление ПДД я использую мультфильмы и презентации. Самый популярный мультфильм состоящий из  множества серий  «Приключение Зебренка».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каждую школу поступила мини лаборатория для начальных классов, которую  можно использовать, как в урочной деятельности, так и во внеурочной деятельности. В рамках внеурочной деятельности, в частности проект я использую датчик температуры и цифровой микроскоп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7 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Я представлю вам фрагмент одного из занятий с использованием датчика температуры «Почему в варежках тепло?» Для проведения данного занятия для учащихся мною была также представлена презентация.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 слайд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В начале занятия я предложила детям прослушать русскую народную сказку «Рукавичка», после ее прослушивания и наводящих вопросов учителя  дети определили тему занятия.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9 слайд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также определили, что понадобится для проведения данного эксперимента. 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 слайд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так проходил данный эксперимент. В конце занятия, наблюдая за движением графика, дети самостоятельно сделали вывод «Почему в варежках тепло»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21, 22, 23 слайд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На родительских собрания я использую презентации, с помощью презентаций я провожу анкетирование детей и родителей, показываю результаты в таблице, даю полезные советы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4 слайд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5"/>
        </w:rPr>
        <w:t>В своей работе с детьми я стараюсь использовать ресурсы Интернет в полном объёме. Во-первых,  это творческие задания по созданию рефератов, выступлений, докладов, что предполагает поиск нужной информации в Интернете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5 слайд</w:t>
      </w:r>
    </w:p>
    <w:p>
      <w:pPr>
        <w:pStyle w:val="Style15"/>
        <w:rPr>
          <w:rFonts w:ascii="Cambria" w:hAnsi="Cambria" w:cs="Arial"/>
          <w:color w:val="000000"/>
          <w:sz w:val="28"/>
          <w:szCs w:val="25"/>
        </w:rPr>
      </w:pPr>
      <w:r>
        <w:rPr>
          <w:rFonts w:cs="Arial" w:ascii="Cambria" w:hAnsi="Cambria"/>
          <w:color w:val="000000"/>
          <w:sz w:val="28"/>
          <w:szCs w:val="25"/>
        </w:rPr>
        <w:t>Во-вторых, занятия с детьми во внеурочное время, а именно знакомство с детскими развлекательно-познавательными сайтами (вот один из известных детских сайтов «Солнышко»), на которых дети находят различные конкурсы, викторины, кроссворды, ребусы, загадки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6слайд</w:t>
      </w:r>
    </w:p>
    <w:p>
      <w:pPr>
        <w:pStyle w:val="Style15"/>
        <w:rPr/>
      </w:pPr>
      <w:r>
        <w:rPr>
          <w:rFonts w:cs="Arial" w:ascii="Cambria" w:hAnsi="Cambria"/>
          <w:color w:val="000000"/>
          <w:sz w:val="28"/>
          <w:szCs w:val="25"/>
        </w:rPr>
        <w:t>В течение года обучающиеся моего класса принимают  участие в различных  всероссийских викторинах, конкурсах, фестивалях, таких как «Фактор роста», «Апельсин», «Южный полюс», «Центр развития и мышления» и многих других, учащиеся получают дипломы и грамоты., тем самым пополняя свое портфолио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Использование компьютерных технологий позволяет  вовлечь детей в активную работу и заразить их стремлением овладеть компьютерной грамотностью. </w:t>
      </w:r>
    </w:p>
    <w:p>
      <w:pPr>
        <w:pStyle w:val="Style15"/>
        <w:rPr/>
      </w:pPr>
      <w:r>
        <w:rPr>
          <w:rFonts w:cs="Cambria" w:ascii="Cambria" w:hAnsi="Cambria"/>
          <w:sz w:val="28"/>
        </w:rPr>
        <w:t>Компьютер стал неотъемлемой частью моей работы. Я использую его и в подготовке к урокам, и для самообразования, и для обобщения опыта работы в электронном виде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Современные технологии шагнули далеко вперёд, теперь не составляет большого труда найти в Интернете нужную информацию, скачать презентацию к уроку, обменяться опытом с коллегами по всей России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7 слайд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cs="Arial"/>
          <w:color w:val="000000"/>
          <w:sz w:val="28"/>
          <w:szCs w:val="25"/>
        </w:rPr>
      </w:pPr>
      <w:r>
        <w:rPr>
          <w:rFonts w:cs="Arial" w:ascii="Cambria" w:hAnsi="Cambria"/>
          <w:color w:val="000000"/>
          <w:sz w:val="28"/>
          <w:szCs w:val="25"/>
        </w:rPr>
        <w:t xml:space="preserve">Учителя, которые в своей работе используют ИКТ, пришли к выводу: информационные технологии только для ищущих, любящих осваивать новое учителей. Они для тех, кому небезразличен уровень своей профессиональной компетентности, кого беспокоит, насколько он, педагог современной российской школы, соответствует требованиям века грядущего. 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cs="Arial"/>
          <w:color w:val="000000"/>
          <w:sz w:val="28"/>
          <w:szCs w:val="25"/>
        </w:rPr>
      </w:pPr>
      <w:r>
        <w:rPr>
          <w:rFonts w:cs="Arial" w:ascii="Cambria" w:hAnsi="Cambria"/>
          <w:color w:val="000000"/>
          <w:sz w:val="28"/>
          <w:szCs w:val="25"/>
        </w:rPr>
        <w:t xml:space="preserve">Но для внедрения ИКТ в учебную деятельность необходимо переоснащение кабинетов начальной школы. В каждом классе должен быть, как минимум один компьютер и интерактивная доска. Пока нам приходиться приспосабливаться, меняться кабинетами, переходить в медиоресурсный центр, что доставляет массу неудобств. Я уверенна,  учителя начальных классов готовы использовать в своей работе современные технологии, но для этого им должны создать все необходимые условия. В наше время компьютер уже не роскошь, а необходимость.  </w:t>
      </w:r>
      <w:r>
        <w:rPr>
          <w:rFonts w:cs="Cambria" w:ascii="Cambria" w:hAnsi="Cambria"/>
          <w:b/>
          <w:sz w:val="28"/>
          <w:szCs w:val="28"/>
        </w:rPr>
        <w:t>28 слайд.</w:t>
      </w:r>
    </w:p>
    <w:p>
      <w:pPr>
        <w:pStyle w:val="Style15"/>
        <w:rPr>
          <w:rFonts w:ascii="Cambria" w:hAnsi="Cambria" w:cs="Cambria"/>
          <w:color w:val="000000"/>
          <w:sz w:val="28"/>
          <w:szCs w:val="25"/>
        </w:rPr>
      </w:pPr>
      <w:r>
        <w:rPr>
          <w:rFonts w:cs="Cambria" w:ascii="Cambria" w:hAnsi="Cambria"/>
          <w:color w:val="000000"/>
          <w:sz w:val="28"/>
          <w:szCs w:val="25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text">
        <w:top w:val="double" w:sz="24" w:space="24" w:color="000000"/>
        <w:left w:val="double" w:sz="24" w:space="24" w:color="000000"/>
        <w:bottom w:val="double" w:sz="24" w:space="17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33:00Z</dcterms:created>
  <dc:creator>макс</dc:creator>
  <dc:description/>
  <cp:keywords/>
  <dc:language>en-US</dc:language>
  <cp:lastModifiedBy>ДНС</cp:lastModifiedBy>
  <dcterms:modified xsi:type="dcterms:W3CDTF">2014-02-23T08:25:00Z</dcterms:modified>
  <cp:revision>8</cp:revision>
  <dc:subject/>
  <dc:title/>
</cp:coreProperties>
</file>