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color w:val="339966"/>
          <w:sz w:val="36"/>
          <w:szCs w:val="36"/>
        </w:rPr>
        <w:t xml:space="preserve">До свидания, школа начальная!  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Веду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уем вас, уважаемые родители и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 сегодня может быть раз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ыть он обязан сегодня прекр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подводим мы классов начальных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нях вспоминаем веселых и разных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33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Музыка КВН.  (ведущие поют)</w:t>
      </w:r>
    </w:p>
    <w:p>
      <w:pPr>
        <w:pStyle w:val="Style1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нова в нашей школе 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нашей школе нет пустого места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то значит – праздник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лгожданный праздник, но какой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2.Если снова будет от улыбок и от песен тесно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то значит – праздник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В нашей школе праздник – выпуск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едущий   </w:t>
      </w:r>
      <w:r>
        <w:rPr>
          <w:color w:val="000000"/>
          <w:sz w:val="28"/>
          <w:szCs w:val="28"/>
        </w:rPr>
        <w:t xml:space="preserve"> Выпускной, что это значит?</w:t>
      </w:r>
    </w:p>
    <w:p>
      <w:pPr>
        <w:pStyle w:val="Style15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едущий    </w:t>
      </w:r>
      <w:r>
        <w:rPr>
          <w:sz w:val="28"/>
          <w:szCs w:val="28"/>
        </w:rPr>
        <w:t>Уж не с «Фабрики  звезд»?</w:t>
      </w:r>
    </w:p>
    <w:p>
      <w:pPr>
        <w:pStyle w:val="Style15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едущий    </w:t>
      </w:r>
      <w:r>
        <w:rPr>
          <w:color w:val="000000"/>
          <w:sz w:val="28"/>
          <w:szCs w:val="28"/>
        </w:rPr>
        <w:t xml:space="preserve">Откуда нас выпускают и куд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   Выпускают нас из начальной школы в среднюю, 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т одной учительницы ко многим учител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>1.Ой, как здорово!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>2.Ой, как плох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Вот он пришёл последний школьный день в начальной школ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И май волшебник, полюбуйтесь сами,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сыпал нежную сирен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иловыми душистыми цветам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1.А ну, друзья, вставайте все в ряд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2.Оставить все шутки и разговоры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3.Мы будем чествовать сейчас</w:t>
      </w:r>
    </w:p>
    <w:p>
      <w:pPr>
        <w:pStyle w:val="Style15"/>
        <w:rPr/>
      </w:pPr>
      <w:r>
        <w:rPr>
          <w:color w:val="000000"/>
          <w:sz w:val="28"/>
          <w:szCs w:val="28"/>
        </w:rPr>
        <w:t>4.Выпускников начальной школы.</w:t>
      </w:r>
    </w:p>
    <w:p>
      <w:pPr>
        <w:pStyle w:val="Style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вучит музыка, входят ученики в за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Вот они наша гордость, наши звезды, прямо «фабриканты»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Так вот они – повзрослевшие, умные, </w:t>
      </w:r>
    </w:p>
    <w:p>
      <w:pPr>
        <w:pStyle w:val="Style15"/>
        <w:rPr/>
      </w:pPr>
      <w:r>
        <w:rPr>
          <w:sz w:val="28"/>
          <w:szCs w:val="28"/>
        </w:rPr>
        <w:t>3.Сегодня серьезные, даже не шумные.</w:t>
      </w:r>
    </w:p>
    <w:p>
      <w:pPr>
        <w:pStyle w:val="Style15"/>
        <w:rPr/>
      </w:pPr>
      <w:r>
        <w:rPr>
          <w:sz w:val="28"/>
          <w:szCs w:val="28"/>
        </w:rPr>
        <w:t>4.Виновники праздника – ученики,</w:t>
      </w:r>
    </w:p>
    <w:p>
      <w:pPr>
        <w:pStyle w:val="Style15"/>
        <w:rPr/>
      </w:pPr>
      <w:r>
        <w:rPr>
          <w:color w:val="FF0000"/>
          <w:sz w:val="32"/>
          <w:szCs w:val="32"/>
        </w:rPr>
        <w:t xml:space="preserve">                    </w:t>
      </w:r>
      <w:r>
        <w:rPr>
          <w:color w:val="FF0000"/>
          <w:sz w:val="32"/>
          <w:szCs w:val="32"/>
        </w:rPr>
        <w:t>2013 года выпускники!</w:t>
      </w:r>
    </w:p>
    <w:p>
      <w:pPr>
        <w:pStyle w:val="Style1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1.И мы хотим вам представить всех, кто пришел сегодня на наш праздник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т  наша школа, которая №4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2.А – это мы - послушные, умные дети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торые  любят всех больше на свете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колу, которая №4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3. А вот педагоги -  наставники строгие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 в мир открывают дороги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м послушным и умненьким детям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  любят всех больше на свете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у, которая № 44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4.   А это вот_(И,О. учителей………_), прекрасные дамы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По совместительству папы и мамы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Всех педагогов, наставников строгих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Которые в мир открывают дорог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5.  Этим послушным и умненьким детям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Которые  любят всех больше на свете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Школу, которая № 4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А это вот родители, которые в мир открывают дороги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им послушным и умненьким детям, 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Которые любят всех больше на свет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у, которая №44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1.Торжественная линейка, посвященная празднику « Окончания начальной школы»   объявляется открытой.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8"/>
          <w:szCs w:val="28"/>
        </w:rPr>
        <w:t>Гимн РФ, Кемеровской области</w:t>
        <w:tab/>
      </w:r>
      <w:r>
        <w:rPr>
          <w:b/>
          <w:color w:val="FF0000"/>
          <w:sz w:val="28"/>
          <w:szCs w:val="28"/>
        </w:rPr>
        <w:t>гимны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В этот весенний день на празднике    </w:t>
      </w:r>
      <w:r>
        <w:rPr>
          <w:sz w:val="28"/>
          <w:szCs w:val="28"/>
        </w:rPr>
        <w:t xml:space="preserve">« Окончания начальной школы»   </w:t>
      </w:r>
      <w:r>
        <w:rPr>
          <w:b/>
          <w:sz w:val="28"/>
          <w:szCs w:val="28"/>
        </w:rPr>
        <w:t>собрались выпускники 2013 года, родители, учителя, администрация, одним словом те, кто был рядом с нами все эти годы.</w:t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Фоновая музы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У каждого человека есть свой дом – не просто жилище с крышей над головой,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  А место, где его любят и  ждут, понимают и принимают таким, какой он есть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Ведущий   </w:t>
      </w:r>
      <w:r>
        <w:rPr>
          <w:color w:val="000000"/>
          <w:sz w:val="28"/>
          <w:szCs w:val="28"/>
        </w:rPr>
        <w:t xml:space="preserve"> Где тепло и уютно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  Для нас - это МБНОУ «Гимназия   номер 44». </w:t>
      </w:r>
    </w:p>
    <w:p>
      <w:pPr>
        <w:pStyle w:val="Style15"/>
        <w:rPr/>
      </w:pPr>
      <w:r>
        <w:rPr>
          <w:color w:val="FF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  Наша школа. А что же такое школа</w:t>
      </w:r>
      <w:r>
        <w:rPr>
          <w:color w:val="000000"/>
        </w:rPr>
        <w:t>?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е поют</w:t>
      </w:r>
      <w:r>
        <w:rPr>
          <w:rFonts w:cs="Arial" w:ascii="Arial" w:hAnsi="Arial"/>
          <w:b/>
          <w:i/>
          <w:iCs/>
          <w:color w:val="000000"/>
        </w:rPr>
        <w:t xml:space="preserve"> Песня на мелодию «Коммунальная квартир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коммунальная, коммунальная квартира,</w:t>
        <w:br/>
        <w:t>Это коммунальная, коммунальная страна.</w:t>
        <w:br/>
        <w:t>Первый класс букварь читает,</w:t>
        <w:br/>
        <w:t>Пятый класс бежит в спортзал,</w:t>
        <w:br/>
        <w:t>А десятый расщепляет на молекулы журнал.</w:t>
        <w:br/>
        <w:t>Кто-то пишет, кто-то скачет,</w:t>
        <w:br/>
        <w:t>Кто-то глобус откусил.</w:t>
        <w:br/>
        <w:t>А учитель чуть не плачет, бедный выбился из сил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color w:val="FF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1  Школа. Это слово стало для нас родным и близким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 с чего она начинает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FF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2   С портфеля, с первого звонка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кусочка белого мел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FF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3   С первой буквы, с первой оценки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первой школьной переменки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4.  А может с первого тетрадного листка?</w:t>
      </w:r>
    </w:p>
    <w:p>
      <w:pPr>
        <w:pStyle w:val="Style15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альбома, красок, дневни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FF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1.  С доски и парты, с букваря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чего – не знаю точно я,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 знаю лишь когда: в начале сентября всег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FF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2.   А вот наша школа – это храм науки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м уюта, светлый огонек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брые, учительские руки,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вый и последний наш звонок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 танец с шарфиками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3    Школа – это государство в государстве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Чтобы не сбиться с верной дороги,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Чтобы задать движение вектор,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уществуют справедливые,  но строгие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вучи и директор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4.   </w:t>
      </w:r>
      <w:r>
        <w:rPr>
          <w:color w:val="FF0000"/>
          <w:sz w:val="28"/>
          <w:szCs w:val="28"/>
        </w:rPr>
        <w:t>Завучу</w:t>
      </w:r>
      <w:r>
        <w:rPr>
          <w:color w:val="000000"/>
          <w:sz w:val="28"/>
          <w:szCs w:val="28"/>
        </w:rPr>
        <w:t xml:space="preserve">  - слово для поздравлень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на огласит педсовета решень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зрешите пригласить зам директора по УВР по начальным классам -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Кувшинову Ларису  Викторовну……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ают цветы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я   «Дорогою Добра»   (поют все)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>(</w:t>
      </w:r>
      <w:r>
        <w:rPr>
          <w:b/>
          <w:color w:val="FF0000"/>
          <w:sz w:val="28"/>
          <w:szCs w:val="28"/>
        </w:rPr>
        <w:t>Поют ведущие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>1.Медленно минуты уплывают в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 с ними ты уже не 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ты, учитель, сильно не гру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быть нам первый наш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м мы, как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т класс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видали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м, как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, не забудем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их рук, Ваших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учили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юбил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: Ой, да мы спели песню о наших учителях, не правда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 Спасибо нашим учителям за то, что в пути помогали вы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: И если могли бы сейчас, в этом зале, то непременно вам премию “Оскара” 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4: Да, наши учителя вполне заслуживают и “Оскара”, и “Нику”, “Тефф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5: Ага! А я бы им ещё и “Золотой граммофон” и “Стопудовый хит” от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6: А что? И вруч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ник 7: Церемонию, посвящённую вручению премии “Золотой Фонд Гимназии»” разрешите считать откры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учат фанфары. Вперёд выходят ведущие церемон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Добрый день, уважаемые номинан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вочка: Добрый день, дорогие гости! Мы ведем  трансляцию из главного зала гимназии   № 44.  Все  с нетерпением ждут, кто же, кто же получит эту высокую награду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Разрешите нам приступить к вручению награ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ашу Церемонию открывает номинация  </w:t>
      </w:r>
      <w:r>
        <w:rPr>
          <w:b/>
          <w:sz w:val="28"/>
          <w:szCs w:val="28"/>
        </w:rPr>
        <w:t>“Отличник учебы»”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е любить отличников нельз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м они, признаться симпатичны –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ные, надёжные друзь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е, кто носит звание </w:t>
      </w:r>
      <w:r>
        <w:rPr>
          <w:b/>
          <w:sz w:val="28"/>
          <w:szCs w:val="28"/>
        </w:rPr>
        <w:t>“Отличник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 номинации «Золотой фонд школы» свою награду получают: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: </w:t>
      </w:r>
      <w:r>
        <w:rPr>
          <w:sz w:val="28"/>
          <w:szCs w:val="28"/>
        </w:rPr>
        <w:t xml:space="preserve"> 1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3_____________________________________________________________   </w:t>
      </w:r>
    </w:p>
    <w:p>
      <w:pPr>
        <w:pStyle w:val="Normal"/>
        <w:rPr/>
      </w:pPr>
      <w:r>
        <w:rPr>
          <w:sz w:val="28"/>
          <w:szCs w:val="28"/>
        </w:rPr>
        <w:t>4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хвальные листы  вручает  директор гимназ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елева Лилия Ивановна</w:t>
      </w:r>
      <w:r>
        <w:rPr>
          <w:sz w:val="28"/>
          <w:szCs w:val="28"/>
        </w:rPr>
        <w:t>.   Ей слово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ают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льчик: А мы  продолжаем  церемонию вручения премий 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ченик 1: Номинация “</w:t>
      </w:r>
      <w:r>
        <w:rPr>
          <w:b/>
          <w:color w:val="FF0000"/>
          <w:sz w:val="28"/>
          <w:szCs w:val="28"/>
        </w:rPr>
        <w:t>Пачкуля пёстренький</w:t>
      </w:r>
      <w:r>
        <w:rPr>
          <w:sz w:val="28"/>
          <w:szCs w:val="28"/>
        </w:rPr>
        <w:t>”! (Выходит учитель ИЗ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любим 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ртины созд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ваших творческих чудес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р искусства попа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бя в нём проя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нам было очень, очень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Приглашаем  Левченко И И</w:t>
      </w:r>
      <w:r>
        <w:rPr>
          <w:sz w:val="28"/>
          <w:szCs w:val="28"/>
        </w:rPr>
        <w:t>. (Вручаем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ник 3: Номинация </w:t>
      </w:r>
      <w:r>
        <w:rPr>
          <w:b/>
          <w:color w:val="FF0000"/>
          <w:sz w:val="28"/>
          <w:szCs w:val="28"/>
        </w:rPr>
        <w:t>“Художественный свист”!</w:t>
      </w:r>
      <w:r>
        <w:rPr>
          <w:sz w:val="28"/>
          <w:szCs w:val="28"/>
        </w:rPr>
        <w:t xml:space="preserve"> (Выходит учитель физ. культур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4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хором 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руку “спасибо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ой рекорд побь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наша си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 ______________________________(Вручаем цветы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Гимназический номер в исполнении</w:t>
      </w:r>
      <w:r>
        <w:rPr>
          <w:sz w:val="28"/>
          <w:szCs w:val="28"/>
        </w:rPr>
        <w:t xml:space="preserve">   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ник 5: Номинация </w:t>
      </w:r>
      <w:r>
        <w:rPr>
          <w:b/>
          <w:color w:val="FF0000"/>
          <w:sz w:val="28"/>
          <w:szCs w:val="28"/>
        </w:rPr>
        <w:t>“Тапёр”!</w:t>
      </w:r>
      <w:r>
        <w:rPr>
          <w:sz w:val="28"/>
          <w:szCs w:val="28"/>
        </w:rPr>
        <w:t xml:space="preserve"> (Выходит учитель музы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6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музык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учили дружно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овать ключи, лине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седа не гля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зиторов раз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открыли нам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ез музыки отл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изни радости нам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Приглашаем  __________________________</w:t>
      </w:r>
      <w:r>
        <w:rPr>
          <w:sz w:val="28"/>
          <w:szCs w:val="28"/>
        </w:rPr>
        <w:t xml:space="preserve"> (Вручаем цветы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вас  пое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7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мои, друзья моих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ало время приветствовать: “My, dear teacher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ать им то, что раньше не сказ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в этот день улыбки 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ца ребят, что беззаветно бь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“</w:t>
      </w:r>
      <w:r>
        <w:rPr>
          <w:b/>
          <w:color w:val="FF0000"/>
          <w:sz w:val="28"/>
          <w:szCs w:val="28"/>
        </w:rPr>
        <w:t>Золотой граммофон”!</w:t>
      </w:r>
      <w:r>
        <w:rPr>
          <w:sz w:val="28"/>
          <w:szCs w:val="28"/>
        </w:rPr>
        <w:t xml:space="preserve"> (Выходят учителя англ.яз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Приглашаем  __________________________</w:t>
      </w:r>
      <w:r>
        <w:rPr>
          <w:sz w:val="28"/>
          <w:szCs w:val="28"/>
        </w:rPr>
        <w:t xml:space="preserve"> (Вручаем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ник 8: Номинация “ </w:t>
      </w:r>
      <w:r>
        <w:rPr>
          <w:b/>
          <w:color w:val="FF0000"/>
          <w:sz w:val="28"/>
          <w:szCs w:val="28"/>
        </w:rPr>
        <w:t>Виртуальная реальность</w:t>
      </w:r>
      <w:r>
        <w:rPr>
          <w:sz w:val="28"/>
          <w:szCs w:val="28"/>
        </w:rPr>
        <w:t>” (Выходят учителя информа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ть человек уста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 компьютера на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открыли в школе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ки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любимый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о соверш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мпьютере рабо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нас науч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глашаем на сцену </w:t>
      </w:r>
      <w:r>
        <w:rPr>
          <w:color w:val="FF0000"/>
          <w:sz w:val="28"/>
          <w:szCs w:val="28"/>
        </w:rPr>
        <w:t>Бардачеву Л.Н., Дубовицкую Н.В.,Митину Н.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ам в подарок песня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Спасибо Вам за знания, заботу и внимание. Мир вашему д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: Ребята! А мы забыли назвать главную номинац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4: Как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ник 5: Номинацию </w:t>
      </w:r>
      <w:r>
        <w:rPr>
          <w:b/>
          <w:color w:val="FF0000"/>
        </w:rPr>
        <w:t>“</w:t>
      </w:r>
      <w:r>
        <w:rPr>
          <w:b/>
          <w:color w:val="FF0000"/>
          <w:sz w:val="28"/>
          <w:szCs w:val="28"/>
        </w:rPr>
        <w:t>Золотая Стопудовая Указка</w:t>
      </w:r>
      <w:r>
        <w:rPr>
          <w:b/>
          <w:color w:val="FF0000"/>
        </w:rPr>
        <w:t>”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же   первые учи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лось в нашей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же всё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телось, закруж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чалось кувыр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топ и не красн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жар, не карант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нужен всем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читель лишь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3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, умный, справедл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кий, с нежною ду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гантный и 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есть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4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мел считать и сл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еть и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и зак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понятно объяс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5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нас тако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меет всё под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только нас на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учит все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6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правила дви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блицу умно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ть умеет и вя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нятно объяс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гда бывает тру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к ней всегда при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лучше второй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школе не на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еник 1: </w:t>
      </w:r>
      <w:r>
        <w:rPr>
          <w:color w:val="FF0000"/>
          <w:sz w:val="28"/>
          <w:szCs w:val="28"/>
        </w:rPr>
        <w:t>Урлапова Ольга Ивановна</w:t>
      </w:r>
    </w:p>
    <w:p>
      <w:pPr>
        <w:pStyle w:val="Normal"/>
        <w:rPr/>
      </w:pPr>
      <w:r>
        <w:rPr>
          <w:sz w:val="28"/>
          <w:szCs w:val="28"/>
        </w:rPr>
        <w:t>Мальчики 4 “А” выводят учителя и дарят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 и к нам шагнула в  четверт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ческая самая у нас.</w:t>
      </w:r>
    </w:p>
    <w:p>
      <w:pPr>
        <w:pStyle w:val="Normal"/>
        <w:rPr/>
      </w:pPr>
      <w:r>
        <w:rPr>
          <w:color w:val="FF0000"/>
          <w:sz w:val="28"/>
          <w:szCs w:val="28"/>
        </w:rPr>
        <w:t>Бондаренко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ина Александровна</w:t>
      </w:r>
      <w:r>
        <w:rPr>
          <w:sz w:val="28"/>
          <w:szCs w:val="28"/>
        </w:rPr>
        <w:t xml:space="preserve">  – кр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тихий берег и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ваши чудные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4 “Г” выводят учителя и дарят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3: </w:t>
      </w:r>
    </w:p>
    <w:p>
      <w:pPr>
        <w:pStyle w:val="Normal"/>
        <w:rPr/>
      </w:pPr>
      <w:r>
        <w:rPr>
          <w:sz w:val="28"/>
          <w:szCs w:val="28"/>
        </w:rPr>
        <w:t>Ну, а к нам вошла спокойно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гуманная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а верить и мечт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поднимется опять.</w:t>
      </w:r>
    </w:p>
    <w:p>
      <w:pPr>
        <w:pStyle w:val="Normal"/>
        <w:rPr/>
      </w:pPr>
      <w:r>
        <w:rPr>
          <w:sz w:val="28"/>
          <w:szCs w:val="28"/>
        </w:rPr>
        <w:t xml:space="preserve">Её  </w:t>
      </w:r>
      <w:r>
        <w:rPr>
          <w:color w:val="FF0000"/>
          <w:sz w:val="28"/>
          <w:szCs w:val="28"/>
        </w:rPr>
        <w:t>Вера Владимировна</w:t>
      </w:r>
      <w:r>
        <w:rPr>
          <w:sz w:val="28"/>
          <w:szCs w:val="28"/>
        </w:rPr>
        <w:t xml:space="preserve"> вел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4 “Б” выводят учителя и дарят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ник 4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на вступила гордо в клас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красивая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а всех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ышлять и сочиня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–</w:t>
      </w:r>
      <w:r>
        <w:rPr>
          <w:color w:val="FF0000"/>
          <w:sz w:val="28"/>
          <w:szCs w:val="28"/>
        </w:rPr>
        <w:t>Поткина  Ольга Николаевна</w:t>
      </w:r>
    </w:p>
    <w:p>
      <w:pPr>
        <w:pStyle w:val="Normal"/>
        <w:rPr/>
      </w:pPr>
      <w:r>
        <w:rPr>
          <w:sz w:val="28"/>
          <w:szCs w:val="28"/>
        </w:rPr>
        <w:t>Мальчики 4 “В” выводят учителя и дарят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ветное слово учителей начальных класс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на мотив “Песенка о хорошем настроени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Если вы учитель – вы тогда поймё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радость, встреча с детв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сле уроков снова с настро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нижками под мышками Вы бегом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ыбка, без сом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коснётся наши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орошее настро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кинет больше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Если кто-то в классе вдруг разбил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не унывайте – это всё прой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 пригласите для беседы пап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ам сразу очень много стёкол принес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Если класс Ваш дружно не учил у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ступок этот в сердце к вам ра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ёзы вы утрите и детей прос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кажите просто им, что плакал крокод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рогие наши вторые мамы вам в подарок </w:t>
      </w:r>
      <w:r>
        <w:rPr>
          <w:color w:val="FF0000"/>
          <w:sz w:val="28"/>
          <w:szCs w:val="28"/>
        </w:rPr>
        <w:t>этот вальс ( все классы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За 4 лет обучения школа стала нашим вторым домом, тем уголком, где мы проживали поистине интересную  жизнь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стало время, пробил час -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ачинаем наш расс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ом, как в школу мы приш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ды школьные  мы  начали и про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езентация классов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сцену приглашаем 4а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должает 4б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 сейчас слово 4 в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рад  представлений завершает 4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Основа основ - родительский 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мейном кругу мы с вами раст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мейном кругу все корни тво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жизнь ты входишь из семьи. </w:t>
      </w:r>
    </w:p>
    <w:p>
      <w:pPr>
        <w:pStyle w:val="Normal"/>
        <w:rPr/>
      </w:pPr>
      <w:r>
        <w:rPr>
          <w:sz w:val="28"/>
          <w:szCs w:val="28"/>
        </w:rPr>
        <w:t>В семейном кругу мы жизнь создаем</w:t>
      </w:r>
      <w:r>
        <w:rPr/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 основ -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ядом с нами всегда были папы и мамы,</w:t>
      </w:r>
    </w:p>
    <w:p>
      <w:pPr>
        <w:pStyle w:val="Normal"/>
        <w:rPr/>
      </w:pPr>
      <w:r>
        <w:rPr>
          <w:sz w:val="28"/>
          <w:szCs w:val="28"/>
        </w:rPr>
        <w:t>С нами вместе шагали эти школьные год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ачи решали, и ходили в поход.</w:t>
      </w:r>
    </w:p>
    <w:p>
      <w:pPr>
        <w:pStyle w:val="Normal"/>
        <w:rPr/>
      </w:pPr>
      <w:r>
        <w:rPr>
          <w:sz w:val="28"/>
          <w:szCs w:val="28"/>
        </w:rPr>
        <w:t>Для вас тоже настали очень важ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Папа и мама – главные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е люди на этой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рядом, знаю, что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о по жизни и мне и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Ваше тепло в холод лютый сог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ие руки поддержат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родное, когда заболе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чить сможет тебя без тру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Дай же вам бог длинной жизни,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ка, задора в счастливых глаз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ые наши, поздравляем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у слагаем в этих стихах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лово для поздравления от родителей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от и окончилась начальная школа. Большей трагедии для наших героев не могло случиться. Каждый день ходить по разным кабинетам, разные учителя имя которых невозможно запомнить. Ужас, пани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Но тут появится она. Классный руководитель - родная душа. И все встает на свои места. И все учителя сразу становятся родными и каждый по-своему неповторим.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иветствуем наших классных руководите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  - выходит  4А (мат. класс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      - выходит 4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- выходит  4В (гуманитарный)</w:t>
      </w:r>
    </w:p>
    <w:p>
      <w:pPr>
        <w:pStyle w:val="Normal"/>
        <w:rPr/>
      </w:pPr>
      <w:r>
        <w:rPr>
          <w:sz w:val="28"/>
          <w:szCs w:val="28"/>
          <w:lang w:val="en-US"/>
        </w:rPr>
        <w:t>_________________________</w:t>
      </w:r>
      <w:r>
        <w:rPr>
          <w:sz w:val="28"/>
          <w:szCs w:val="28"/>
        </w:rPr>
        <w:t xml:space="preserve">       - выходит  4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я  «Гимназический вальс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Ведущие  ( хором):   До свидания! До новых встреч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21:00Z</dcterms:created>
  <dc:creator>www.PHILka.RU</dc:creator>
  <dc:description/>
  <cp:keywords/>
  <dc:language>en-US</dc:language>
  <cp:lastModifiedBy>Admin</cp:lastModifiedBy>
  <dcterms:modified xsi:type="dcterms:W3CDTF">2014-09-03T15:30:00Z</dcterms:modified>
  <cp:revision>4</cp:revision>
  <dc:subject/>
  <dc:title>До свидания, школа начальная</dc:title>
</cp:coreProperties>
</file>