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ценарий торжественной  линейки «1 сентября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Appleconvertedspace"/>
          <w:b/>
          <w:i/>
          <w:color w:val="000000"/>
          <w:sz w:val="28"/>
          <w:szCs w:val="28"/>
          <w:u w:val="single"/>
        </w:rPr>
        <w:t>2014-2015 учебный год</w:t>
      </w:r>
      <w:r>
        <w:rPr>
          <w:b/>
          <w:i/>
          <w:color w:val="000000"/>
          <w:sz w:val="28"/>
          <w:szCs w:val="28"/>
          <w:u w:val="single"/>
        </w:rPr>
        <w:br/>
        <w:br/>
      </w:r>
      <w:r>
        <w:rPr>
          <w:rFonts w:cs="Verdana" w:ascii="Verdana" w:hAnsi="Verdana"/>
          <w:b/>
          <w:i/>
          <w:color w:val="000000"/>
          <w:sz w:val="28"/>
          <w:szCs w:val="28"/>
          <w:u w:val="single"/>
          <w:shd w:fill="FFFFFF" w:val="clear"/>
        </w:rPr>
        <w:t>(звучит мелодия «Школьный вальс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Доброе утро, дорогие учащиеся, уважаемые родители и любимые учителя! Это утро можно назвать добрым не только благодаря ясному небу и яркому солнцу, а прежде всего – благодаря добру, которое оно несет нам, ученикам. Ведь сегодня – 1 сентября – начало нового учебного года, новых встреч с удивительным миром знаний, который откроют перед нами наши учител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ВЕДУЩИЙ:</w:t>
      </w:r>
      <w:r>
        <w:rPr>
          <w:color w:val="000000"/>
          <w:sz w:val="28"/>
          <w:szCs w:val="28"/>
          <w:shd w:fill="FFFFFF" w:val="clear"/>
        </w:rPr>
        <w:t xml:space="preserve"> Пусть этот год будет добрым для всех – для тех, кто впервые переступает порог нашей школы, и для тех, кто приходит сюда уже не в первый раз. Добра всем участникам нашего праздника и нашим гостям!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  <w:shd w:fill="FFFFFF" w:val="clear"/>
        </w:rPr>
        <w:t>1.  ВЕДУЩИЙ:</w:t>
      </w:r>
      <w:r>
        <w:rPr>
          <w:color w:val="000000"/>
          <w:sz w:val="28"/>
          <w:szCs w:val="28"/>
          <w:shd w:fill="FFFFFF" w:val="clear"/>
        </w:rPr>
        <w:t xml:space="preserve">  </w:t>
      </w:r>
      <w:r>
        <w:rPr>
          <w:color w:val="000000"/>
          <w:sz w:val="28"/>
          <w:szCs w:val="28"/>
        </w:rPr>
        <w:t> И мы приглашаем на радостный праздник</w:t>
        <w:br/>
        <w:t>В честь первого в жизни звонка</w:t>
        <w:br/>
        <w:t>Вас, маленьких самых,</w:t>
        <w:br/>
        <w:t>Счастливых и разных,</w:t>
        <w:br/>
        <w:t>Взволнованных, может, слегка!</w:t>
      </w:r>
    </w:p>
    <w:p>
      <w:pPr>
        <w:pStyle w:val="Normal"/>
        <w:shd w:fill="FFFFFF" w:val="clear"/>
        <w:spacing w:before="280" w:after="280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ВЕДУЩИЙ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   Итак, под громкие аплодисменты мы приглашаем к нам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color w:val="000000"/>
          <w:sz w:val="28"/>
          <w:szCs w:val="28"/>
          <w:u w:val="single"/>
        </w:rPr>
        <w:t>_</w:t>
      </w:r>
      <w:r>
        <w:rPr>
          <w:rStyle w:val="Appleconvertedspace"/>
          <w:b/>
          <w:color w:val="000000"/>
          <w:sz w:val="28"/>
          <w:szCs w:val="28"/>
          <w:u w:val="single"/>
        </w:rPr>
        <w:t xml:space="preserve">1._Агаджанян  Артём  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b/>
          <w:color w:val="000000"/>
          <w:sz w:val="28"/>
          <w:szCs w:val="28"/>
          <w:u w:val="single"/>
        </w:rPr>
        <w:t>2.Гомова Арина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b/>
          <w:color w:val="000000"/>
          <w:sz w:val="28"/>
          <w:szCs w:val="28"/>
          <w:u w:val="single"/>
        </w:rPr>
        <w:t>3. Иванов Никита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b/>
          <w:color w:val="000000"/>
          <w:sz w:val="28"/>
          <w:szCs w:val="28"/>
          <w:u w:val="single"/>
        </w:rPr>
        <w:t>4. Наумова Татьяна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b/>
          <w:color w:val="000000"/>
          <w:sz w:val="28"/>
          <w:szCs w:val="28"/>
          <w:u w:val="single"/>
        </w:rPr>
        <w:t>5. Петров Александр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b/>
          <w:color w:val="000000"/>
          <w:sz w:val="28"/>
          <w:szCs w:val="28"/>
          <w:u w:val="single"/>
        </w:rPr>
        <w:t>6. Сулейманов Арстан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b/>
          <w:color w:val="000000"/>
          <w:sz w:val="28"/>
          <w:szCs w:val="28"/>
          <w:u w:val="single"/>
        </w:rPr>
        <w:t xml:space="preserve">7. Ткачук Владислав 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лассный руководитель</w:t>
      </w:r>
      <w:r>
        <w:rPr>
          <w:rStyle w:val="Appleconvertedspace"/>
          <w:color w:val="000000"/>
          <w:sz w:val="28"/>
          <w:szCs w:val="28"/>
        </w:rPr>
        <w:t xml:space="preserve">  Хмельникова </w:t>
      </w:r>
      <w:r>
        <w:rPr>
          <w:color w:val="000000"/>
          <w:sz w:val="28"/>
          <w:szCs w:val="28"/>
          <w:shd w:fill="FFFFFF" w:val="clear"/>
        </w:rPr>
        <w:t>Анжела Викторовна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(под музы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Учат в школ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ходят  первоклассники). </w:t>
        <w:br/>
      </w: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</w:rPr>
        <w:br/>
        <w:t>-1 СЕНТЯБРЯ! Для меня это - океан цветов, облака белых бантов, миллионы улыбок, симфония радостного смеха, школьных песен и первого звонка!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 только представьте себе: сегодня в каждом городе, в каждом посёлке, в далёкой столице  миллионы детей входят в свои классы. Вся Россия идёт в школу! И над всей страной звучит, объединяя нас в моменты праздников и в пору испытаний, гимн России!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  <w:r>
        <w:rPr>
          <w:b/>
          <w:shd w:fill="FFFFFF" w:val="clear"/>
        </w:rPr>
        <w:t>1.ВЕДУЩИЙ</w:t>
      </w:r>
      <w:r>
        <w:rPr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Школа! Внимание! Гимн Российской Федерации! Смирно!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Звучит Гимн РФ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  <w:shd w:fill="FFFFFF" w:val="clear"/>
        </w:rPr>
        <w:t>1.ВЕДУЩИЙ</w:t>
      </w:r>
      <w:r>
        <w:rPr>
          <w:color w:val="000000"/>
          <w:sz w:val="27"/>
          <w:szCs w:val="27"/>
        </w:rPr>
        <w:t xml:space="preserve">  </w:t>
      </w:r>
      <w:r>
        <w:rPr>
          <w:rStyle w:val="C0"/>
          <w:color w:val="000000"/>
          <w:sz w:val="28"/>
          <w:szCs w:val="28"/>
        </w:rPr>
        <w:t>Сегодня 1 сентября 2014 года. Через несколько минут первый звонок известит о начале нового учебного года. Ровно десять лет назад</w:t>
      </w:r>
    </w:p>
    <w:p>
      <w:pPr>
        <w:pStyle w:val="C4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 сентября 2004 года произошел захват заложников в школе №1 г. Беслана, в результате которого погибло 355 человек, 186 из которых дети. </w:t>
      </w:r>
    </w:p>
    <w:p>
      <w:pPr>
        <w:pStyle w:val="C4"/>
        <w:spacing w:before="0" w:after="0"/>
        <w:rPr>
          <w:bCs/>
          <w:sz w:val="28"/>
          <w:szCs w:val="28"/>
          <w:shd w:fill="F8F7E5" w:val="clear"/>
        </w:rPr>
      </w:pPr>
      <w:r>
        <w:rPr>
          <w:bCs/>
          <w:sz w:val="28"/>
          <w:szCs w:val="28"/>
          <w:shd w:fill="F8F7E5" w:val="clear"/>
        </w:rPr>
        <w:t>Содрогнулся весь мир, вся планета Земля,</w:t>
        <w:br/>
        <w:t>Горе чёрною птицей взлетело</w:t>
        <w:br/>
        <w:t>В день, когда осетин выносил из огня</w:t>
      </w:r>
      <w:r>
        <w:rPr>
          <w:rStyle w:val="Appleconvertedspace"/>
          <w:bCs/>
          <w:sz w:val="28"/>
          <w:szCs w:val="28"/>
          <w:shd w:fill="F8F7E5" w:val="clear"/>
        </w:rPr>
        <w:t> </w:t>
      </w:r>
      <w:r>
        <w:rPr>
          <w:bCs/>
          <w:sz w:val="28"/>
          <w:szCs w:val="28"/>
          <w:shd w:fill="F8F7E5" w:val="clear"/>
        </w:rPr>
        <w:br/>
        <w:t>Обгоревшее детское тело.</w:t>
        <w:br/>
        <w:br/>
        <w:t>В день, когда неизвестный всем город Беслан</w:t>
        <w:br/>
        <w:t>Приковал к себе наше вниманье,</w:t>
        <w:br/>
        <w:t>Когда дети Беслана стонали от ран,</w:t>
        <w:br/>
        <w:t>Когда взрослых – душили рыданья.</w:t>
        <w:br/>
        <w:br/>
        <w:t>Запах крови и пота, и страха предел,</w:t>
        <w:br/>
        <w:t>Звук оружия, сдержанный шёпот,</w:t>
        <w:br/>
        <w:t>Безысходность и ужас - несчастный удел,</w:t>
        <w:br/>
        <w:t>Каблуков оглушающий топот.</w:t>
        <w:br/>
        <w:br/>
        <w:t>В тишине так пугали глухие шаги</w:t>
        <w:br/>
        <w:t>Террористов, идущих вдоль зала,</w:t>
        <w:br/>
        <w:t>Тенью, в воздухе тихо рисуя круги,</w:t>
        <w:br/>
        <w:t>Смерть детей нежно в лоб целовала.</w:t>
        <w:br/>
        <w:br/>
        <w:t>Время, голодом чувства слегка притупив,</w:t>
        <w:br/>
        <w:t>Изнуряло на жаркой погоде…</w:t>
        <w:br/>
        <w:t>Прозвучал, как призыв, неожиданный взрыв:</w:t>
        <w:br/>
        <w:t>Дети смело рванулись к свободе.</w:t>
        <w:br/>
        <w:br/>
        <w:t>Пули в спину бегущих от смерти детей,</w:t>
        <w:br/>
        <w:t>Нереальность и шок потрясенья,</w:t>
        <w:br/>
        <w:t>Удалось избежать стольких детских смертей,</w:t>
        <w:br/>
        <w:t>Богом дан был им шанс на спасенье.</w:t>
        <w:br/>
        <w:br/>
        <w:t>Снова взрывы и выстрелы, грохот и дым,</w:t>
        <w:br/>
        <w:t>Крики слышались, будто им вторя…</w:t>
        <w:br/>
        <w:t>Чей-то муж и отец в этот миг стал седым,</w:t>
        <w:br/>
        <w:t>Зарыдав от бессилья и горя.</w:t>
        <w:br/>
        <w:br/>
        <w:t>Чья-то мать и жена, в этот миг постарев,</w:t>
        <w:br/>
        <w:t>Осознав сына, дочки потерю,</w:t>
        <w:br/>
        <w:t>К небу руки простёрла, воскликнуть успев:</w:t>
        <w:br/>
        <w:t>«Я не верю, не верю, не верю!!!»</w:t>
        <w:br/>
      </w:r>
    </w:p>
    <w:p>
      <w:pPr>
        <w:pStyle w:val="C4"/>
        <w:spacing w:before="0" w:after="0"/>
        <w:rPr/>
      </w:pPr>
      <w:r>
        <w:rPr>
          <w:bCs/>
          <w:sz w:val="28"/>
          <w:szCs w:val="28"/>
          <w:shd w:fill="F8F7E5" w:val="clear"/>
        </w:rPr>
        <w:t>Содрогнулся весь мир, вся планета Земля,</w:t>
        <w:br/>
        <w:t>Горе чёрною птицей взлетело,</w:t>
        <w:br/>
        <w:t>На исходе сентябрьского трудного дня</w:t>
        <w:br/>
        <w:t>Солнце будто от слёз заблестело.</w:t>
        <w:br/>
        <w:br/>
        <w:t>Сердце плакало, ныло, страдала душа,</w:t>
        <w:br/>
        <w:t>Опускались усталые плечи,</w:t>
        <w:br/>
        <w:t>Зажигались в тот день на Земле не спеша,</w:t>
      </w:r>
      <w:r>
        <w:rPr>
          <w:rStyle w:val="Appleconvertedspace"/>
          <w:bCs/>
          <w:sz w:val="28"/>
          <w:szCs w:val="28"/>
          <w:shd w:fill="F8F7E5" w:val="clear"/>
        </w:rPr>
        <w:t> </w:t>
      </w:r>
      <w:r>
        <w:rPr>
          <w:bCs/>
          <w:sz w:val="28"/>
          <w:szCs w:val="28"/>
          <w:shd w:fill="F8F7E5" w:val="clear"/>
        </w:rPr>
        <w:br/>
        <w:t>Поминальные, яркие свечи</w:t>
      </w:r>
      <w:r>
        <w:rPr>
          <w:rFonts w:cs="Verdana" w:ascii="Verdana" w:hAnsi="Verdana"/>
          <w:b/>
          <w:bCs/>
          <w:color w:val="606615"/>
          <w:sz w:val="20"/>
          <w:szCs w:val="20"/>
          <w:shd w:fill="F8F7E5" w:val="clear"/>
        </w:rPr>
        <w:t>.</w:t>
      </w:r>
    </w:p>
    <w:p>
      <w:pPr>
        <w:pStyle w:val="C4"/>
        <w:spacing w:before="0" w:after="0"/>
        <w:rPr>
          <w:rFonts w:ascii="Verdana" w:hAnsi="Verdana" w:cs="Verdana"/>
          <w:b/>
          <w:b/>
          <w:bCs/>
          <w:color w:val="606615"/>
          <w:sz w:val="20"/>
          <w:szCs w:val="20"/>
          <w:shd w:fill="F8F7E5" w:val="clear"/>
        </w:rPr>
      </w:pPr>
      <w:r>
        <w:rPr>
          <w:rFonts w:cs="Verdana" w:ascii="Verdana" w:hAnsi="Verdana"/>
          <w:b/>
          <w:bCs/>
          <w:color w:val="606615"/>
          <w:sz w:val="20"/>
          <w:szCs w:val="20"/>
          <w:shd w:fill="F8F7E5" w:val="clear"/>
        </w:rPr>
      </w:r>
    </w:p>
    <w:p>
      <w:pPr>
        <w:pStyle w:val="C4"/>
        <w:spacing w:before="0" w:after="0"/>
        <w:rPr>
          <w:rStyle w:val="C0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0"/>
          <w:b/>
          <w:i/>
          <w:color w:val="000000"/>
          <w:sz w:val="28"/>
          <w:szCs w:val="28"/>
          <w:u w:val="single"/>
        </w:rPr>
        <w:t>Светлая память детям Беслана. (МИНУТА МОЛЧАНИЯ)</w:t>
      </w:r>
    </w:p>
    <w:p>
      <w:pPr>
        <w:pStyle w:val="C4"/>
        <w:spacing w:before="0" w:after="0"/>
        <w:rPr>
          <w:rStyle w:val="C0"/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ВЕДУЩА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наний – мирный день, необходимый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имвол доброты и чистоты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и прочно горячо любимый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щедрый на улыбки и цветы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шел сентябрь, а значит – до свиданья, лет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дравствуй, праздник школы, знаний и отметок!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ВЕДУЩАЯ: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годня двери школы снова распахну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же завтрашним утром уроки начнутся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нья свет начнут дарить учителя…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ВЕДУЩИЕ:</w:t>
      </w:r>
      <w:r>
        <w:rPr>
          <w:color w:val="000000"/>
          <w:sz w:val="28"/>
          <w:szCs w:val="28"/>
          <w:shd w:fill="FFFFFF" w:val="clear"/>
        </w:rPr>
        <w:t>: С Днем знаний поздравляем вас, друзь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(хором)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 Право открыть праздник Дня знаний  предоставляется директору школы   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Зариевой Наталье Витальевне</w:t>
      </w:r>
      <w:r>
        <w:rPr>
          <w:color w:val="000000"/>
          <w:sz w:val="28"/>
          <w:szCs w:val="28"/>
          <w:shd w:fill="FFFFFF" w:val="clear"/>
        </w:rPr>
        <w:br/>
        <w:t xml:space="preserve">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(выступление директора)</w:t>
      </w:r>
    </w:p>
    <w:p>
      <w:pPr>
        <w:pStyle w:val="Style15"/>
        <w:shd w:fill="FFFFFF" w:val="clear"/>
        <w:spacing w:lineRule="atLeast" w:line="23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егодня на нашем празднике присутствуют почетные гости: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предоставляется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_</w:t>
      </w:r>
      <w:r>
        <w:rPr>
          <w:b/>
          <w:bCs/>
          <w:color w:val="000000"/>
          <w:sz w:val="28"/>
          <w:szCs w:val="28"/>
          <w:u w:val="single"/>
        </w:rPr>
        <w:t>Директору ЗАО "Зоринское", депутату муниципального районного собрания Б.Н. Шарлапаеву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У малышей в руках буке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ортфеле – книжки и конфе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в первый раз пришел на праздник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комьтесь – это первоклассник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Дорогие первоклассни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все слова для вас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в первый класс вы – в первый раз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вас готов просторный класс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ак поздравите вы нас?</w:t>
      </w:r>
      <w:r>
        <w:rPr>
          <w:color w:val="000000"/>
          <w:sz w:val="28"/>
          <w:szCs w:val="28"/>
        </w:rPr>
        <w:br/>
        <w:t xml:space="preserve">                                                 (</w:t>
      </w:r>
      <w:r>
        <w:rPr>
          <w:b/>
          <w:bCs/>
          <w:color w:val="000000"/>
          <w:sz w:val="28"/>
          <w:szCs w:val="28"/>
        </w:rPr>
        <w:t>Выступление Первоклассников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:</w:t>
      </w:r>
      <w:r>
        <w:rPr>
          <w:color w:val="000000"/>
          <w:sz w:val="28"/>
          <w:szCs w:val="28"/>
          <w:shd w:fill="FFFFFF" w:val="clear"/>
        </w:rPr>
        <w:t xml:space="preserve"> Открыты двери в детский сад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малышам сегодня ра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мы – уже не малыш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ься в школу мы пришли!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2:</w:t>
      </w:r>
      <w:r>
        <w:rPr>
          <w:color w:val="000000"/>
          <w:sz w:val="28"/>
          <w:szCs w:val="28"/>
          <w:shd w:fill="FFFFFF" w:val="clear"/>
        </w:rPr>
        <w:t xml:space="preserve"> Попрощалась с куклой дом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ошла учиться в школ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коле некогда играть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книжки буду я читать!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3:</w:t>
      </w:r>
      <w:r>
        <w:rPr>
          <w:color w:val="000000"/>
          <w:sz w:val="28"/>
          <w:szCs w:val="28"/>
          <w:shd w:fill="FFFFFF" w:val="clear"/>
        </w:rPr>
        <w:t xml:space="preserve"> Удивлялась утром мам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я вырасти успе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егодня взрослый школьн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был вчера малыш-пострел!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4:</w:t>
      </w:r>
      <w:r>
        <w:rPr>
          <w:color w:val="000000"/>
          <w:sz w:val="28"/>
          <w:szCs w:val="28"/>
          <w:shd w:fill="FFFFFF" w:val="clear"/>
        </w:rPr>
        <w:t xml:space="preserve"> Мама, папа, дед и брат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линейке в ряд стоя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но тянут они реп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е в школу ведут детку!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5:</w:t>
      </w:r>
      <w:r>
        <w:rPr>
          <w:color w:val="000000"/>
          <w:sz w:val="28"/>
          <w:szCs w:val="28"/>
          <w:shd w:fill="FFFFFF" w:val="clear"/>
        </w:rPr>
        <w:t xml:space="preserve"> Папа вычистил мне туф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остюм погладил де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лжен я как первоклассн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ть с иголочки одет!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6:</w:t>
      </w:r>
      <w:r>
        <w:rPr>
          <w:color w:val="000000"/>
          <w:sz w:val="28"/>
          <w:szCs w:val="28"/>
          <w:shd w:fill="FFFFFF" w:val="clear"/>
        </w:rPr>
        <w:t xml:space="preserve"> Игрушки отданы сестричк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Барби – новая хозяй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у я букваря странич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стать отличницей-всезнайкой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7:</w:t>
      </w:r>
      <w:r>
        <w:rPr>
          <w:color w:val="000000"/>
          <w:sz w:val="28"/>
          <w:szCs w:val="28"/>
          <w:shd w:fill="FFFFFF" w:val="clear"/>
        </w:rPr>
        <w:t xml:space="preserve"> Вздыхает папа: «Не готовы!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пьет валокордин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будто им сегодня в школ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ервый раз идти самим!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8:</w:t>
      </w:r>
      <w:r>
        <w:rPr>
          <w:color w:val="000000"/>
          <w:sz w:val="28"/>
          <w:szCs w:val="28"/>
          <w:shd w:fill="FFFFFF" w:val="clear"/>
        </w:rPr>
        <w:t xml:space="preserve"> Всей семьей большой портф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ирали целый де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мне книжки снились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и шли, в него ложились!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все де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ы обещаем не лен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хором) Без опозданий приход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рательно всему уч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школьную семью люб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Посмотрите на них, какие они красивые! </w:t>
        <w:br/>
        <w:br/>
        <w:t>Вы теперь не просто дети, вы теперь ученики! </w:t>
        <w:br/>
        <w:br/>
        <w:t>Пришли вы в нашу школу, просторный, светлый дом, </w:t>
        <w:br/>
        <w:br/>
        <w:t>Где много дней веселых мы вместе проведем! </w:t>
        <w:br/>
        <w:br/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Ну, что ж девчонки и мальчишки! </w:t>
        <w:br/>
        <w:br/>
        <w:t>Вы переступили порог волшебной Страны знаний. </w:t>
        <w:br/>
        <w:br/>
        <w:t>Но попасть туда вам поможет волшебный ключик, </w:t>
        <w:br/>
        <w:br/>
        <w:t>Его передал мне Буратино. </w:t>
        <w:br/>
        <w:br/>
      </w:r>
      <w:r>
        <w:rPr>
          <w:b/>
          <w:bCs/>
          <w:color w:val="000000"/>
          <w:sz w:val="28"/>
          <w:szCs w:val="28"/>
        </w:rPr>
        <w:t>(Под музыку выходят Алиса и Базилио. )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: Мур- р , Алиса, куда это ты меня привела? Обещала в столовую отвести, булочками с сосисками накормить…. Очень уж есть хочется! </w:t>
        <w:br/>
        <w:br/>
      </w:r>
      <w:r>
        <w:rPr>
          <w:b/>
          <w:color w:val="000000"/>
          <w:sz w:val="28"/>
          <w:szCs w:val="28"/>
        </w:rPr>
        <w:t>А:</w:t>
      </w:r>
      <w:r>
        <w:rPr>
          <w:color w:val="000000"/>
          <w:sz w:val="28"/>
          <w:szCs w:val="28"/>
        </w:rPr>
        <w:t xml:space="preserve"> Да погоди , Базилио! Вижу, что это не столовая! Видно дверью ошиблась. Но что-то тут происходит интересное! </w:t>
        <w:br/>
        <w:br/>
      </w:r>
      <w:r>
        <w:rPr>
          <w:b/>
          <w:color w:val="000000"/>
          <w:sz w:val="28"/>
          <w:szCs w:val="28"/>
        </w:rPr>
        <w:t>Б:</w:t>
      </w:r>
      <w:r>
        <w:rPr>
          <w:color w:val="000000"/>
          <w:sz w:val="28"/>
          <w:szCs w:val="28"/>
        </w:rPr>
        <w:t xml:space="preserve"> Ну, да … народ для чего-то тут собрался…, а мне все равно есть охота! </w:t>
        <w:br/>
        <w:br/>
      </w: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А вы кто такие? Зачем сюда пожаловали? </w:t>
        <w:br/>
        <w:br/>
      </w:r>
      <w:r>
        <w:rPr>
          <w:b/>
          <w:color w:val="000000"/>
          <w:sz w:val="28"/>
          <w:szCs w:val="28"/>
        </w:rPr>
        <w:t>А:</w:t>
      </w:r>
      <w:r>
        <w:rPr>
          <w:color w:val="000000"/>
          <w:sz w:val="28"/>
          <w:szCs w:val="28"/>
        </w:rPr>
        <w:t xml:space="preserve"> А вы что нас не узнали? </w:t>
        <w:br/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Узнали - узнали: вы лиса Алиса и кот Базилио. Мы с ребятами отправляемся в страну знаний , и у нас есть ключик. </w:t>
        <w:br/>
        <w:br/>
      </w:r>
      <w:r>
        <w:rPr>
          <w:b/>
          <w:color w:val="000000"/>
          <w:sz w:val="28"/>
          <w:szCs w:val="28"/>
        </w:rPr>
        <w:t>Б:</w:t>
      </w:r>
      <w:r>
        <w:rPr>
          <w:color w:val="000000"/>
          <w:sz w:val="28"/>
          <w:szCs w:val="28"/>
        </w:rPr>
        <w:t xml:space="preserve"> Ключик? </w:t>
        <w:br/>
        <w:br/>
      </w:r>
      <w:r>
        <w:rPr>
          <w:b/>
          <w:color w:val="000000"/>
          <w:sz w:val="28"/>
          <w:szCs w:val="28"/>
        </w:rPr>
        <w:t>А:</w:t>
      </w:r>
      <w:r>
        <w:rPr>
          <w:color w:val="000000"/>
          <w:sz w:val="28"/>
          <w:szCs w:val="28"/>
        </w:rPr>
        <w:t xml:space="preserve"> Какой ключик красивый! Я тоже такой хочу! Хочу! Очень – оче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еобходимая штука! (ворует ключ) </w:t>
        <w:br/>
        <w:br/>
      </w: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Алиса, отдай ключик! Зачем он тебе? Посмотри на наших первоклассников, какие они хорошие, им хочется попасть в страну знаний! </w:t>
        <w:br/>
        <w:br/>
      </w:r>
      <w:r>
        <w:rPr>
          <w:b/>
          <w:color w:val="000000"/>
          <w:sz w:val="28"/>
          <w:szCs w:val="28"/>
        </w:rPr>
        <w:t>А:</w:t>
      </w:r>
      <w:r>
        <w:rPr>
          <w:color w:val="000000"/>
          <w:sz w:val="28"/>
          <w:szCs w:val="28"/>
        </w:rPr>
        <w:t xml:space="preserve"> Славненькие детки! </w:t>
        <w:br/>
        <w:br/>
      </w:r>
      <w:r>
        <w:rPr>
          <w:b/>
          <w:color w:val="000000"/>
          <w:sz w:val="28"/>
          <w:szCs w:val="28"/>
        </w:rPr>
        <w:t>Б:</w:t>
      </w:r>
      <w:r>
        <w:rPr>
          <w:color w:val="000000"/>
          <w:sz w:val="28"/>
          <w:szCs w:val="28"/>
        </w:rPr>
        <w:t xml:space="preserve"> Хорошенькие детки! </w:t>
        <w:br/>
        <w:br/>
      </w:r>
      <w:r>
        <w:rPr>
          <w:b/>
          <w:color w:val="000000"/>
          <w:sz w:val="28"/>
          <w:szCs w:val="28"/>
        </w:rPr>
        <w:t>А:</w:t>
      </w:r>
      <w:r>
        <w:rPr>
          <w:color w:val="000000"/>
          <w:sz w:val="28"/>
          <w:szCs w:val="28"/>
        </w:rPr>
        <w:t xml:space="preserve"> Пойдемте с нами в Страну дураков! </w:t>
        <w:br/>
        <w:br/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Нет! Мы останемся в школе. </w:t>
        <w:br/>
        <w:br/>
      </w:r>
      <w:r>
        <w:rPr>
          <w:b/>
          <w:color w:val="000000"/>
          <w:sz w:val="28"/>
          <w:szCs w:val="28"/>
        </w:rPr>
        <w:t>Б:</w:t>
      </w:r>
      <w:r>
        <w:rPr>
          <w:color w:val="000000"/>
          <w:sz w:val="28"/>
          <w:szCs w:val="28"/>
        </w:rPr>
        <w:t xml:space="preserve"> Я тоже хочу в школу! </w:t>
        <w:br/>
        <w:br/>
      </w:r>
      <w:r>
        <w:rPr>
          <w:b/>
          <w:color w:val="000000"/>
          <w:sz w:val="28"/>
          <w:szCs w:val="28"/>
        </w:rPr>
        <w:t>А:</w:t>
      </w:r>
      <w:r>
        <w:rPr>
          <w:color w:val="000000"/>
          <w:sz w:val="28"/>
          <w:szCs w:val="28"/>
        </w:rPr>
        <w:t xml:space="preserve"> Ты, что? Зачем тебе школа? Мы без нее очень умные, и многое знаем. И потом эта школа очень шумная. </w:t>
        <w:br/>
        <w:br/>
      </w: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Нет. Наша школа хорошая! </w:t>
        <w:br/>
        <w:br/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: Такая, такая. Я знаю. Давай-ка, Базилио, посмотрим, что знают эти детишки!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от загадки наши пусть отгадают!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Если в школу ты пошел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ый статус приобре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л ребенок, был дошкольн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зовешься…</w:t>
      </w:r>
      <w:r>
        <w:rPr>
          <w:b/>
          <w:bCs/>
          <w:color w:val="000000"/>
          <w:sz w:val="28"/>
          <w:szCs w:val="28"/>
          <w:shd w:fill="FFFFFF" w:val="clear"/>
        </w:rPr>
        <w:t>(Школьник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,</w:t>
        <w:br/>
        <w:t>Я б такой исполнил танец!..</w:t>
        <w:br/>
        <w:t>Да нельзя, я - школьный ..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ранец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ты его наточишь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рисуешь все, что хочеш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, горы, море, пляж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же это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(Карандаш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 урок, а он молчал —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у, видно, ждал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кончился урок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зазвенел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звонок)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Б:</w:t>
      </w:r>
      <w:r>
        <w:rPr>
          <w:color w:val="000000"/>
          <w:sz w:val="28"/>
          <w:szCs w:val="28"/>
        </w:rPr>
        <w:t xml:space="preserve"> Ух, какие! Отгадали загадки! Алиса, придется отдать ключик! </w:t>
        <w:br/>
        <w:br/>
      </w:r>
      <w:r>
        <w:rPr>
          <w:b/>
          <w:color w:val="000000"/>
          <w:sz w:val="28"/>
          <w:szCs w:val="28"/>
        </w:rPr>
        <w:t>А:</w:t>
      </w:r>
      <w:r>
        <w:rPr>
          <w:color w:val="000000"/>
          <w:sz w:val="28"/>
          <w:szCs w:val="28"/>
        </w:rPr>
        <w:t xml:space="preserve"> Нет. Давай еще одно испытание для них. Самое трудное! </w:t>
        <w:br/>
        <w:br/>
      </w:r>
      <w:r>
        <w:rPr>
          <w:b/>
          <w:bCs/>
          <w:color w:val="000000"/>
          <w:sz w:val="28"/>
          <w:szCs w:val="28"/>
        </w:rPr>
        <w:t>Игра «Правильный ответ»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br/>
        <w:t>Отвечайте «да» или «нет» на мой вопрос.</w:t>
      </w:r>
      <w:r>
        <w:rPr>
          <w:color w:val="000000"/>
          <w:sz w:val="28"/>
          <w:szCs w:val="28"/>
        </w:rPr>
        <w:t> </w:t>
        <w:br/>
        <w:br/>
        <w:t>Будете входить в класс в грязной обуви? (нет) </w:t>
        <w:br/>
        <w:br/>
        <w:t>Будем вытирать руки о шторы? (нет) </w:t>
        <w:br/>
        <w:br/>
        <w:t>Нужно носить сменную обувь? (да) </w:t>
        <w:br/>
        <w:br/>
        <w:t>Будете опаздывать на урок? (нет) </w:t>
        <w:br/>
        <w:br/>
        <w:t>Нужно драться на переменах? (нет) </w:t>
        <w:br/>
        <w:br/>
        <w:t>Будем дружить в классе? (да) </w:t>
        <w:br/>
        <w:br/>
        <w:t>Будем книжки интересные читать? (да) </w:t>
        <w:br/>
        <w:br/>
      </w:r>
      <w:r>
        <w:rPr>
          <w:b/>
          <w:color w:val="000000"/>
          <w:sz w:val="28"/>
          <w:szCs w:val="28"/>
        </w:rPr>
        <w:t>Б:</w:t>
      </w:r>
      <w:r>
        <w:rPr>
          <w:color w:val="000000"/>
          <w:sz w:val="28"/>
          <w:szCs w:val="28"/>
        </w:rPr>
        <w:t xml:space="preserve"> Ах, какие славные ребята!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: Ох, устала, уморилась. Здесь ребята просто класс! </w:t>
        <w:br/>
        <w:br/>
        <w:t>Уступаю, ключик ваш! </w:t>
        <w:br/>
        <w:br/>
        <w:t>Желаю вам интересного путешествия по стране Знаний! </w:t>
      </w:r>
    </w:p>
    <w:p>
      <w:pPr>
        <w:pStyle w:val="Style15"/>
        <w:shd w:fill="FFFFFF" w:val="clear"/>
        <w:spacing w:lineRule="atLeast" w:line="288" w:before="240" w:after="240"/>
        <w:jc w:val="both"/>
        <w:rPr>
          <w:color w:val="434343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еничева Н.В.: </w:t>
      </w:r>
      <w:r>
        <w:rPr>
          <w:color w:val="434343"/>
          <w:sz w:val="28"/>
          <w:szCs w:val="28"/>
        </w:rPr>
        <w:t>Никогда в жизни на нашей планете никто не поздравлял первоклассников других планет с началом учебного года. В этом году всем школам Саратовской области было поручено поздравить юных жителей Вселенной. Нам поручили поздравить школьников с планеты Марс. Эти шары мы пустим в небо, они донесут наше поздравление с новым учебным годом прямо на Марс. Мы пожелаем юным Марсианам успехов в учебе и веселого настроения. Пообещаем учиться на 4 и 5.</w:t>
      </w:r>
    </w:p>
    <w:p>
      <w:pPr>
        <w:pStyle w:val="Style15"/>
        <w:shd w:fill="FFFFFF" w:val="clear"/>
        <w:spacing w:lineRule="atLeast" w:line="288" w:before="240" w:after="240"/>
        <w:jc w:val="both"/>
        <w:rPr/>
      </w:pPr>
      <w:r>
        <w:rPr>
          <w:color w:val="434343"/>
          <w:sz w:val="28"/>
          <w:szCs w:val="28"/>
        </w:rPr>
        <w:t>Право отправить поздравление предоста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ся 1 класса и классному руководителю Хмельниковой А. В.</w:t>
      </w:r>
    </w:p>
    <w:p>
      <w:pPr>
        <w:pStyle w:val="Style15"/>
        <w:shd w:fill="FFFFFF" w:val="clear"/>
        <w:spacing w:lineRule="atLeast" w:line="288" w:before="240" w:after="240"/>
        <w:jc w:val="both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>Давайте хором крикнем ПОЗДРАВЛЯЕМ! МЫ БУДЕМ ХОРОШО УЧИТЬСЯ!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На линейке среди учащихся нашей школы видны совсем взрослые лица . Это наши девятиклассники!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Для вас и грустный, и весел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общий праздник – знаний ден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с ним сегодня наста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аш последний школьный год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От нас и всех уч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пожелания: см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рогой трудною ид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е призвание найдите!</w:t>
      </w:r>
    </w:p>
    <w:p>
      <w:pPr>
        <w:pStyle w:val="Normal"/>
        <w:shd w:fill="FFFFFF" w:val="clear"/>
        <w:spacing w:before="280" w:after="240"/>
        <w:rPr/>
      </w:pPr>
      <w:r>
        <w:rPr>
          <w:color w:val="000000"/>
          <w:sz w:val="28"/>
          <w:szCs w:val="28"/>
        </w:rPr>
        <w:t>Слово предоставляется выпускника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Выступление выпускников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 </w:t>
      </w:r>
      <w:r>
        <w:rPr>
          <w:color w:val="000000"/>
          <w:sz w:val="28"/>
          <w:szCs w:val="28"/>
        </w:rPr>
        <w:t>То было 9 лет назад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оже в первый раз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лпою сверстников-ребят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лись в первый класс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Мы стали взрослыми теперь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детство не вернуть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школа в жизнь открыла дверь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казала пут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Тебе лишь семь, а нам почти шестнадцать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тство никогда нам не вернуть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хотим тебе признаться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алышам завидуем чуть–чуть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Милые первоклассники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вас самый радостный день в жизни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ы пришли к нам просто мальчиками и девочками, а через несколько минут станете учениками школ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на правах самых старших учеников хотим дать вам несколько советов!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На уроке будь старательным,</w:t>
        <w:br/>
        <w:t>Будь спокойным и внимательным.</w:t>
        <w:br/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br/>
        <w:t>2. Все пиши, не отставая,</w:t>
        <w:br/>
        <w:t>Слушай, не перебивая.</w:t>
        <w:br/>
        <w:br/>
        <w:t>3. Говорите четко, внятно,</w:t>
        <w:br/>
        <w:t>Чтобы было все понятно.</w:t>
        <w:br/>
        <w:br/>
        <w:t>4. Если хочешь отвечать,</w:t>
        <w:br/>
        <w:t>Надо руку поднимать.</w:t>
        <w:br/>
        <w:br/>
        <w:t>5. На математике считают,</w:t>
        <w:br/>
        <w:t>На перемене отдыхают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6. Будь прилежен на уроке.</w:t>
        <w:br/>
        <w:t>Не болтай: ты не сорока.</w:t>
        <w:br/>
        <w:br/>
        <w:t>7. Если друг стал отвечать,</w:t>
        <w:br/>
        <w:t>Не спеши перебивать.</w:t>
        <w:br/>
        <w:br/>
        <w:t>8. А помочь захочешь другу –</w:t>
        <w:br/>
        <w:t>Подними спокойно руку.</w:t>
        <w:br/>
        <w:br/>
        <w:t>9. Знай: закончился урок,</w:t>
        <w:br/>
        <w:t>Коль услышал ты звонок.</w:t>
        <w:br/>
        <w:br/>
        <w:t>10. Когда звонок раздался снова,</w:t>
        <w:br/>
        <w:t>К уроку будь всегда готовым.</w:t>
        <w:br/>
        <w:br/>
        <w:t>11.Чтоб не тревожились врачи,</w:t>
        <w:br/>
        <w:t>На переменках не крич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  Что ж, смелее в долгий путь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Школьный, интересный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дороге не забудь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, друзей и песню!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shd w:fill="FFFFFF" w:val="clear"/>
        </w:rPr>
        <w:t> </w:t>
      </w:r>
      <w:r>
        <w:rPr>
          <w:b/>
          <w:i/>
          <w:sz w:val="28"/>
          <w:szCs w:val="28"/>
          <w:u w:val="single"/>
          <w:shd w:fill="FFFFFF" w:val="clear"/>
        </w:rPr>
        <w:t>8 класс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нова беззаботно пролетели</w:t>
        <w:br/>
        <w:t>Три сладких летних месяца,  как миг,</w:t>
        <w:br/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сегодня снова рады встретить</w:t>
        <w:br/>
        <w:t>Родных, любимых учителей своих.</w:t>
      </w:r>
      <w:r>
        <w:br w:type="page"/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8 класс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BFBFB" w:val="clear"/>
        </w:rPr>
        <w:t>В этот праздник</w:t>
      </w:r>
      <w:r>
        <w:rPr>
          <w:rStyle w:val="Appleconvertedspace"/>
          <w:b/>
          <w:bCs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  <w:shd w:fill="FBFBFB" w:val="clear"/>
        </w:rPr>
        <w:t>Вам искренне дарим цветы,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BFBFB" w:val="clear"/>
        </w:rPr>
        <w:t>Что осенью щедро согреты.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BFBFB" w:val="clear"/>
        </w:rPr>
        <w:t>И с Вами возводим мы знаний мосты,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BFBFB" w:val="clear"/>
        </w:rPr>
        <w:t>И ценим от Вас все советы.</w:t>
      </w:r>
    </w:p>
    <w:p>
      <w:pPr>
        <w:pStyle w:val="Style15"/>
        <w:shd w:fill="FFFFFF" w:val="clear"/>
        <w:spacing w:lineRule="atLeast" w:line="288" w:before="240" w:after="24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(Дарят цветы учителям)</w:t>
      </w:r>
      <w:r>
        <w:rPr>
          <w:color w:val="000000"/>
          <w:sz w:val="28"/>
          <w:szCs w:val="28"/>
        </w:rPr>
        <w:br/>
        <w:t> </w:t>
        <w:br/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434343"/>
          <w:sz w:val="28"/>
          <w:szCs w:val="28"/>
        </w:rPr>
        <w:t>Листья кружатся над школой,</w:t>
      </w:r>
    </w:p>
    <w:p>
      <w:pPr>
        <w:pStyle w:val="Style15"/>
        <w:shd w:fill="FFFFFF" w:val="clear"/>
        <w:spacing w:lineRule="atLeast" w:line="288" w:before="240" w:after="24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 югу ласточки летят.</w:t>
      </w:r>
    </w:p>
    <w:p>
      <w:pPr>
        <w:pStyle w:val="Style15"/>
        <w:shd w:fill="FFFFFF" w:val="clear"/>
        <w:spacing w:lineRule="atLeast" w:line="288" w:before="240" w:after="24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 опять звонок веселый</w:t>
      </w:r>
    </w:p>
    <w:p>
      <w:pPr>
        <w:pStyle w:val="Style15"/>
        <w:shd w:fill="FFFFFF" w:val="clear"/>
        <w:spacing w:lineRule="atLeast" w:line="288" w:before="240" w:after="24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На урок зовет ребят.</w:t>
      </w:r>
    </w:p>
    <w:p>
      <w:pPr>
        <w:pStyle w:val="Style15"/>
        <w:shd w:fill="FFFFFF" w:val="clear"/>
        <w:spacing w:lineRule="atLeast" w:line="288" w:before="240" w:after="24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олетело лето звонкое.</w:t>
      </w:r>
    </w:p>
    <w:p>
      <w:pPr>
        <w:pStyle w:val="Style15"/>
        <w:shd w:fill="FFFFFF" w:val="clear"/>
        <w:spacing w:lineRule="atLeast" w:line="288" w:before="240" w:after="24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Нынче снова за урок.</w:t>
      </w:r>
    </w:p>
    <w:p>
      <w:pPr>
        <w:pStyle w:val="Style15"/>
        <w:shd w:fill="FFFFFF" w:val="clear"/>
        <w:spacing w:lineRule="atLeast" w:line="288" w:before="240" w:after="24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усть торжественно и громко</w:t>
      </w:r>
    </w:p>
    <w:p>
      <w:pPr>
        <w:pStyle w:val="Style15"/>
        <w:shd w:fill="FFFFFF" w:val="clear"/>
        <w:spacing w:lineRule="atLeast" w:line="288" w:before="240" w:after="24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вый прозвенит звонок!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Почетное право дать первый в этом учебном году звонок предоставляется учащемуся 9 класса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:__Карабасову Асхату 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ученице 1-… класса :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Гомовой Арине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( девятиклассник с первоклассницей дают первый звонок под музыку)</w:t>
      </w:r>
      <w:r>
        <w:rPr>
          <w:b/>
          <w:i/>
          <w:color w:val="000000"/>
          <w:sz w:val="28"/>
          <w:szCs w:val="28"/>
          <w:u w:val="single"/>
        </w:rPr>
        <w:br/>
        <w:br/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Звонок, звени! Звонок, звен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дной, веселый, звонки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на урок потороп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им звучаньем громким!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Звени, звонок! Звени, звоно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лейся звонкой трелью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раздник знаний мы ид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рой нам в школу двери!</w:t>
      </w:r>
    </w:p>
    <w:p>
      <w:pPr>
        <w:pStyle w:val="Normal"/>
        <w:shd w:fill="FFFFFF" w:val="clear"/>
        <w:spacing w:before="280" w:after="280"/>
        <w:rPr/>
      </w:pPr>
      <w:r>
        <w:rPr>
          <w:b/>
          <w:shd w:fill="FFFFFF" w:val="clear"/>
        </w:rPr>
        <w:t>1. 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 традиции сейчас первыми в свои уютные классы войдут ученики первого класса, а проведут их наши выпускник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2. ВЕДУЩИЙ</w:t>
      </w:r>
      <w:r>
        <w:rPr>
          <w:color w:val="000000"/>
          <w:sz w:val="28"/>
          <w:szCs w:val="28"/>
        </w:rPr>
        <w:t>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том наша торжественная линейка закончена. Мы приглашаем учащихся в классы на урок мира и желаем успехов в учебе.</w:t>
      </w:r>
    </w:p>
    <w:p>
      <w:pPr>
        <w:pStyle w:val="Normal"/>
        <w:shd w:fill="FFFFFF" w:val="clear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 </w:t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1:15:00Z</dcterms:created>
  <dc:creator>NEO</dc:creator>
  <dc:description/>
  <cp:keywords/>
  <dc:language>en-US</dc:language>
  <cp:lastModifiedBy>NEO</cp:lastModifiedBy>
  <cp:lastPrinted>2014-08-21T21:31:00Z</cp:lastPrinted>
  <dcterms:modified xsi:type="dcterms:W3CDTF">2014-08-24T19:44:00Z</dcterms:modified>
  <cp:revision>6</cp:revision>
  <dc:subject/>
  <dc:title>ценарий торжественной  линейки «1 сентября»  </dc:title>
</cp:coreProperties>
</file>