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 в ГП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НОШ № 6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Г.А.Киселё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праздничное настроение;</w:t>
      </w:r>
    </w:p>
    <w:p>
      <w:pPr>
        <w:pStyle w:val="Normal"/>
        <w:rPr/>
      </w:pPr>
      <w:r>
        <w:rPr>
          <w:sz w:val="28"/>
          <w:szCs w:val="28"/>
        </w:rPr>
        <w:t>- развивать коммуникативную 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ыразительной речи,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сплочению детского коллектива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готовки: 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 разучивание стихов, ролевых сценок, песен, хороводов, изготовление новогодних костюмов, репетиции с родителем роли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конец 2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, в центре новогодняя ёлка, дети вокруг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ветствует гостей и поздравляет всех с Нов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 сцен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аздника Дед Мороз раздаёт детям подарки (по договорённости с их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увший год был годом слав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ремя торопливое не ж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ок последний сорван календар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стречу нам шагает нов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ова к нам пришёл сего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ёлки и з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аздник новогод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етерпеньем ждали 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вестила ёлка нас, ребят, сего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водит с нами праздник новогод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ова пахнет свежей смол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у ёлки собр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, шутки, песни, пляс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и тут мелькают ма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– медведь, а я – ли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ие чудес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е встанем в хорово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) Здравствуй, здравствуй, Новый г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шла ты к нам, ёлка, ветвис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ая, чуть серебрис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а вся сверкая снежин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рачными тонкими льдинками. (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ветвях пушистый сне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ле смех весёл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радостный у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ах и сёл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лёная, пушис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убейке мех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а на праздник ёл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зною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ежинки серебри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очках блест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ьдинки, как бубенч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нечко звен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водим возле ёл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й хоров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месте с нами ёл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ают Новый год!    (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стала ёлка в лесу на го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ё иголки зимой в сереб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ё на шишках ледышки стуч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ное пальтишко лежит на плеч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л под ёлкой зайка с зайчихой сво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ала стая чечёток с по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ли к ёлке и волки зи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езли мы ёлку к себе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ядили ёлку в новый на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устых иголках блёстки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сь веселье, песни да пля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ли, ёлка, тебе у нас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рей в хоров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каждый по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ёлка чудесная жд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больше друз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больше гос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 будет ещё весел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стране российской ёлочки г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й год встречают тысячи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и мы давайте встанем в хоро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ёлой песней встретим новый год.  (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НЕГУР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Здесь праздник ёл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Здесь, зд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Как много собралось здесь ребят! 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Здравствуй, Снегуроч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Вы здесь, мои подруж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и, подбегая к ней: Здесь, зд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а: Я узнала от берё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 у дедушки Мор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ного разных есть с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подарков дл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Быстро к дедушке лет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на праздник приглас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и убег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заводим хоров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весел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, лесной нар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ами подруж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м придётся потеснить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цы будут весел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ец зай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снежинки, приносят письмо от деда Мор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рогие взрослые! Дорогие де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лечу к вам в г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ольшой рак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 телевизору смотрю сейч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оходит праздник у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мне очень нрав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так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ьте для меня в хороводе мест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всё-таки,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жинки н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зоры не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 дедушки Мор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ёлки не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ету без Моро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ья для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Давайте, ребята, позовём деда Мор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Дедушка Мороз! Ау! А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ит дед Мороз: Здравствуй, праздник долгожданный в блеске звёз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Здравствуй, здравствуй, гость желанный, дед Моро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: С Новым годом, друзья дорог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, родные мо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Дедушка Мороз! Ты посмотри на нашу красавицу ё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: Дерева лучше нигде не найд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ёлкой хорошей и праздник хор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а: Дедушка Мороз! Можно я зажгу ёл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м, как она будет гор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: Попробуй, заж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а: Ёлка, ёлка, зажг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Не так. Снежинка. Надо сказать волшебные слова: «Свети, свети, ёлка, свети яр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нежинка повторяет слова, но ёлка не зажиг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а: Дедушка Мороз! Что же она не зажиг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е правильно сказа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: Сказала ты правильно. Но зажечь ёлку могут только сами ребята. Ведь она к ним в гости приш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Давайте дружно скажем: «Свети, свети, ёлка, свети, свети яр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говорят эти слова, и ёлка зажиг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: Если ёлка огнями цвет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значит, пришёл Нов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: Ёлка зажглась, все собрались. Не начать ли нам новогодний концерт, как ты думаешь, дедушка Моро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овогодний концер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: Ой, как весело у вас, и мне хочется плясать. (танцу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, устал я, надо отдох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, мы тебя из круга не выпуст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с тобою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т попался к нам в круж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и оставай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йти тебе, Моро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и выр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: Снегурочка, внучка моя, а где твои снежинки-подру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Снежинки все в поле, там ветер, м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ую водят они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-подружки, ау –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: Ау! Ау! ( танец «Вальс снежи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У меня игра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стих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дружно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, игры,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дарки нам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е забыл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 подарков 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арки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ти их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 (все)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 низок, ни высок, (все) н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кто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дедушку зо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: Пусть поду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 к тебе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Теремочек,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пока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дедушку ты 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очки гул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: Ты подарки детям 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.</w:t>
      </w:r>
    </w:p>
    <w:p>
      <w:pPr>
        <w:pStyle w:val="Normal"/>
        <w:rPr/>
      </w:pPr>
      <w:r>
        <w:rPr>
          <w:sz w:val="28"/>
          <w:szCs w:val="28"/>
        </w:rPr>
        <w:t>Сильный снег с утра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ешок в лес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нежок их не смо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их у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окошко пос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олу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: В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онч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частья ва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росл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нали вы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едем через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ряди ёл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, у каждой команды на стуле лежат предметы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игроку от команды ставят на стул – он «ё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надо подбежать к стулу, где лежит одежда, взять 1 предмет, подбежать к ёлке и украс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й команды ёлка получится наряднее, та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епи снегов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у ребят по одной букве из слова СНЕГОВИК. По команде надо встать по порядку букв в этом слове. Ну-ка, слепим снегов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делай украшения на ёл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: сделать новогоднюю гирлянду из скрепок, у кого длиннее, та и победит. (1-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Хоккей с воздушными шари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со снежками.</w:t>
      </w:r>
      <w:r>
        <w:rPr>
          <w:sz w:val="28"/>
          <w:szCs w:val="28"/>
        </w:rPr>
        <w:t xml:space="preserve"> (под музыку «мелодии народных песе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будет музыка зв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и надо быстро за ленту к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мелодия сыграна 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и больше трогать руками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нежков будет меньше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значит, и победил в этот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кучно так сид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ротивоположных стен зала стоят стулья, дети садятся на стулья около одной стены. Читают с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, скучно так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всё 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пробе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стами по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бегут к противоположной стороне и стараются занять свободное место-стул, которого на 1 меньше, чем игроков. Тот, кто останется без стула, выбывает. Играют до тех пор, пока победитель не займёт последний оставшийся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ари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 России в ночь перед Новым годом – традиция ходить в б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как можно быстрее исхлестать себя (или друг друга). Веники сделаны из полосок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неж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– это зима, а зима – это морозы, снег, иней. С неба медленно падают снежинки на землю. Мне хочется провери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участвуют три человека. Взять лёгкие пушинки-снежинки. Каждый подбрасывает свою снежинку вверх, дуя на неё, старается продержать как можно дольше её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Устами младенца» (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ет по одному взрослому игроку от каждой команды. Условия игры аналогичной одноимённой телепередачи. Если слово угадывается с первой попытки, игрок получает 5 баллов. Каждая следующая подсказка лишает участника одно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очень нравится эта шту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неё у взрослых бывает много хлоп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у неё внутри была маска зайца на рези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а похожа на грана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есть верёвочка, за которую надо дёрг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ЛОП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бывают разноцвет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весь пол ими усып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жды у мамы в голове они запутались, и она никак не могла их дост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как снежинки падают, пад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папа их дыроколом дел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НФЕТ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что-то длинно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не этим мама украсила костю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такой разноцветный и блести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го можно легко порв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го из бумаги дел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ЕРПАНТ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я был маленький, я их никогда не слыш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и бывают только в Моск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все в это время встают и чокаю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х по телевизору всегда показыва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вообще-то они со стрел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УРА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й папа говорит, что от них может загореться 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еня их целая па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ди с ними по улице ходят и машут ру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х на ёлку нельзя вешать, но некоторые это делаю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и горят и искры разбрасы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ЕНГАЛЬСКИЕ ОГ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один раз пробовал, пока мама не виде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у нас полгода в серванте стоял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м сначала «ба-бах», а потом «п-ш-ш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е главное, чтобы оно не убежал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у нас пробка чуть зеркало не разб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АМПАНСК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Фильм, фильм, фильм» (для взросл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готовит вопросы, связанные с кинофильмами и мультфильмами о новогоднем праздн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али кинорежиссёра, которого узнала и полюбила вся страна после того, как на экранах прошёл его фильм «Карнавальная ночь»?  (Эльдар Рязан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али мальчика, которого папа, мама, братья и сёстры оставили на рождественские праздники одного дома? (Кевин –«Один дом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какого материала был главный герой мультфильма «Падал прошлогодний снег», которого вредная жена в лес за новогодней ёлкой отправила? (из пластили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новогоднем фильме главная героиня поёт голосом Аллы Пугачёвой? («Ирония судьбы, или с лёгким паром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ую новогоднюю игрушку превратил молодого принца король мышей в сказке А.Гофмана? (Щелкунчик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бабок-ёж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вый год веселятся все сказочные персонажи и мрачные тоже, от этого они становятся симпатичными. Игрокам раздаются детали костюмов бабок-ёжек (метла, парик, нос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бабки-ёжки должны повеселить честной народ, спев частушки, написанные на лис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яни меха, гармош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й, играй, наярив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ый Новый год встреч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, не разговарив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чень скоро к нам прид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Новый, Нов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, споём и спляш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бками помаш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ший мохом весь зар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не дедушка Моро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не буду дуроч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йду в снегуроч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 Новый, Нов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лю бутербр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чтоб его не съел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катерти приклею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й страстный персона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овик дворовый н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ойдёт, обниме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мо сердце сты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34:00Z</dcterms:created>
  <dc:creator>Татьяна</dc:creator>
  <dc:description/>
  <cp:keywords/>
  <dc:language>en-US</dc:language>
  <cp:lastModifiedBy>Татьяна</cp:lastModifiedBy>
  <cp:lastPrinted>2013-07-29T11:11:00Z</cp:lastPrinted>
  <dcterms:modified xsi:type="dcterms:W3CDTF">2013-07-29T07:21:00Z</dcterms:modified>
  <cp:revision>9</cp:revision>
  <dc:subject/>
  <dc:title>Новогодний праздник в ГПД</dc:title>
</cp:coreProperties>
</file>