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пакова Ольга Петро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ОУ «СОШ № 28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Киселёвск, Ро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здник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по стране Здоровья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здорового образа жизн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полезных для здоровья привыче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ть и расширять представление о здоровом образе жизни, как комплексе полезных привыче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креплять и развивать индивидуальные способности дет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пражнять в полезных привычках (зарядка, чистка зубов, правильная осанка, употребление соков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чувства коллективного сплочения, дружелюбия и принятия другого чело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методические указ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роведения мероприятия используются следующие методические приё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вой метод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итературное чт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ценирова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льное сопровожд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е в правильном поступк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ъявление требова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зентация (показ слайдов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проведения: школа, актовый за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 участников: учащиеся 1 или 2 классов, классные руководители, школьный фельдшер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№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 - до начала празд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Здравствуйте, ребята! Здравствуйте, уважаемые гост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годня, путешествуя по стране Здоровья, мы будем учиться быть здоровыми, проявим свои знания и узнаем много нового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вайте тихо встанем и отправимся в пох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 - ПУ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ы  № 2-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Отправляемся в пох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нас открытий ждёт!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(ходьба с потягивание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шагаем друг за друг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сом и зелёным лугом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(ходьба на носках, на пятках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со сменой положения рук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поясе, в сторону, вверх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шли из леса и побежали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бег на месте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топ – на горке теремок увидал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хо с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ходят дети на сцену, читают стих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Добрый доктор Айболи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под деревом сиди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ходи к нему лечить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зайчонок, и лисиц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жучок, и пауч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медведиц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х научит Айболи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сегда здоровым бы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вайте познакомимся. Это наш школьный Айболит – Ирина Гератовна – фельдшер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льдшер рассказывает о своей работе в шко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, наверно, будете нам помогать в нашем путешестви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красиво здесь! Где мы, Ирина Гератовн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№ 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льдшер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ы находимся на </w:t>
      </w:r>
      <w:r>
        <w:rPr>
          <w:sz w:val="28"/>
          <w:szCs w:val="28"/>
          <w:u w:val="single"/>
        </w:rPr>
        <w:t>поляне Заряд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доровье в порядке, коли делаешь зарядк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к говорят мудрые люд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рядка – от слова зарядить, наполнить энергией, здоровь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ы, ребята, что знаете о заряд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ходят дети, читают стихи, делают движения из заряд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олнце глянуло в кроватк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-два-три-четыре-пя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мы делаем зарядк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сильным, бодрым ста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драстать красивыми, стройным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деревья и цве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ными, здоровы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зарядки будем все м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теперь все дружно встал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зарядку побежали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бег на мест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егают дети, проводят физминутку под музы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№ 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 – физминут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се повторяют движени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Зарядились бодростью с утра, будем здоровыми всегд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сейчас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обращается к учителю любому)… </w:t>
      </w:r>
      <w:r>
        <w:rPr>
          <w:sz w:val="28"/>
          <w:szCs w:val="28"/>
          <w:u w:val="single"/>
        </w:rPr>
        <w:t>Зарядка для ума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ы № 6-8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бята, доскажите пословицы о здоровь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по очереди называют пословицы и объясняют их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олодцы! Спасибо зарядке – здоровье будет в порядк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№ 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рина Гератовна, что это за город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льдшер: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Город Гигие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игиена – это чт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ос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послушаем богиню чистоты Гигиену и её помощ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ходят дети, читают стих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октор, доктор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м бы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ши мыть или не мы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мыть, то, как нам бы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то мыть или пореже?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чает доктор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Еже!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чает доктор нежн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-еже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жедневн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руки наши в вакс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на нос сели клякс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тогда нам первый друг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имет грязь с лица и ру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 чего не может ма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 готовить, ни стир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 чего, мы скажем прям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овеку умир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лился дождик с неб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росли колосья хлеб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плыли кораб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варились кисе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бы не было беды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ть нельзя нам без …в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ьётся чистая водиц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умеем сами мы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убную пасту мы берё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епко щёткой зубы трё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ем ше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ем уш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вытремся посуш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видали разв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руках грязь в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 грязи живёт зараз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заметная для гла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руки не помы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обедать сели м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я зараза эта во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нам отправится в живо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гиня Гигиен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рязные рук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озят бед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хворь тебя не скоси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ь аккуратен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ед едой…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Хором с залом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ой руки мыло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чательные дети – знают многое на све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№ 1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льдшер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имание, мы находимся на необычной улице!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Улица Зубна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уб болит – это плох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чистишь ли ты зубы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ы, ребята, умеет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йчас науч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– зубные щётк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али тихо. Повторяйте все за мной движе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Фельдшер проводит игру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мся чистить зубы по модел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ебята показывают движения телом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луприсе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дскок ввер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вороты туловищ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здорово, жить здоров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то уже проголодал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№ 1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льдшер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 вот и </w:t>
      </w:r>
      <w:r>
        <w:rPr>
          <w:sz w:val="28"/>
          <w:szCs w:val="28"/>
          <w:u w:val="single"/>
        </w:rPr>
        <w:t>городок Здорового пит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что считают полезной пище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льдшер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оровые напитки в зал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носят и раздают детям коробочки с со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№ 1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речаем жителей городка Здорового питани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№ 1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ходят ведущие сказки, объявляют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о старике и старух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доровом питан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Мини-спектакль по мотивам сказки А.С. Пушкина «Сказка о рыбаке и рыбке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е: 1, 2,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 дет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ух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пуст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Йогур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пельс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ведущий.1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Жил старик со своею старух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амом центре большого гор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ни жили в современной квартир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вно 30 лет и 3 года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ведущий.1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 послала старуха старика в магазин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шёл старик с одной капустой белокочан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№ 14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рух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тарика старуха похвалила: «Умница ты, разумница!»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ведущий.1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апуста вдруг со стола на пол ск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 как покажет свой человеческий голосок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пус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Я – капустка – хрустк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итаминами полна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роги пеките из меня!»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ри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ивились, но согласились старик со старухо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№ 15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р 1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Ешьте овощи, друзья – будете здоровы!»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ведущий.2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ик другой раз пошёл в магаз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шёл старик с йогур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№ 16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рух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тарика старуха похвалила: «Умница ты, разумница!»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ведущий.2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йогурт вдруг со стола на пол ск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 как покажет свой человеческий голосок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Йогур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Я – йогурт – кисломолочный продук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иммунитета – лучший защитник и друг!»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ри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ивились, но согласились старик со старухой!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Слайд № 17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р 2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ейте йогурты с утра – будете здоровы!»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ведущий.3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ретий раз отправился старик в магаз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купил там апельс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№ 18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рух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тарика старуха похвалила: «Умница ты, разумница!»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ведущий.3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апельсин вдруг со стола на пол ск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 как покажет свой человеческий голосок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пельсин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Апельсин – полезный фрук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долголетья лучший друг!»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ри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ивились, но согласились старик со старухо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№ 19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р 3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Фрукты для любого человека хорош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шьте их побольше, малыши!»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ведущий.2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зка – ложь, да в ней – намё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детишкам все урок!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Слайд № 20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р 4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здоровья всем набрать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о хорошо питать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е интересное, полезное и вкусное путешествие у нас получает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№ 2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льдшер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м обязательно надо забраться на эту гор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льдшер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Это г</w:t>
      </w:r>
      <w:r>
        <w:rPr>
          <w:sz w:val="28"/>
          <w:szCs w:val="28"/>
          <w:u w:val="single"/>
        </w:rPr>
        <w:t>ора физкультур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Физкультура и спорт рядом ид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ическое здоровье необходимо береч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уроках, дома мы часто и подолгу сидим, а ведь именно сидя позвоночник испытывает самую большую нагруз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 физической культуры - профилактика, развитие и укрепление мыш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тали тихо, поиграем с воздушными «цветами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 – физкультура с шар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редача шаров над головой, назад прогнувшись и наоборо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здоровская игр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вокруг радости, веселья прибавилось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ред нами м</w:t>
      </w:r>
      <w:r>
        <w:rPr>
          <w:sz w:val="28"/>
          <w:szCs w:val="28"/>
          <w:u w:val="single"/>
        </w:rPr>
        <w:t>оре  Улыб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№ 2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 – улыбка-мину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льдшер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ем известно, что улыбка продлевает жизнь на 15 мину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начит улыбка, юмор, смех сохраняют наше здоровь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лыбнитесь мальчики девочкам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лыбнитесь девочки мальчика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ь на свете ещё и добрые, волшебные слова, о них нам расскажите, де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ходят дети, рассказывают стихи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Здравствуйте! – ты скажешь человек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Здравствуй! – улыбнётся он в отве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наверно, не пойдёт в аптек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здоровым будет много лет!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«До свидания!»,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«Спасибо!», «Простите!»,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«Пожалуйста!», «Здравствуйте!»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щедро дарит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рите прохожим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зьям и знакомы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роллейбусе, в парке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в школе, и дома.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эти очень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И очень важны, 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>они человеку,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>Как воздух нужны!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льдшер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ом можно вылечить больн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ьте вежливы и добры друг к другу, и вы будете здоров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игра – «Все мы друзья – обними мен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нимите, пожалуйста, соседа слева, справа, впереди сидяще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 – на конец празд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№ 2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 хорошо, когда здоров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 хорошо, когда ты весел и бодр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ра расставаться, друз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льдшер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елаю вам цвести, р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пить, крепить здоровье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но для учебного успешного пути 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лавнейшее услов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все вместе хором скажем всем-всем присутствующим в зале: «Будьте здоровы!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 свидани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23:00Z</dcterms:created>
  <dc:creator>XXX</dc:creator>
  <dc:description/>
  <cp:keywords/>
  <dc:language>en-US</dc:language>
  <cp:lastModifiedBy>User</cp:lastModifiedBy>
  <cp:lastPrinted>2012-10-28T13:43:00Z</cp:lastPrinted>
  <dcterms:modified xsi:type="dcterms:W3CDTF">2013-08-08T08:35:00Z</dcterms:modified>
  <cp:revision>96</cp:revision>
  <dc:subject/>
  <dc:title>Праздник «Школа Здоровья»</dc:title>
</cp:coreProperties>
</file>