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3 класс; учебник Т.Г.Рамзаево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</w:t>
      </w:r>
      <w:r>
        <w:rPr>
          <w:i/>
        </w:rPr>
        <w:t xml:space="preserve">Абатурова Татьяна Викторовна,         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                     </w:t>
      </w:r>
      <w:r>
        <w:rPr>
          <w:i/>
        </w:rPr>
        <w:t>учитель начальных классов МАОУ «СОШ №2»                                                                             Чернушинского р-на  Перм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/>
          <w:sz w:val="28"/>
          <w:szCs w:val="28"/>
        </w:rPr>
        <w:t>: Корень. Однокоренные сло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накомство с частями сло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уточнить представление учащихся о признаках родственных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умение определять в слове коре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ширять словарный запас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очки с заданиями, презентация «Корень. Однокоренные слова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готовьтесь работать старательно и быть внимательн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   Минутка чистопис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бедал, обе . , обеденный, б . да (1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лова. Что их объединяет? (Ударение падает на второй сло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буквы пропущены? Объясните правопис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 букву для минутки чистописания. Здесь она обозначает глухой согласный звук. («Д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.    Сообщение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какой части слова находятся ошибкоопасные места? (В корн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делите корень в словах на доске. Какое слово лишнее? Почему? (Не однокоренное слово: бе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пишите в тетрадь только однокоренные слова. Выделите корень. (Проверка </w:t>
      </w:r>
      <w:r>
        <w:rPr>
          <w:i/>
          <w:sz w:val="28"/>
          <w:szCs w:val="28"/>
        </w:rPr>
        <w:t>– 2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тему урока. (Корень. Однокоренные слов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вьте цель. (Учиться подбирать однокоренные слова; учиться находить корень; повторить знания о корне</w:t>
      </w:r>
      <w:r>
        <w:rPr>
          <w:i/>
          <w:sz w:val="28"/>
          <w:szCs w:val="28"/>
        </w:rPr>
        <w:t>.  3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нам это нужно знать и уметь? (Для грамотного письм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    Нов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4 слайд</w:t>
      </w:r>
      <w:r>
        <w:rPr>
          <w:sz w:val="28"/>
          <w:szCs w:val="28"/>
        </w:rPr>
        <w:t>: горняк, рыба, горе, рыбный, гора, рыбешка, горка, гор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слова. Какое из слов не понятно? (Горняк – работник горной промышленност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пределите слова в две группы. (Выбор слов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акому признаку распределили слова? (Общее значение и корен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слово лишнее? Объясните ответ. </w:t>
      </w:r>
      <w:r>
        <w:rPr>
          <w:i/>
          <w:sz w:val="28"/>
          <w:szCs w:val="28"/>
        </w:rPr>
        <w:t>(5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йти корень в слове? ( Подобрать однокоренные слова, выделить общую часть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такое корень? </w:t>
      </w:r>
      <w:r>
        <w:rPr>
          <w:i/>
          <w:sz w:val="28"/>
          <w:szCs w:val="28"/>
        </w:rPr>
        <w:t>(6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- Я буду называть слова. Если услышите слово с корнем «лес» - потягиваетесь, если с корнем «сад» - приседаете. ( сад, лес, лесной, садовый, садовник, лесник, лесочек, садик, залесье, садочек, посадка, лесовик, перелес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(7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берите в первом столбике и назовите слова с безударной гласной в корне. Какие слова будут проверочны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е по выбору </w:t>
      </w:r>
      <w:r>
        <w:rPr>
          <w:i/>
          <w:sz w:val="28"/>
          <w:szCs w:val="28"/>
        </w:rPr>
        <w:t>(8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моему сигналу вам нужно будет записать слова первого столбика по памяти или продолжить ряд однокоренных слов второго столбика с корнем «рыб». Итак, запоминаем слова, думаем. Начали рабо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рка </w:t>
      </w:r>
      <w:r>
        <w:rPr>
          <w:i/>
          <w:sz w:val="28"/>
          <w:szCs w:val="28"/>
        </w:rPr>
        <w:t>(9 слайд);</w:t>
      </w:r>
      <w:r>
        <w:rPr>
          <w:sz w:val="28"/>
          <w:szCs w:val="28"/>
        </w:rPr>
        <w:t xml:space="preserve"> самооц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.    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внимательно прочитайте задания на карточке №1. Что требуется в каждом задании? Выберите работу по своим силам и выполните 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рованное задание по карточкам №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уровень</w:t>
      </w:r>
      <w:r>
        <w:rPr>
          <w:sz w:val="28"/>
          <w:szCs w:val="28"/>
        </w:rPr>
        <w:t>: В каждой строке найди однокоренные слова, выпиши их в тетрадь. Выдели кор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учить, школьник,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вобода, свободный, победить, освобо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ила, силач, спортсмен, си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лень, ленивый, лентяй, бездельни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добрый, чуткий, добр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уровень</w:t>
      </w:r>
      <w:r>
        <w:rPr>
          <w:sz w:val="28"/>
          <w:szCs w:val="28"/>
        </w:rPr>
        <w:t>: Определи закономерность в записи слов первой строки. По этой закономерности запиши слова остальных строк. Выдели кор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танк – танкист – танко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?      - барабанщик – барабан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 ?      -         ?            - гриб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?      -         ?            - садов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рка </w:t>
      </w:r>
      <w:r>
        <w:rPr>
          <w:i/>
          <w:sz w:val="28"/>
          <w:szCs w:val="28"/>
        </w:rPr>
        <w:t>по слайдам 10 и 11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ое задание (карточка №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место точек в словах подберите правильно и вставьте корень слов, чтобы получились ряды однокорен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… ник, …яной, …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…ник, …очек, …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…овать, …ний, …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правка: лес, зим, вод 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</w:t>
      </w:r>
      <w:r>
        <w:rPr>
          <w:i/>
          <w:sz w:val="28"/>
          <w:szCs w:val="28"/>
        </w:rPr>
        <w:t>по слайду 12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6.    Ит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коре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важно уметь правильно находить корень в слов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правописанием корня мы познакомимся на следующем уроке русского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ех ли целей мы достигли? (</w:t>
      </w:r>
      <w:r>
        <w:rPr>
          <w:i/>
          <w:sz w:val="28"/>
          <w:szCs w:val="28"/>
        </w:rPr>
        <w:t>по слайду 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флексия  (</w:t>
      </w:r>
      <w:r>
        <w:rPr>
          <w:i/>
          <w:sz w:val="28"/>
          <w:szCs w:val="28"/>
        </w:rPr>
        <w:t>по слайдам 13 и 1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7.    Домашнее задание</w:t>
      </w:r>
      <w:r>
        <w:rPr>
          <w:sz w:val="28"/>
          <w:szCs w:val="28"/>
        </w:rPr>
        <w:t xml:space="preserve"> по выбору: упр. 120 и написать ряд однокоренных слов с корнем «мороз»или упр.124, выучить правил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+mj-ea"/>
          <w:b/>
          <w:b/>
          <w:color w:val="000000"/>
          <w:kern w:val="2"/>
          <w:sz w:val="28"/>
          <w:szCs w:val="28"/>
        </w:rPr>
      </w:pPr>
      <w:r>
        <w:rPr>
          <w:rFonts w:eastAsia="+mj-ea"/>
          <w:b/>
          <w:color w:val="000000"/>
          <w:kern w:val="2"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eastAsia="+mj-ea"/>
          <w:b/>
          <w:b/>
          <w:color w:val="000000"/>
          <w:kern w:val="2"/>
          <w:sz w:val="56"/>
          <w:szCs w:val="56"/>
        </w:rPr>
      </w:pPr>
      <w:r>
        <w:rPr>
          <w:rFonts w:eastAsia="+mj-ea"/>
          <w:b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eastAsia="+mj-ea"/>
          <w:color w:val="000000"/>
          <w:kern w:val="2"/>
          <w:sz w:val="32"/>
          <w:szCs w:val="32"/>
        </w:rPr>
      </w:pPr>
      <w:r>
        <w:rPr>
          <w:rFonts w:eastAsia="+mj-ea"/>
          <w:color w:val="000000"/>
          <w:kern w:val="2"/>
          <w:sz w:val="32"/>
          <w:szCs w:val="32"/>
        </w:rPr>
        <w:t>Дмитриева О.Д., Фефилова Е.П. Поурочные разработки по русскому языку. Комплекты к учебникам Рамзаевой Т.Г., Поляковой А.В. – М. :«ВАКО»,2005.</w:t>
      </w:r>
    </w:p>
    <w:p>
      <w:pPr>
        <w:pStyle w:val="Normal"/>
        <w:numPr>
          <w:ilvl w:val="0"/>
          <w:numId w:val="1"/>
        </w:numPr>
        <w:rPr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+mj-ea"/>
          <w:color w:val="000000"/>
          <w:kern w:val="2"/>
          <w:sz w:val="32"/>
          <w:szCs w:val="32"/>
        </w:rPr>
        <w:t>Рамзаева Т.Г.  Русский язык . Учебник для 3 класса четырехлетней начальной школы в 2 частях. – М.: «Дрофа»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22:00Z</dcterms:created>
  <dc:creator>User</dc:creator>
  <dc:description/>
  <cp:keywords/>
  <dc:language>en-US</dc:language>
  <cp:lastModifiedBy>User</cp:lastModifiedBy>
  <cp:lastPrinted>2011-04-21T14:14:00Z</cp:lastPrinted>
  <dcterms:modified xsi:type="dcterms:W3CDTF">2013-06-04T14:56:00Z</dcterms:modified>
  <cp:revision>9</cp:revision>
  <dc:subject/>
  <dc:title>Русский язык (3 класс)</dc:title>
</cp:coreProperties>
</file>