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отнимайте солнце у детей!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В. Льв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ссвет для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ями дарит сол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звонкий детский сме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уши взрослых бь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олнца из ок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тром мирно св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щити, стра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ались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айте солнце у дет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Земли вовеки не прерв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д Землей звучало кажды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олнц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олнц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вырастем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вам испра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ст ваш понес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рушим пам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 солнца из ок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тром мирно св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щити, стра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твои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1:00Z</dcterms:created>
  <dc:creator>sub</dc:creator>
  <dc:description/>
  <dc:language>en-US</dc:language>
  <cp:lastModifiedBy>sub</cp:lastModifiedBy>
  <dcterms:modified xsi:type="dcterms:W3CDTF">2012-03-08T17:03:00Z</dcterms:modified>
  <cp:revision>1</cp:revision>
  <dc:subject/>
  <dc:title/>
</cp:coreProperties>
</file>