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мназия №90» Советского района г.Казан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ед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2014__  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д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, печать  О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</w:t>
      </w:r>
    </w:p>
    <w:p>
      <w:pPr>
        <w:pStyle w:val="Normal"/>
        <w:spacing w:lineRule="auto" w:line="240" w:before="280" w:after="28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ЁЛЫЕ  НОТКИ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ательная программа по конкретным видам внеуроч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художественно – эстетическ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-4 класс начальная школ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7-11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Долгова Светлана Васильевн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узыки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-2018 г.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внеурочной деятельности «Весёлые нотки»  для учащихся 1-4 классов начальной школы, составлена на основе примерной  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- «</w:t>
      </w:r>
      <w:r>
        <w:rPr>
          <w:rFonts w:cs="Times New Roman" w:ascii="Times New Roman" w:hAnsi="Times New Roman"/>
          <w:sz w:val="24"/>
          <w:szCs w:val="24"/>
        </w:rPr>
        <w:t>Смотрю на мир глазами музык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втор Е.И. Коротеева,  Москва «Просвещение» 2011 год.  Программа переработана и дополне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основу  программы внеурочной деятельности  художественно – эстетического направления  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  Курс внеурочной деятельности 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 В основных направлениях реформ общеобразовательной школы выдвигается как важнейшая задача – значительное улучшение художественного и эстетического воспитания учащихся: подчеркивается необходимость развивать чувства прекрасного, формировать высокие эстетические вкус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иобщает детей к музыкальному искусству через пение, самый доступный для всех детей, активный вид музыкальной деятельности. Нет сомнений, что наряду с эстетической важностью и художественной ценностью, пение является одним из факторов психического, физического и духовного исцеления детей, а значит, помогает решить задачу охраны здоровья детей. </w:t>
        <w:tab/>
        <w:t>Без должной вокально-хоровой подготовки невозможно  привить  любовь к  музыке. Вот почему сегодня со всей остротой встает вопрос об оптимальных связях между урочной и дополнительной музыкальной работой, которая проводится в кружковой работе. Музыкально-эстетическое воспитание и вокально-техническое развитие школьников  идут взаимосвязано и неразрывно, начиная с самых младших классов. Ведущее место в этом процессе принадлежит ансамблевому  пению и пению в сольном исполнении, что поможет приобщить ребят к  вокальному искус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предусматривает чередование уроков индивидуального практического творчества учащихся и уроков коллективной вокально-технической деятельности.  Весь образовательный цикл предусматривает следующие формы работы: занятия, на которых присутствуют все участники вокальной группы. На занятиях учащиеся знакомятся с физиологическими особенностями голосового аппарата, осваивают приемы голосоведения. Акцент делается на работе по достижению всех уровней ансамблевого звуч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избраны методы: стилевого подхода, творчества, системного подхода, импровизации и сценического дви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ЕВОЙ ПОДХОД: широко применяется в программе, нацелен на постепенное формирование у детей  осознанного стилевого восприятия вокального произведения. Понимание стиля, методов исполнения, вокальных характеристик произведе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МЕТОД: используется в данной программе как важнейший художественно - педагогический метод, определяющий качественно- результативный показатель ее практического воплощения.  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,  в первую очередь в сольном пении, ансамблевой импровизации,  музыкально- сценической театрализации. В связи с этим,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ЫЙ ПОДХОД: 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 программы). Использование системного подхода допускает взаимодействие одной системы с другим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ИМПРОВИЗАЦИИ И СЦЕНИЧЕСКОГО ДВИЖЕНИЯ: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ё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 работы дают возможность педагогу более полно раскрыть индивидуальные особенности каждого участника группы,  развивать обучаемого, предлагает решение следующих задач: 1. постановка дыхания; 2. работа над расширением певческого диапазона; 3. развитие музыкального слуха и рит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 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любовь к вокальному искусству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авильно исполнять вокальные произ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изучения детских песен, вокальных произведений, современных эстрадных песен  расширить знания ребят об истории Родины, ее певческой культуре. Воспитывать и прививать любовь и уважение к человеческому  наследию, пониманию и уважению певческих традиц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воспринимать музыку, вокальные произведения как важную часть жизни каждого челове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навыки и умения исполнения простых и сложных вокальных произведений, научить двухголосному исполнению песен. Обучить основам музыкальной грамоты, сценической культуры, работе в коллектив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требности в общении с музыкой. Создать атмосферу радости, значимости, увлеченности, успешности каждого члена коллектива.     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Ценностные ориентиры содержания  курса внеуроч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ритетная цель программы по внеурочной деятельности - духовно-нравственное развитие ребенка,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может решить следующие учебные задачи: реализация задач осуществляется через различные виды вокаль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, из которых является сольной и ансамблевое пение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различных интерпретаций исполнения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стическое интонирование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ие элементов импровизации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 под музыку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еатр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на деятельностный и проблемный подходы в обучении курсу «Весёлые нотки» способствует развитию умения экспериментировать с разными музыкальными материалами. Понимать их свойства и возможности для создания выразительного обр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Место учебного курса «Вокал» в плане внеуроч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«Весёлые нотки» рассчитано на учащихся начальной школы 1-4 класс, увлекающихся музыкой и музыкально-эстетической деятельностью. Важность   этого курса  для младших школьников подчеркивается тем, он осуществляется в рамках программы формирования вокально-технической деятельности, рекомендованной для внеурочной деятельности новым стандар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строится в начальной школе из расчёта – 1 класс 34 часа (1 час в неделю), 2-4 класс 35 часа (1 ч.  в недел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учебного времени составляет 139 часов (теории - 38 часа, практических занятий-101час). </w:t>
        <w:br/>
        <w:t>       Условиями отбора детей в вокальную студию являются: их желание заниматься именно этим видом искусства и способность к систематическим занятиям. В процессе занятий возможен естественный отбор детей, способных заниматься пением, но не по принципу их одарённости, а в силу различных, в том числе организационных обстоятельств. Предусматривается возможность индивидуальных певческих занятий с солистами, а так же небольшими группами, дуэтами, трио. Время, отведённое для индивидуальной работы, педагог может использовать для дополнительных занятий с вновь принятыми детьми. Занятия проводятся индивидуально с каждым солистом и одно занятие в группе.</w:t>
        <w:tab/>
        <w:t xml:space="preserve">Программа предусматривает сочетание как групповых, так индивидуальных занятий, методику вокального воспитания детей, комплекс воспитательных мероприятий: вечера отдыха, встречи с интересными людьми, посещение театров, музеев и других учреждений культуры; совместную работу педагога, родителей и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от 7  до  11 лет, родители, учитель и администрация  гимназии.</w:t>
      </w:r>
    </w:p>
    <w:p>
      <w:pPr>
        <w:pStyle w:val="Normal"/>
        <w:spacing w:lineRule="auto" w:line="240" w:before="280" w:after="280"/>
        <w:jc w:val="both"/>
        <w:rPr/>
      </w:pPr>
      <w:bookmarkStart w:id="0" w:name="0"/>
      <w:bookmarkStart w:id="1" w:name="113b1ab47b21a06e9a91e41ee2bb4da309c641c1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2014-2018г.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ей формой организации занятий является практическая деятельность. Занятия проводятся во второй половине дня после уро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групповой формой работы, во время занятий осуществляется индивидуальный и дифференцированный подход к детям.  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 Итоги занятий могут быть подведены в форме отчетного концерта с приглашением родителей детей, друзей, педагогов и учащихся местных учебных завед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Личностные, метапредметные и предметн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контроля и управления образовательным процессом - 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могут проходить со всем коллективом, по подгруппам, индивидуаль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дети осваивают музыкальную грамоту, разучивают песни композиторов-классиков, современных композит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-постановка, репет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батываются концертные номера, развиваются актерские способност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ое занят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ающее тему – занятие-концерт. Проводится для самих детей, педагогов, г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езд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ещение выставок, музеев, концертов, праздников, конкурсов, фестива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нятиях по сольному пению используются следующие методы обуч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слуховой;  – наглядно-зрительный; – репродуктивны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х приё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пению детей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педагогом академической манеры п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е занятие строится по схе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певческих голосов: комплекс упражнений для работы над певческим дыханием (2–3 ми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гимнаст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упраж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вокализ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извед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н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рты и выступлени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ртуар подбирается с учётом возрастных особенностей участников студии и их продвинутости. Песни с хореографическими движениями, или сюжетными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вальными движениями или актёрской иг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ая программа режиссируется с учётом восприятия её слушателями, она должна быть динамичной, яркой, разнообразной по жанрам. Участие в концертах, выступление перед родителями и перед своими сверстниками – всё это повышает исполнительский уровень детей и воспитывает чувство гордости за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онная и постановочная работа проводится один раз в неделю согласно, репертуарного пл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й отч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водится один раз в конце учебно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а фото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ыступлений сту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-конце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пехи, результа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еда о вокальной сту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й конце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 качество обучения прослеживаются в творческих достижениях обучающихся, в призовых мес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ребования к знаниям, умениям и навык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первого года обучения дети долж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артикуляционного аппар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возможности певческого гол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у певческого гол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 требованию педагога слова – петь «мягко, нежно, легко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ышать: делать небольшой спокойный вдох, не поднимая пле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короткие фразы на одном дых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ижных песнях делать быстрый вдо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без сопровождения отдельные попевки и фразы из песе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легким звуком, без напря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вуке ля первой октавы правильно показать самое красивое индивиду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ние своего голоса, ясно выговаривая слова пес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года спеть выразительно, осмысленно, в спокойном темпе хотя бы фразу с ярко выраженной конкретной тематикой игр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второго года обучения дети долж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евческую устан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ы вокальной музы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ышать, делать небольшой спокойный вдох, не поднимая пле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повторить заданный зв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ижных песнях делать быстрый вдо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оказать самое красивое индивидуальное звучание своего голо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чисто и слаженно в унис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без сопровождения отдельные попевки и отрывки из песе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критическую оценку своему исполн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творческой жизни вокальной сту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третьего года обучения дети долж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гол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вокальной муз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дых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певца до выхода на сцену и во время конце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при простудных заболев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вокальной музыки русских, зарубежных композиторов, народное творч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достаточно чистым по качеству звуком, легко, мягко, непринужде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на одном дыхании более длинные музыкальные фр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ировать и сочинять мелодии на заданные интонации, темы, мелодико-ритмические модели, стихотворные текс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концу четвёртого года обучения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ярко проявляются творческие способности каждого обучающегося. Владение различными вокальными, техническими средствами, разнообразный репертуар, большой объем сценической практики позволяют детям лучше реализовать свой потенциал: обучающиеся приносят на занятие собственные распевки,   рисунки на темы исполняемых произведений, находят новые жесты, движения, драматургические решения. Дети этого года принимают активное участие во всех концертах, конкур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азличные формы результативности: участия детей в школьных мероприятиях, концертах, фестивалях и конкур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е условие реализации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специального кабинета (кабинет музы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репетициального зала (сц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тепиано, сентиза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зыкальный центр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иси фонограмм в режиме «+» и «-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лектроаппа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ерк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умовые инструменты (кубики, палочки, самодельные инструменты из бросового матери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отный материал, подборка реперту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Записи аудио, видео, формат CD, MP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писи выступлений, концертов.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1"/>
            <w:bookmarkStart w:id="3" w:name="a4389872a68d9762ed869b2de90bfbeea602fff5"/>
            <w:bookmarkStart w:id="4" w:name="1"/>
            <w:bookmarkStart w:id="5" w:name="a4389872a68d9762ed869b2de90bfbeea602fff5"/>
            <w:bookmarkEnd w:id="4"/>
            <w:bookmarkEnd w:id="5"/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Содержание программы курса «Вокал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"/>
        <w:gridCol w:w="40"/>
        <w:gridCol w:w="2441"/>
        <w:gridCol w:w="1824"/>
        <w:gridCol w:w="1847"/>
        <w:gridCol w:w="18"/>
        <w:gridCol w:w="5"/>
        <w:gridCol w:w="23"/>
        <w:gridCol w:w="23"/>
        <w:gridCol w:w="2072"/>
        <w:gridCol w:w="1477"/>
      </w:tblGrid>
      <w:tr>
        <w:trPr/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название темы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ение как вид музыкальной деятельности.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ольном и ансамблевом пен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Прослушивание детских голос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голосового аппара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храны детского голос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певческая установ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дыхание по методике А.Н. Стрельников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Формирование детского голоса.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вческое дыхание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игры и упражн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е упражн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лушание музыкальных произведений, разучивание и  исполнение песен.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сн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и русских композиторов-  класси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современных отечественных композитор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 деятельность, театрализац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сширение музыкального кругозора и формирование музыкальной культуры.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успех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ов, концертов, музеев и выставочных зал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цертно-исполнительская деятельность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концер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2"/>
            <w:bookmarkStart w:id="7" w:name="a0071daa59bb792ad267bcbb3adbe27080613383"/>
            <w:bookmarkStart w:id="8" w:name="2"/>
            <w:bookmarkStart w:id="9" w:name="a0071daa59bb792ad267bcbb3adbe27080613383"/>
            <w:bookmarkEnd w:id="8"/>
            <w:bookmarkEnd w:id="9"/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I. Пение как вид музык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нятие о сольном и ансамблевом п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Диагно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лушивание детских гол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варительное ознакомление с голосовыми и музыкальными данными учеников.. 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троение голосового аппар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равила охраны детского гол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Вокально-певческая устан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о певческой установке. 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Упражнения на дыхание по методике А.Н. Стрельниково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II. Формирование детского голо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Звукообраз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евческое дых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Дикция и артику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Речевые игры и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 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Комплекс вокальных упражнений для развития певческого гол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mf для избежания форсирования звука. 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Упражнения первого уровня  формирование певческих навыков: мягкой атаки звука; звуковедение 1еgаt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III. Слушание музыкальных произведений, разучивание и исполнение пе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Работа с народной пес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абота с произведениями русских композиторов-класс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Работа с произведениями современных отечествен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Работа с солис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IV. Игровая деятельность, театрализация пес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движений, создание игровых и театрализованных моментов для создания образа пес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V. Расширение музыкального кругозора и формирование музыкальной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Прослушивание аудио- и видеозапис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 индивидуальное собственное исполнение). Обсуждение, анализ и умозаключение в ходе прослушивания аудио- и видеозапис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осещение театров, концертов, музеев и выставочных з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своих впечатлений, подготовка альбомов, стендов с фотографиями, афишами. Сбор материалов для архива студ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VI. Концертная деятельность. Выступление солистов и группы (дуэ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пертуар подобран в соответствии с возрастными особенностями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жды два – четыре» В.Шаинский, М. Пляцковск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детство» из к/ф «Чучело-мяучел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лёные ботинки» С.Гаврилов, Р.Алдони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ушка-зама» сл. и муз. Алексей Воин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лыка» сл. и муз.Илья и Елена Челиков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енка мамонтенка» В.Шаинский, Д.Непомнящ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енка-чудесенка»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сть всегда будет солнце» Л.Ошанин,  А.Островск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женика» Я.Дубравин, М.Пляцковск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омячок» сл и муз. Абелян Г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 в стиле музыки разных народов: «Волшебная песенка». «Колыбельная».       «Медведи». «Танго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чков Ю., сл. Пляцковского М. Мой щенок. Песня о волшебном цвет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инский В., сл. Пляцковского М. Мир похож на цветной луг. Улыб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с вокальной группой обусловлены возрастными особенностями, их восприятия воспроизведении музыки. Знание этих возможностей - одно из важных условий правильной организации работы в коллективе. Оно помогает руководителю выбрать нужный материал, вызвать и сохранить интерес, желание детей заниматься вокалом. Сохранить интерес на протяжении всего урока и решить задачи их музыкального развития поможет использование и умелое чередование различных форм работы при пении произведений, это сольфеджирование, пение в сопровождении фортепиано и без него, использование караоке. Одной из важнейших задач обучения является пение без сопровождения. При этом обостряются слуховые ощущения, быстрее достигается , ровность вокального звучания, чистого унисона, точность воспроизведения ритмического рисунка и динамических оттенков. Исполняя песню в сопровождении, дети учатся петь в ансамбле с инструментом, слушать вступление, замечать в сопровождении изобразительные мо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дивидуальных занятиях большое внимание надо уделять правильной работе голосового аппарата соблюдению певческой установки, прямому положению корпуса. Основным способом звукообразования для детей следует считать мягкую ата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дикцией дает правильное произношение слов и развитие речевого аппарата. Текст песни или упражнения должны быть понятны, поэтому слова нужно произносить активно и чет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уделять внимание работе над качеством звучания - развитию звонкости, полетности, ровности звуковедения. Пение должно быть активным, но не форсированным. Для этого нужно чаще обращаться к музыкальному образу исполняемого произведения или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оживление и удовольствие у ребят вызывает введение в урок музыкальной игры и движения под музыку. Они помогают наладить двигательную координацию, позволяют обратить внимание на форму произведения, строение его частей, на использование композитором различных средств музыкальной выраз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фонопедический» имеет цель подчеркнуть общеоздоровительную и профилактическую функцию метода. Система К. Орфа выстроена от простого к сложному. При практическом применении каждый преподаватель может построить занятия по своему усмотрению. Упражнения в первом комплексе расположены в последовательности постепенного усложнения как самих двигательных, слуховых и звуковых заданий, так и нормы их изложения и выполнения. Развитие певческого голосообразования при помощи первого комплекса упражнений предполагает следующие результаты: звук приобретает ярко выраженную певческую окраску, большую динамику, больший диапа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имеет развитие разных сторон музыкального слуха. Выразительное исполнение песен предполагает развитие и динамического слуха, т.к. крикливое пение не только делает произведение не интересным, но и наносит вред голосам детей: возникает стойкое несмыкание связок, сип. Воспитание ритмического слуха начинают с простого прохлопывания ритма или проигрывания. Постепенно переходят к сложным ритмическим фигурам. Может быть предложена не сложная ритмическая импровизация: педагог прохлопывает, пропевает, проигрывает на инструменте ритмическую фигуру и просит учащихся в ответ воспроизвести ее измененный вариант. Такие упражнения проводятся при пении на одной ноте на слоги, прохлопываются, проигрываются на детских музыкальных инструмен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Б. Алиев» Настольная книга школьного учителя-музыканта» М.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Рябенко « Уроки музыки в 1-7 классах» М. 200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укушкин «Музыка, архитектура и изобразительное искусство»М.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просы вокальной подготовки» Вып. 1-6 М., 1962-198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Давыдова «Уроки музыки» м.2008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Осеннева, Л,А. Безбородова « Методика музыкального воспитания младших школьников»М.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Школяр,М.С. Красильникова, Е.Д.Критская, В.О.Усачева,В.В. Медушевский, В.А.Школяр. «Теория и методика музыкального образования детей» М., 199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Б.Кабалевский «Воспитание ума и сердца» М.,198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Б.Кабалевский «Как рассказывать детям о музыке?» М.,19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.Б.Кабалевский «Прекрасное пробуждает доброе» М.,19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Элементарное музыкальное воспитание по системе К.Орфа. М.,1978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.Такун, А.Шершунов «Розовый слон» М.,200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.Мануйлова «Музыкальный календарь» Ейск. 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ежная эстрада» журна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ежный меридиан» журна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нциклопедия юного музыканта» М.,198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0 великих композиторов» М.,199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ленов «Там, где музыка живет» М.,198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23">
    <w:name w:val="c2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4:00Z</dcterms:created>
  <dc:creator>Admin</dc:creator>
  <dc:description/>
  <cp:keywords/>
  <dc:language>en-US</dc:language>
  <cp:lastModifiedBy>Admin</cp:lastModifiedBy>
  <dcterms:modified xsi:type="dcterms:W3CDTF">2014-11-07T17:33:00Z</dcterms:modified>
  <cp:revision>3</cp:revision>
  <dc:subject/>
  <dc:title/>
</cp:coreProperties>
</file>