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firstLine="14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 деятельность как одно из педагогических условий</w:t>
      </w:r>
    </w:p>
    <w:p>
      <w:pPr>
        <w:pStyle w:val="Normal"/>
        <w:spacing w:before="0" w:after="0"/>
        <w:ind w:left="-425" w:firstLine="1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и отклоняющегося поведения детей младшего школьного возраста</w:t>
      </w:r>
    </w:p>
    <w:p>
      <w:pPr>
        <w:pStyle w:val="Normal"/>
        <w:spacing w:before="0" w:after="0"/>
        <w:ind w:left="-425" w:firstLine="14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 выступление начну словами русского писателя, поэта - Владимира Алексеевича Солоухина:</w:t>
      </w:r>
    </w:p>
    <w:p>
      <w:pPr>
        <w:pStyle w:val="Normal"/>
        <w:spacing w:before="0" w:after="0"/>
        <w:ind w:left="-425" w:firstLine="1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тво, как почва, в которую падают семена.</w:t>
      </w:r>
    </w:p>
    <w:p>
      <w:pPr>
        <w:pStyle w:val="Normal"/>
        <w:spacing w:before="0" w:after="0"/>
        <w:ind w:left="-425" w:firstLine="1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крохотные, их не видно, но они есть.</w:t>
      </w:r>
    </w:p>
    <w:p>
      <w:pPr>
        <w:pStyle w:val="Normal"/>
        <w:spacing w:before="0" w:after="0"/>
        <w:ind w:left="-425" w:firstLine="1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ом они начинают прорастать…</w:t>
      </w:r>
    </w:p>
    <w:p>
      <w:pPr>
        <w:pStyle w:val="Normal"/>
        <w:spacing w:before="0" w:after="0"/>
        <w:ind w:left="-425" w:firstLine="1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становятся чистыми и яркими цветами, </w:t>
      </w:r>
    </w:p>
    <w:p>
      <w:pPr>
        <w:pStyle w:val="Normal"/>
        <w:spacing w:before="0" w:after="0"/>
        <w:ind w:left="-425" w:firstLine="1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е – хлебными колосьями,</w:t>
      </w:r>
    </w:p>
    <w:p>
      <w:pPr>
        <w:pStyle w:val="Normal"/>
        <w:spacing w:before="0" w:after="0"/>
        <w:ind w:left="-425" w:firstLine="1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е - злым чертополохом.</w:t>
      </w:r>
    </w:p>
    <w:p>
      <w:pPr>
        <w:pStyle w:val="Normal"/>
        <w:spacing w:before="0" w:after="0"/>
        <w:ind w:left="-425" w:firstLine="14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  </w:t>
      </w:r>
    </w:p>
    <w:p>
      <w:pPr>
        <w:pStyle w:val="Normal"/>
        <w:spacing w:lineRule="auto" w:line="240" w:before="0" w:after="0"/>
        <w:ind w:left="-425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темы заключается в том, что изменения, происходящие сегодня в России в различных сферах жизни, экологическое и экономическое неблагополучие, социальная нестабильность, неблагоприятные семейно - бытовые отношения, чрезмерная занятость родителей приводят к возникновению серьезных предпосылок для зарождения у детей отклоняющегося поведения. И эти формы проявления отклоняющегося поведения детей также многообразны: от незначительных поступков до общественно опасных деяний. С каждым годом отмечается рост детской преступности, тенденция к увеличению безнадзорности и беспризорности, ранней алкоголизации, табако-курения, токсикомании и наркомании среди детей и подростков. Так, по данным социологических исследований по России за 2013 год, курят 27% молодежи, 75% употребляют алкоголь. </w:t>
      </w:r>
    </w:p>
    <w:p>
      <w:pPr>
        <w:pStyle w:val="Normal"/>
        <w:spacing w:lineRule="auto" w:line="240" w:before="0" w:after="0"/>
        <w:ind w:left="-425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ладшем школьном возрасте начинается процесс формирования и развития личности ребенка, поэтому так необходима образовательная и воспитательная деятельность школы в частности по вопросам сохранения и укрепления здоровья. И внеурочная деятельность, на мой взгляд, является тем самым необходимым педагогическим условием профилактики отклоняющегося поведения детей данного возраста.</w:t>
      </w:r>
    </w:p>
    <w:p>
      <w:pPr>
        <w:pStyle w:val="Normal"/>
        <w:spacing w:lineRule="auto" w:line="240" w:before="0" w:after="0"/>
        <w:ind w:left="-425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своей социально - педагогической работе объектом исследования по данной теме стал процесс организации внеурочной деятельности в началь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выступления определим значение понятий – младший школьный возраст, отклоняющееся поведение и внеурочная деятельность учащихся.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ий школьный возраст — период жизни ребенка от 6–7 до 10 лет, когда он проходит обучение в  начальных классах (I – IV классы) современной школе.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оняющееся поведение – синоним  «девиантное поведение» - поведение, противоречащее принятым в данном обществе правовым, нравственным, социальным и другим нормам и рассматриваемое большей частью членов общества как предосудительное и недопустимое. 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учащихся - деятельностная организация, составляющая базисного учебного (образовательного) плана, организуемая участниками образовательного процесса, отличная от урочной системы обучения.</w:t>
      </w:r>
    </w:p>
    <w:p>
      <w:pPr>
        <w:pStyle w:val="Normal"/>
        <w:spacing w:before="0" w:after="0"/>
        <w:ind w:left="-284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в начальной школе в соответствии с утвержденным Федеральным государственным образовательным стандартом начального общего образования рассматривается как важная и неотъемлемая часть процесса образования детей младшего школьного возраста, и все занятия по направлениям внеучебной деятельности учащихся, позволяют в полной мере реализовать требования Федеральных государственных образовательных стандартов общего образования.</w:t>
      </w:r>
      <w:r>
        <w:rPr/>
        <w:t xml:space="preserve"> </w:t>
      </w:r>
    </w:p>
    <w:p>
      <w:pPr>
        <w:pStyle w:val="Normal"/>
        <w:spacing w:before="0" w:after="0"/>
        <w:ind w:left="-284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шем образовательном учреждении создана система внеурочной деятельности, а педагогами ее осуществляющим составлены программы, где сформулированы представления о целевых ориентирах, принципах, содержании, организации и ожидаемых результатах внеурочной деятельности обучающихся. 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система внеурочной деятельности включает в начальной школе №2 широкий спектр видов (направлений) и форм организации внеурочной деятельности, которые способствуют формированию личности ребенка и его целостного взгляда на мир.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: курс «Ослепительная улыбка», кружок декоративно - прикладного искусства «Умелые ручки», исследовательский кружок «Роботехника», кружок - «Юный лингвист», «Информашка». Студия «Акварелька», студия хорового пения «Свирелька», кружок бисероплетения «Бусинка», кружок «Экология».  Проходят увлекательные библиотечные уроки «Книга мой друг», реализуется для детей спортивная секция «Спартанец» и т.д. </w:t>
      </w:r>
    </w:p>
    <w:p>
      <w:pPr>
        <w:pStyle w:val="Normal"/>
        <w:spacing w:before="0" w:after="0"/>
        <w:ind w:left="-284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енные выше виды внеурочной деятельности прослеживаются и в следующих направлениях.</w:t>
      </w:r>
    </w:p>
    <w:p>
      <w:pPr>
        <w:pStyle w:val="Normal"/>
        <w:spacing w:before="0" w:after="0"/>
        <w:ind w:left="-284" w:firstLine="142"/>
        <w:jc w:val="both"/>
        <w:rPr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Спортивно – оздоровительно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 xml:space="preserve">направление реализуется через такие формы как физкультурные </w:t>
      </w:r>
      <w:r>
        <w:rPr>
          <w:color w:val="000000"/>
        </w:rPr>
        <w:t>праздники и соревнования, факультативы, кружки (подвижных, народных, оздоровительных игр), детские спортивные секции.</w:t>
      </w:r>
    </w:p>
    <w:p>
      <w:pPr>
        <w:pStyle w:val="Normal"/>
        <w:spacing w:before="0" w:after="0"/>
        <w:ind w:left="-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ое направление внеурочной деятельности может так же реализовываться через профилактические мероприятия проводимых в виде подвижных игр, классных часов и экскурсий, с целью побуждения у детей желания вести спортивный образ жизни, а не бродяжничать по улицам.  </w:t>
      </w:r>
    </w:p>
    <w:p>
      <w:pPr>
        <w:pStyle w:val="Normal"/>
        <w:spacing w:before="0" w:after="0"/>
        <w:ind w:left="-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color w:val="000000"/>
        </w:rPr>
        <w:t xml:space="preserve">Духовно-нравственное направление и общекультурное </w:t>
      </w:r>
      <w:r>
        <w:rPr>
          <w:b/>
          <w:color w:val="000000"/>
        </w:rPr>
        <w:t>направление</w:t>
      </w:r>
      <w:r>
        <w:rPr>
          <w:color w:val="000000"/>
        </w:rPr>
        <w:t xml:space="preserve"> реализуются через кружки декоративно - прикладного искусства, исследовательский кружок «Робототехника»,  посещение с классом -  художественных выставок, музеев, кино, спектаклей и т.д.</w:t>
      </w:r>
    </w:p>
    <w:p>
      <w:pPr>
        <w:pStyle w:val="Normal"/>
        <w:spacing w:before="0" w:after="0"/>
        <w:ind w:left="-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щеинтеллектуальное направл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ся через  такие формы как познавательные б</w:t>
      </w:r>
      <w:r>
        <w:rPr>
          <w:color w:val="000000"/>
          <w:sz w:val="24"/>
          <w:szCs w:val="24"/>
        </w:rPr>
        <w:t xml:space="preserve">еседы, предметные факультативы,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е исследовательские проекты, внешкольные акции познавательной направленности (конференции учащихся, интеллектуальные марафо</w:t>
      </w:r>
      <w:r>
        <w:rPr>
          <w:color w:val="000000"/>
          <w:sz w:val="24"/>
          <w:szCs w:val="24"/>
        </w:rPr>
        <w:t xml:space="preserve">ны и т.п.) и др. </w:t>
      </w:r>
    </w:p>
    <w:p>
      <w:pPr>
        <w:pStyle w:val="Normal"/>
        <w:spacing w:before="0" w:after="0"/>
        <w:ind w:left="-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или управляем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к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ладших школьников помогает реализовать их творческий </w:t>
      </w:r>
      <w:r>
        <w:rPr>
          <w:color w:val="000000"/>
          <w:sz w:val="24"/>
          <w:szCs w:val="24"/>
        </w:rPr>
        <w:t xml:space="preserve">потенциал. </w:t>
      </w:r>
    </w:p>
    <w:p>
      <w:pPr>
        <w:pStyle w:val="Normal"/>
        <w:spacing w:before="0" w:after="0"/>
        <w:ind w:left="-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организуется  через следующие формы: экскурсии, кружки, секции, круглые столы, конференции, диспуты, школьные соревнования, поисковые и научные исследования, общественно полезные практики и др. </w:t>
      </w:r>
    </w:p>
    <w:p>
      <w:pPr>
        <w:pStyle w:val="Normal"/>
        <w:spacing w:before="0" w:after="0"/>
        <w:ind w:left="-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ложительное» влияние внеурочной деятельности можно проследить в социально - педагогической работе, например с детьми «проблемной» группы. </w:t>
      </w:r>
    </w:p>
    <w:p>
      <w:pPr>
        <w:pStyle w:val="Normal"/>
        <w:spacing w:before="0" w:after="0"/>
        <w:ind w:left="-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ость таких детей в кружковых и дополнительных секциях, положительно влияет на поведение детей, они меньше прогуливают школу, бродяжничают, участвуют в школьных и городских мероприятиях, у них появляется интерес к учебной деятельност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мой взгляд,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, духовно-нравственный потенциал, высокий уровень самосознания, профилактику дисциплины и формирование способности сделать правильный нравственный выбор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в заключение вернусь к словам В.А. Солоух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425" w:firstLine="14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тво, как почва, в которую падают семена.</w:t>
      </w:r>
    </w:p>
    <w:p>
      <w:pPr>
        <w:pStyle w:val="Normal"/>
        <w:spacing w:before="0" w:after="0"/>
        <w:ind w:left="-425" w:firstLine="14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крохотные, их не видно, но они есть.</w:t>
      </w:r>
    </w:p>
    <w:p>
      <w:pPr>
        <w:pStyle w:val="Normal"/>
        <w:spacing w:before="0" w:after="0"/>
        <w:ind w:left="-425" w:firstLine="14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ом они начинают прорастать…</w:t>
      </w:r>
    </w:p>
    <w:p>
      <w:pPr>
        <w:pStyle w:val="Normal"/>
        <w:spacing w:before="0" w:after="0"/>
        <w:ind w:left="-425" w:firstLine="1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становятся чистыми и яркими цветами, </w:t>
      </w:r>
    </w:p>
    <w:p>
      <w:pPr>
        <w:pStyle w:val="Normal"/>
        <w:spacing w:before="0" w:after="0"/>
        <w:ind w:left="-425" w:firstLine="14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– хлебными колосьями,  </w:t>
      </w:r>
    </w:p>
    <w:p>
      <w:pPr>
        <w:pStyle w:val="Normal"/>
        <w:spacing w:before="0" w:after="0"/>
        <w:ind w:left="-425" w:firstLine="14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е - злым чертополохом.</w:t>
      </w:r>
    </w:p>
    <w:p>
      <w:pPr>
        <w:pStyle w:val="Normal"/>
        <w:spacing w:before="0" w:after="0"/>
        <w:ind w:left="-425" w:firstLine="14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425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ая задача социальных педагогов – организовать работу по активному включению социально-проблемных обучающихся во внеурочную деятельность. Тогда, найдя занятие по своим интересам, ребенок в полной мере, подобно цветку, сможет раскрыть свой внутренний потенц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й педагог: Н.М. Струихи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НШ-Д/С №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58:00Z</dcterms:created>
  <dc:creator>Струихин</dc:creator>
  <dc:description/>
  <cp:keywords/>
  <dc:language>en-US</dc:language>
  <cp:lastModifiedBy>каб.47</cp:lastModifiedBy>
  <cp:lastPrinted>2014-04-09T14:57:00Z</cp:lastPrinted>
  <dcterms:modified xsi:type="dcterms:W3CDTF">2014-04-09T12:41:00Z</dcterms:modified>
  <cp:revision>103</cp:revision>
  <dc:subject/>
  <dc:title/>
</cp:coreProperties>
</file>