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новационные формы интеграции  внеурочной деятельности с методикой преподавания родного языка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никова Татьяна Игорев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дисциплина русский язык не потеряла свой приоритет в виду стремительного изменения современного общества. Но шагающему  в ногу  со временем преподавателю необходимо эти изменения отобразить в методике преподавания. Особо это касается учителей начальных классов. Ведь именно им, закладывающим основу образованности, необходимо учитывать тот факт, что обучение современного поколения требует современных, реорганизованных форм и методов работы. Федеральный образовательный стандарт второго поколения, направлен на предоставление разнообразных возможностей для получения качественного образования в основе видит цель  развития личности ребенка.  Для этого предалается система непрерывного обучения – урок – внеурочная деятельность. В таких рамках важно не упустить внедрение базовых знаний  и самой формы организации внеурочной занятости. Широкие для того возможности (да и можно сказать, что базу) предоставляет предмет – русский язык. Обучение должно быть основано на современных, инновационных  технологиях, средствах реализации данного процесса.  А также осуществлять непрерывную связь урочной и внеурочной форм. Тогда курс изучения родного языка  в начальных классах станет средством для развития у учащихся мышления, воображения, творческих и интеллектуальных способностей.  Все вышесказанное позволяет сделать вывод о том, что в обучение родному  языку современных школьников необходимо внедрять во внеурочную форму организации досуга ребенка, но с использованием инновационных  методов  и приемов работы. </w:t>
      </w:r>
    </w:p>
    <w:p>
      <w:pPr>
        <w:pStyle w:val="Style15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способы применения современных технологий в процессе  внеурочной деятельности, направленные на формирование знаний о русском языке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ая роль в решении поставленной проблемы отводится принципам обучения и средствам их реализации. От уровня их развития и рациональной организации применения в значительной мере зависят эффективность и достигаемый результат обучения. 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 средства обучения – обязательный элемент оснащения образовательного процесса. В Стандарте второго поколения обозначено, что  «</w:t>
      </w:r>
      <w:r>
        <w:rPr>
          <w:rFonts w:cs="Times New Roman" w:ascii="Times New Roman" w:hAnsi="Times New Roman"/>
          <w:bCs/>
          <w:sz w:val="28"/>
          <w:szCs w:val="28"/>
        </w:rPr>
        <w:t>В школе должны быть созданы материально-технические и другие условия, обеспечивающие развитие образовательной инфраструктуры в соответствии с требованиями времени</w:t>
      </w:r>
      <w:r>
        <w:rPr>
          <w:rFonts w:cs="Times New Roman" w:ascii="Times New Roman" w:hAnsi="Times New Roman"/>
          <w:sz w:val="28"/>
          <w:szCs w:val="28"/>
        </w:rPr>
        <w:t>» [ФГОС]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менно поэтому средства обучения являются неотъемлемой частью дидактической системы, как во время урока, так и во внеурочной деятельности. Главная задача учителя заключается в том, чтобы сделать предмет интересным для ребенка и дать ему опору для самостоятельного обучения, заставить его увидеть необходимое для знания. Особенно это необходимо на начальном этапе обучения. 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м новейшим в сфере образовательных технических ресурсов обучения являются интерактивные доски. 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и интерактивной доски позволяют «оживить» процесс изучения русского языка, сделать его необычным, разнообразить формы работы. 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даёт возможность героям «заговорить». Такая возможность просто необходима, при изучении тем «Диалог», «Монолог» и др.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так называемых нестандартных форм деятельности  учителю приходится готовить много наглядных пособий. Для этого он должен обладать определёнными способностями и затратить немало времени. Это часто является препятствием для проведения таких форм работы. Интерактивная же доска не только значительно облегчает подготовку учителя к занятию , но и делает его интереснее, динамичнее, насыщеннее. Например, для подготовки урока-путешествия   необходимо приготовить средства передвижения, карту и другие атрибуты. Ресурсы интерактивной доски помогут сделать путешествие максимально приближенным к реальности. Можно предложить учащимся самим выбрать средство передвижения и составить план путешествия.  Такие возможности интерактивной доски способствуют развитию фантазии детей, вызывают интерес, желание участвовать в путешествии.  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нтерактивная доска может стать экраном для просмотра кинофильма или мультфильма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 просмотренного фильма с помощью «Фотофункции» программы интерактивной доски можно сделать  иллюстрации для пересказа или составления плана изложения, сочинения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ы интерактивной доски можно использовать для работы с кроссвордами. Эта форма работы очень нравится учащимся, но не всегда во время урока, в рамках того материала, которые необходимо изучить возможно его применение. Поэтому данную форму можно вынести за пределы урока, т.е. во внеурочную деятельность. 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активная доска, несомненно, является современной технологией организации процесса обучения. Доска не вытесняет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традиционных форм обучения, а дополняет и совершенствует их.   </w:t>
      </w:r>
      <w:r>
        <w:rPr>
          <w:rFonts w:cs="Times New Roman" w:ascii="Times New Roman" w:hAnsi="Times New Roman"/>
          <w:sz w:val="28"/>
          <w:szCs w:val="28"/>
        </w:rPr>
        <w:t xml:space="preserve">Интерактивные средства вдохновляют и призывают детей младшего школьного возраста к стремлению овладеть новыми знаниями, помогают достичь целей обучения. </w:t>
      </w:r>
    </w:p>
    <w:p>
      <w:pPr>
        <w:pStyle w:val="Style15"/>
        <w:spacing w:lineRule="auto" w:line="36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основании вышеизложенного, можно отметить, что применение интерактивной доски в системе урок – внеурочная деятельность,  способствует интеграции в обучении родному языку. Основной материал вносится в рамки урока, а дополнительны, занимательны (который также имеет место быть) во внеурочную занятость. 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17:00Z</dcterms:created>
  <dc:creator>j</dc:creator>
  <dc:description/>
  <cp:keywords/>
  <dc:language>en-US</dc:language>
  <cp:lastModifiedBy>User</cp:lastModifiedBy>
  <dcterms:modified xsi:type="dcterms:W3CDTF">2015-01-14T08:00:00Z</dcterms:modified>
  <cp:revision>3</cp:revision>
  <dc:subject/>
  <dc:title/>
</cp:coreProperties>
</file>