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    Входна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мет    </w:t>
      </w:r>
      <w:r>
        <w:rPr>
          <w:sz w:val="22"/>
          <w:szCs w:val="22"/>
          <w:u w:val="single"/>
        </w:rPr>
        <w:t>русский язык</w:t>
      </w:r>
      <w:r>
        <w:rPr>
          <w:sz w:val="22"/>
          <w:szCs w:val="22"/>
        </w:rPr>
        <w:t xml:space="preserve">     Класс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     Учитель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ой гласн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. падеж. оконч. у имён существитель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й согласный в корне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-ща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начале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азделительного –ь- зна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нтарии по выполнению заданий и критерии их оценки</w:t>
      </w:r>
    </w:p>
    <w:p>
      <w:pPr>
        <w:pStyle w:val="Normal"/>
        <w:rPr/>
      </w:pPr>
      <w:r>
        <w:rPr>
          <w:sz w:val="22"/>
          <w:szCs w:val="22"/>
        </w:rPr>
        <w:t>Диктант служит средством проверки орфографических и пунктуационных навыков. В текст включены орфограммы и пунктограммы, изученные  в 3 классе. В диктанте 65 слов. Текст средней сложности и рассчитан на выполнение всеми учащимися. После диктанта учащиеся работают над орфографическим заданием. За успешное выполнение орфографического задания выставляется отдельная отме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ыполнение всей работы  отводится 4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иктант выставляется одна отме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если в диктанте нет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если допущено не более двух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если допущено не более четырёх 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если допущено  пять  и  более  ошибок.</w:t>
      </w:r>
    </w:p>
    <w:p>
      <w:pPr>
        <w:pStyle w:val="Normal"/>
        <w:rPr/>
      </w:pPr>
      <w:r>
        <w:rPr>
          <w:sz w:val="22"/>
          <w:szCs w:val="22"/>
        </w:rPr>
        <w:t xml:space="preserve">Входной  диктант.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Я возвращался с рыбалки по знакомой тропинке через болото. Солнце стояло высоко. Очень хотелось пить. Вдруг я услышал тихое журчание и остановился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ядом рос низкий куст смородины. Я поднял с земли ветку с широкими листьями и гроздьями красных ягод. Несколько спелых смородин шлёпнулись в воду. Под веткой оказалась круглая ямка с прозрачной водой. Из ямки вытекал ручеё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Я напился и накрыл родничок веткой смородины.                            (по В.Баталов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Орфографическое задание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  вариант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пиши из диктанта слово с орфограммой «Непроверяемые согласные в корне»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иши окончания имён существительных, в скобках объясни свой выбор: по деревн___, от акварел___, о дом___, на местност___, из травк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вариант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ыпиши из диктанта слово с орфограммой «Проверяемые согласные в корне»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иши окончания имён существительных, письменно докажи свой выбор: на поверхност__, для морковк___, к бабушк__, из-за смелост__, о лес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 к зада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вариа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лн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 деревне, от акварели, о доме, на местности, из тр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вариан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ягод, низ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поверхности, для морковки, к бабушке, из-за смелости, о лесе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6:00Z</dcterms:created>
  <dc:creator>илларионова</dc:creator>
  <dc:description/>
  <cp:keywords/>
  <dc:language>en-US</dc:language>
  <cp:lastModifiedBy>учитель</cp:lastModifiedBy>
  <cp:lastPrinted>2013-01-14T13:44:00Z</cp:lastPrinted>
  <dcterms:modified xsi:type="dcterms:W3CDTF">2015-01-14T09:34:00Z</dcterms:modified>
  <cp:revision>4</cp:revision>
  <dc:subject/>
  <dc:title>2 класс                                                     Спецификация</dc:title>
</cp:coreProperties>
</file>