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" w:leader="none"/>
          <w:tab w:val="center" w:pos="4870" w:leader="none"/>
          <w:tab w:val="left" w:pos="9900" w:leader="none"/>
        </w:tabs>
        <w:spacing w:lineRule="auto" w:line="360"/>
        <w:ind w:right="21" w:hanging="0"/>
        <w:rPr/>
      </w:pPr>
      <w:r>
        <w:rPr>
          <w:b/>
          <w:sz w:val="28"/>
          <w:szCs w:val="28"/>
        </w:rPr>
        <w:tab/>
        <w:tab/>
        <w:t>Общешкольное внеклассное мероприятие (1-4 кл.)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букет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center"/>
        <w:outlineLvl w:val="0"/>
        <w:rPr/>
      </w:pPr>
      <w:r>
        <w:rPr>
          <w:sz w:val="28"/>
          <w:szCs w:val="28"/>
        </w:rPr>
        <w:t>(к Международному женскому дню 8 марта)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учитель начальных классов </w:t>
      </w:r>
    </w:p>
    <w:p>
      <w:pPr>
        <w:pStyle w:val="Normal"/>
        <w:spacing w:lineRule="auto" w:line="36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Помоздинская СОШ им.В.Т.Чисталева</w:t>
      </w:r>
    </w:p>
    <w:p>
      <w:pPr>
        <w:pStyle w:val="Normal"/>
        <w:spacing w:lineRule="auto" w:line="36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Игнатова Анастасия Ивановна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азвитию внимательного, чуткого, доброго отношения к мамам, бабушкам, девочкам (ко всем женщинам).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-Добрый день, дорогие друзья!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-Пушистой веточкой мимозы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а стучится в каждый дом.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-От всей души Вас поздравляем</w:t>
      </w:r>
    </w:p>
    <w:p>
      <w:pPr>
        <w:pStyle w:val="Normal"/>
        <w:spacing w:lineRule="auto" w:line="360"/>
        <w:ind w:right="1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международным женским днем!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1910 году на Международной конференции женщин, которая проходила в столице Дании Копенгагагене, было предложено ежегодно проводить День солидарности трудящихся женщин всего мира.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Значит, этому празднику более ста лет?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лучается так. А в России этот праздник отмечают с 1913 года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-А какой самый лучший подарок для женщин в этот день? 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 думать нечего, это цветы! Нет ничего прекраснее и нежнее цветов. Ведь цветы – символ признания в любви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Мы поздравляем всех женщин: мам, бабушек, девочек, учителей с этим замечательным праздником и дарим вам «Праздничный букет»,  состоящий из поздравлений, песен, танцев и конкурсов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 первыми цветами этого букета будет песня в исполнении 1«а» класса «Сегодня мамин праздник»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 цветы часто сочиняли интересные сказки. Например, в одном известном произведении Г.Х.Андерсена в горшке с землей вырос прекрасный цветок, точь-в-точь как тюльпан, в самой середине которой сидела маленькая девочка, и ее звали… А как ее звали? (Дюймовочка).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едующие «цветы» «Праздничного букета» викторина «Сказочные героини»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на в болоте жила в печали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ймав стрелу случайно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чень скоро изменилась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царевну превратилась. (Царевна-лягушк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Грустна, красна девиц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олнце не сидится-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нравиться весна-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ает от тепла. (Снегурочк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Над лесом порхает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тупне летает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избушке живет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ги не хватает. (Баба Яг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Метель ей верно служит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сет ее по свету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се ребята знают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королеву эту. (Снежная Королев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се смеялись и шутили-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ешить ее спешили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ешил ее Емеля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ламут и простофиля. (Царевна Несмеян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В коробе сидел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еко глядела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азалась на пороге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устали даже ноги. (Маш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 Едва полночь наступал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бала девушка сбежала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ступеньку зацепилась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жки туфелька свалилась. (Золушка)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Молодцы! Всех сказочных героинь правильно назвали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>А сейчас приглашаем на конкурс-цветок «Золушка» девочек 2 класса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вас мы отыщем настоящую Золушку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вайте вспомним, какие задания давала мачеха бедной девочке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нашим девочкам предстоит быстро и качественно отделить горох и семечки, перемешанные в одной тарелке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, все девочки! Но самой настоящей Золушкой оказалась (…)!Поздравляем!!!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наших мам мы можем назвать Золушками? (Да!)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онечно, да! Ведь они день и ночь хлопочут, убирают, стирают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. И для всех мам- золушек, которые трудятся не покладая рук, песня от 2 класса «Песенка о маме»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 героинь этой сказки вы узнаете, посмотрев танец «Карабас-Барабас», в исполнении танцевальной группы «Балаган». (Мальвина, Лиса Алиса)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дно из самых прекрасных слов на земле- это мама. Это первое слово, которое произносит человек. На разных языках оно звучит по-разному, например, на русском – «мама, матушка», на коми – «мамук», на украинском – « ненька», на киргизском – «апа», на грузинском – «дэда», на осетинском  – «нана».Но на всех языках это слово произноситься одинаково значительно и нежно!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об этом нам расскажет в своей песне «Самая хорошая» 1«б» класс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ледующий номер – цветок от мальчиков 4 «б» класса «Частушки для мам бабушек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Дорогие наши дамы!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Мы частушки Вам споем.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С 8 марта поздравляем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И привет большой Вам шлём!</w:t>
      </w:r>
    </w:p>
    <w:p>
      <w:pPr>
        <w:pStyle w:val="Normal"/>
        <w:spacing w:lineRule="auto" w:line="360"/>
        <w:ind w:righ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Маму Свету на работу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будильник не будил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ему сегодня ночью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 детальки отвинтил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Почему у мамы Зои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Рук так очень мало?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Ей бы парочку ещё,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Чтоб всюду успевала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С мамой Викой я хожу,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Крепко маму я держу,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Чтобы мама не боялась,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Чтоб одна не потерялась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Мама Катя накормила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И красиво нарядила.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от какая мама,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Золотая прямо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Баба Варя печёт пирог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С яблочным вареньем.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Убегает за порог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Плохое настроение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Вот решил, что я на праздник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Маме Насте сделаю-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Очень я послушным стану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На неделю целую!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Баба Нина-чемпион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 кулинарном спорте!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сех сразил «Наполеон»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Сто слоев на торте!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А моя бабуля Галя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раниться, не ворчит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«тусовки» со мной ходит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компьютера «торчит»!</w:t>
      </w:r>
    </w:p>
    <w:p>
      <w:pPr>
        <w:pStyle w:val="Normal"/>
        <w:spacing w:lineRule="auto" w:line="360"/>
        <w:ind w:righ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Маму Олю я люблю!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Заявлю ей прямо: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В небе новую звезду</w:t>
      </w:r>
    </w:p>
    <w:p>
      <w:pPr>
        <w:pStyle w:val="Normal"/>
        <w:spacing w:lineRule="auto" w:line="360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Назову я «Мама»!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Мы частушки  Вам пропели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уши старались!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се вы улыбались,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ы ж – не зазнавались!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колько красивых женских имен мы услышали в частушках. А знаете ли вы, носящие женские имена?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нимание, цветок нашего «Праздничного букета» -  конкурс для на знание одинаково звучащих  географических объектов и женских имен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(г. </w:t>
      </w:r>
      <w:r>
        <w:rPr>
          <w:b/>
          <w:sz w:val="28"/>
          <w:szCs w:val="28"/>
        </w:rPr>
        <w:t xml:space="preserve">София </w:t>
      </w:r>
      <w:r>
        <w:rPr>
          <w:sz w:val="28"/>
          <w:szCs w:val="28"/>
        </w:rPr>
        <w:t xml:space="preserve">(столица Болгарии); </w:t>
      </w: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>-водопад (Канада), озеро (Африка);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-река(Иркутская обл.),село(Архангельская обл.); г.</w:t>
      </w:r>
      <w:r>
        <w:rPr>
          <w:b/>
          <w:sz w:val="28"/>
          <w:szCs w:val="28"/>
        </w:rPr>
        <w:t xml:space="preserve">Анна </w:t>
      </w:r>
      <w:r>
        <w:rPr>
          <w:sz w:val="28"/>
          <w:szCs w:val="28"/>
        </w:rPr>
        <w:t xml:space="preserve">(Воронежская обл.);мыс </w:t>
      </w:r>
      <w:r>
        <w:rPr>
          <w:b/>
          <w:sz w:val="28"/>
          <w:szCs w:val="28"/>
        </w:rPr>
        <w:t xml:space="preserve">Елизаветы </w:t>
      </w:r>
      <w:r>
        <w:rPr>
          <w:sz w:val="28"/>
          <w:szCs w:val="28"/>
        </w:rPr>
        <w:t xml:space="preserve">(Сахалинская обл.);пролив </w:t>
      </w:r>
      <w:r>
        <w:rPr>
          <w:b/>
          <w:sz w:val="28"/>
          <w:szCs w:val="28"/>
        </w:rPr>
        <w:t>Екатери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катерининский</w:t>
      </w:r>
      <w:r>
        <w:rPr>
          <w:sz w:val="28"/>
          <w:szCs w:val="28"/>
        </w:rPr>
        <w:t xml:space="preserve"> канал в нашем Усть-Куломском р-не возле д. Канава); г.</w:t>
      </w:r>
      <w:r>
        <w:rPr>
          <w:b/>
          <w:sz w:val="28"/>
          <w:szCs w:val="28"/>
        </w:rPr>
        <w:t>Лида</w:t>
      </w:r>
      <w:r>
        <w:rPr>
          <w:sz w:val="28"/>
          <w:szCs w:val="28"/>
        </w:rPr>
        <w:t xml:space="preserve"> (в Белоруссии);  </w:t>
      </w:r>
      <w:r>
        <w:rPr>
          <w:b/>
          <w:sz w:val="28"/>
          <w:szCs w:val="28"/>
        </w:rPr>
        <w:t>Ольга-</w:t>
      </w:r>
      <w:r>
        <w:rPr>
          <w:sz w:val="28"/>
          <w:szCs w:val="28"/>
        </w:rPr>
        <w:t>город (Приморский край), пролив (Баренцево море); г.</w:t>
      </w:r>
      <w:r>
        <w:rPr>
          <w:b/>
          <w:sz w:val="28"/>
          <w:szCs w:val="28"/>
        </w:rPr>
        <w:t>Янина</w:t>
      </w:r>
      <w:r>
        <w:rPr>
          <w:sz w:val="28"/>
          <w:szCs w:val="28"/>
        </w:rPr>
        <w:t xml:space="preserve"> (Греция); г.</w:t>
      </w:r>
      <w:r>
        <w:rPr>
          <w:b/>
          <w:sz w:val="28"/>
          <w:szCs w:val="28"/>
        </w:rPr>
        <w:t>Аделаида</w:t>
      </w:r>
      <w:r>
        <w:rPr>
          <w:sz w:val="28"/>
          <w:szCs w:val="28"/>
        </w:rPr>
        <w:t xml:space="preserve">; река </w:t>
      </w:r>
      <w:r>
        <w:rPr>
          <w:b/>
          <w:sz w:val="28"/>
          <w:szCs w:val="28"/>
        </w:rPr>
        <w:t>Анастасия</w:t>
      </w:r>
      <w:r>
        <w:rPr>
          <w:sz w:val="28"/>
          <w:szCs w:val="28"/>
        </w:rPr>
        <w:t xml:space="preserve">, мыс (Сахалинская обл.); с. </w:t>
      </w:r>
      <w:r>
        <w:rPr>
          <w:b/>
          <w:sz w:val="28"/>
          <w:szCs w:val="28"/>
        </w:rPr>
        <w:t>Антонина</w:t>
      </w:r>
      <w:r>
        <w:rPr>
          <w:sz w:val="28"/>
          <w:szCs w:val="28"/>
        </w:rPr>
        <w:t xml:space="preserve"> (Черкасская обл.,Украина); село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 (Тамбовская, Самарская обл-ти); мыс Добро </w:t>
      </w:r>
      <w:r>
        <w:rPr>
          <w:b/>
          <w:sz w:val="28"/>
          <w:szCs w:val="28"/>
        </w:rPr>
        <w:t>Надежды</w:t>
      </w:r>
      <w:r>
        <w:rPr>
          <w:sz w:val="28"/>
          <w:szCs w:val="28"/>
        </w:rPr>
        <w:t xml:space="preserve"> (ЮАР); река </w:t>
      </w:r>
      <w:r>
        <w:rPr>
          <w:b/>
          <w:sz w:val="28"/>
          <w:szCs w:val="28"/>
        </w:rPr>
        <w:t xml:space="preserve">Татьяна </w:t>
      </w:r>
      <w:r>
        <w:rPr>
          <w:sz w:val="28"/>
          <w:szCs w:val="28"/>
        </w:rPr>
        <w:t xml:space="preserve">(Магадан); </w:t>
      </w:r>
      <w:r>
        <w:rPr>
          <w:b/>
          <w:sz w:val="28"/>
          <w:szCs w:val="28"/>
        </w:rPr>
        <w:t>Александра</w:t>
      </w:r>
      <w:r>
        <w:rPr>
          <w:sz w:val="28"/>
          <w:szCs w:val="28"/>
        </w:rPr>
        <w:t>-архипелаг (вблизи США), мыс (Приморский край) и т.д. )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побывали в этих замечательных местах отважные капитаны. Танец «Отважный капитан» в исполнении 1 класса – следующий праздничный цветок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 секрет, что родителям иногда не хватает времени на своих детей потому,  что их ждет работа. И тогда на помощь приходят, конечно же, бабушки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ля поздравления бабушек приглашаем 3 «б» класс со стихами и песней «Бабушки-старушки»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 3 «б» присоединяются поздравить любимых бабушек и 3 «а» класс. Представляем следующий номер-цветок. (Учащиеся в руках держат иллюстрации с цветами)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>1. С праздником веселым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аздником весны!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м любимым бабушкам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ок дарим мы!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колокольчик полевой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абушки я вырос дорогой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 я, как нежный алый мак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ою гнусь то так, то так…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златокудрая мимоз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ля бабушки я словно роза!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А я для бабушки тюльпанчик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я, конечно, мальчик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Я белей ромашки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абушки «Ромашка»!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Я как цветочек василек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оглазый паренек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У нас в семье своя идиллия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лелеют, словно лилию!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ногим в жизни мы обязаны нашим мамам. У мамы самые добрые и ласковые руки, самое верное и чуткое сердце. В нем никогда не гаснет любовь, оно никогда не остается равнодушным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т на свете  человека добрее и отходчивее матери. Недаром народная мудрость гласит: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Материнский гнев – что весенний снег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много его выпадает, да скоро тает»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сегда ли вы, ребята, внимательны к мамам, не обижаете их?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расскажет 4 «а» класс; сценка: «Подарок для мамы» (Агния Барто)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доказательство обещаниям 4 «а» посвящает песню «Мама любимая, песенку слышишь?»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ш праздник продолжает следующий цветок-поздравление, который посвящается нашим Дорогим Уважаемым Учителям. Ведь практически весь наш педагогический коллектив состоит из женщин.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>1.От  всей нашей школы, мы, учащиеся 4 «б» класса, поздравляем классных руководителей-всех наших классных мам. Ведь столько с нами, такими разными, у них хлопот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>2.Сколько нужно ласки и заботы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мочь и каждого понять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а и трудна работа –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читать, писать, считать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е тревожно на работе маме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 ребячьи голос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всегда следят за малышами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 усталые глаза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>4.Благодарны Вам, конечно, все мы!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 в день 8 марта,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«Спасибо!» Вам сказать!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чащиеся 4 «б» к Международному Женскому Дню смастерили для всех женщин учителей, работников нашей школы сувениры – открытки. (Вручение подарков).</w:t>
      </w:r>
    </w:p>
    <w:p>
      <w:pPr>
        <w:pStyle w:val="Normal"/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 последний цветок нашего «Праздничного букета» - песня «Наши мамы самые красивые», в исполнении 4 «б» кла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Искренне надеемся, что наш «Праздничный букет» всем понравился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евочки и мальчик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 вместе с нам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пасибо!» скажем бабушке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пасибо!» скажем маме.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а хлопоты и ласк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песенки и сказк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вкусные ватрушк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новые игрушки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Днем 8 Марта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раздником весенним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ервыми цветами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т светлый час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чительницы наши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ушки и мамы,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очки из классов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ем Вас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Будьте счастливы! С праздником!</w:t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93" w:leader="none"/>
        </w:tabs>
        <w:spacing w:lineRule="auto" w:line="36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.-сост.: Подгорная С.Н., Перекатьева О.В. Современные праздники в начальной школе. Практическое пособие для учителей начальных классов средних школ. 3-е издание. – М.: ИКЦ «МарТ»; Ростов н/Д : Изд. Центр «МарТ», 2007. – 1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апова И.А., Давыдова М.А. Оригинальные праздники в начальных классах. – М.: ТЦ Сфера, 2005., – 134 с. (Дружные ребя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лас мира. Страны мира в картинках и цифрах. Составлен и подготовлен к изданию в ЗАО «Компания «АСТ-ПРЕСС». – М., Рязанский переулок, д.3, 1999.,- 103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асимова В.А. Классный час играючи в начальной школе: Выпуск 1.- М.: ТЦ Сфера, 2005. – 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асимова В.А. Классный час играючи в начальной школе: Выпуск 2.- М.: ТЦ Сфера, 2005. – 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3" w:leader="none"/>
        </w:tabs>
        <w:ind w:left="720" w:right="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свидания, начальная школа…Сценарии внеклассных мероприятий для учащихся 1 – 4-х классов. / Авт.-сост.: Л.Н.Воеводкина. - М : ТЦ Сфера, 2005. – 64с. (Дружные ребята).</w:t>
      </w:r>
    </w:p>
    <w:p>
      <w:pPr>
        <w:pStyle w:val="Normal"/>
        <w:tabs>
          <w:tab w:val="clear" w:pos="709"/>
          <w:tab w:val="left" w:pos="1793" w:leader="none"/>
        </w:tabs>
        <w:ind w:left="360"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37:00Z</dcterms:created>
  <dc:creator>11111</dc:creator>
  <dc:description/>
  <cp:keywords/>
  <dc:language>en-US</dc:language>
  <cp:lastModifiedBy>11111</cp:lastModifiedBy>
  <dcterms:modified xsi:type="dcterms:W3CDTF">2013-08-01T17:03:00Z</dcterms:modified>
  <cp:revision>33</cp:revision>
  <dc:subject/>
  <dc:title>Общешкольное внеклассное мероприятие (1-4 кл</dc:title>
</cp:coreProperties>
</file>