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27"/>
        <w:shd w:fill="FFFFFF" w:val="clear"/>
        <w:rPr/>
      </w:pPr>
      <w:r>
        <w:rPr/>
        <w:t xml:space="preserve">   </w:t>
      </w:r>
      <w:r>
        <w:rPr>
          <w:rStyle w:val="C1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«Русский язык» авторов В.П.Канакиной, В.Г.Горецкого, М.В.Бойкиной, М.Н.Дементьевой, Н.А.Стефаненко.</w:t>
      </w:r>
    </w:p>
    <w:p>
      <w:pPr>
        <w:pStyle w:val="C27"/>
        <w:shd w:fill="FFFFFF" w:val="clear"/>
        <w:rPr/>
      </w:pPr>
      <w:r>
        <w:rPr>
          <w:rStyle w:val="C1"/>
        </w:rPr>
        <w:t xml:space="preserve">  </w:t>
      </w:r>
      <w:r>
        <w:rPr>
          <w:rStyle w:val="C1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C27"/>
        <w:shd w:fill="FFFFFF" w:val="clear"/>
        <w:rPr/>
      </w:pPr>
      <w:r>
        <w:rPr>
          <w:rStyle w:val="C1"/>
        </w:rPr>
        <w:t xml:space="preserve">  </w:t>
      </w:r>
      <w:r>
        <w:rPr>
          <w:rStyle w:val="C1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C27"/>
        <w:shd w:fill="FFFFFF" w:val="clear"/>
        <w:rPr/>
      </w:pPr>
      <w:r>
        <w:rPr>
          <w:rStyle w:val="C1"/>
        </w:rPr>
        <w:t xml:space="preserve">   </w:t>
      </w:r>
      <w:r>
        <w:rPr>
          <w:rStyle w:val="C1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</w:t>
      </w: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   Обучение русскому языку в начальной школе представляет собой первоначальный этап системы обучения родному языку. На данном этапе осуществляется изучение языка на понятийном уровне, доступном детям 6–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C6"/>
        <w:shd w:fill="FFFFFF" w:val="clear"/>
        <w:rPr/>
      </w:pPr>
      <w:r>
        <w:rPr>
          <w:rStyle w:val="C1"/>
        </w:rPr>
        <w:t xml:space="preserve">  </w:t>
      </w:r>
      <w:r>
        <w:rPr>
          <w:rStyle w:val="C1"/>
        </w:rPr>
        <w:t>Обучение русскому языку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 - 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 п.)</w:t>
      </w:r>
    </w:p>
    <w:p>
      <w:pPr>
        <w:pStyle w:val="C2"/>
        <w:shd w:fill="FFFFFF" w:val="clear"/>
        <w:rPr/>
      </w:pPr>
      <w:r>
        <w:rPr>
          <w:rStyle w:val="C1"/>
        </w:rPr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C2"/>
        <w:shd w:fill="FFFFFF" w:val="clear"/>
        <w:rPr/>
      </w:pPr>
      <w:r>
        <w:rPr>
          <w:rStyle w:val="C1"/>
        </w:rPr>
        <w:t>Формирование четкого, достаточно красивого и быстрого письма происходит в процессе специальных упражнений, которые проводиться на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C2"/>
        <w:shd w:fill="FFFFFF" w:val="clear"/>
        <w:rPr/>
      </w:pPr>
      <w:r>
        <w:rPr>
          <w:rStyle w:val="C1"/>
        </w:rPr>
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90" w:leader="none"/>
        </w:tabs>
        <w:suppressAutoHyphens w:val="false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Результаты обучения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rStyle w:val="C0"/>
          <w:rFonts w:cs="Times New Roman" w:ascii="Times New Roman" w:hAnsi="Times New Roman"/>
          <w:sz w:val="24"/>
          <w:szCs w:val="24"/>
        </w:rPr>
        <w:t>знать/понимать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– перечень необходимых для усвоения каждым учащимся знаний; </w:t>
      </w:r>
      <w:r>
        <w:rPr>
          <w:rStyle w:val="C0"/>
          <w:rFonts w:cs="Times New Roman" w:ascii="Times New Roman" w:hAnsi="Times New Roman"/>
          <w:sz w:val="24"/>
          <w:szCs w:val="24"/>
        </w:rPr>
        <w:t>уметь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Style w:val="C0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  <w:r>
        <w:rPr>
          <w:rFonts w:cs="Times New Roman" w:ascii="Times New Roman" w:hAnsi="Times New Roman"/>
          <w:sz w:val="24"/>
          <w:szCs w:val="24"/>
        </w:rPr>
        <w:t xml:space="preserve"> В основе УМК лежит обязательный минимум содержания программы по русскому для общеобразовательных школ, а также идеи традиционной программы, разработанной Н.С.Рождественским и получившей дальнейшее совершенствование в современной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языковой материал, последовательность его изучения, сам подход к его изучению усовершенствованы в связи с достижениями психолингвистики, методики обучения русскому языку, школьной практики и современных требований общества к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ах реализован личностно-ориентированный и коммуникативно-речевой подход к обучению детей родному языку.</w:t>
      </w:r>
    </w:p>
    <w:p>
      <w:pPr>
        <w:pStyle w:val="C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</w:t>
      </w:r>
    </w:p>
    <w:p>
      <w:pPr>
        <w:pStyle w:val="Style12"/>
        <w:spacing w:before="0" w:after="0"/>
        <w:ind w:firstLine="709"/>
        <w:jc w:val="both"/>
        <w:rPr/>
      </w:pPr>
      <w:r>
        <w:rPr/>
        <w:t>Закон Российской Федерации «Об образовании» (ст.32 п.7);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;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приказ МО и Н РФ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, на 2011-12 учебный год»;</w:t>
      </w:r>
    </w:p>
    <w:p>
      <w:pPr>
        <w:pStyle w:val="Style12"/>
        <w:spacing w:before="0" w:after="0"/>
        <w:jc w:val="both"/>
        <w:rPr/>
      </w:pPr>
      <w:r>
        <w:rPr/>
        <w:t xml:space="preserve">    </w:t>
      </w:r>
      <w:r>
        <w:rPr/>
        <w:t xml:space="preserve">Рабочая программа «Русский язык (3 класс)» составлена на основе традиционной системы обучения «Школа России» (под ред. А.А.Плешакова),  согласно нормативным документам («Федеральный документ государственного стандарта: «Обязательный минимум содержания образования», «Требования к уровню подготовки выпускников начальной школы» (2004))на основе примерной программы основного общего образования по русскому языку с учетом авторской программы Канакиной В.П., Горецкого В.Г. «Русский язык» (1-4).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ОУ</w:t>
      </w:r>
    </w:p>
    <w:p>
      <w:pPr>
        <w:pStyle w:val="Style12"/>
        <w:spacing w:before="0" w:after="0"/>
        <w:ind w:firstLine="709"/>
        <w:jc w:val="both"/>
        <w:rPr/>
      </w:pPr>
      <w:r>
        <w:rPr/>
        <w:t>Уровень рабочей программы: базовый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В соответствии с учебным планом школы на преподавание русского языка в 3 классе отводится 5 часов в неделю (170 часа в год). Дополнительно, в рамках курса, вводится урок  «Технология работы над сочинением и изложением»  на него отводится 1 час в неделю (34 часа в год), всего за год  – 204 часа 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C7"/>
        <w:shd w:fill="FFFFFF" w:val="clear"/>
        <w:rPr>
          <w:b/>
          <w:b/>
        </w:rPr>
      </w:pPr>
      <w:r>
        <w:rPr>
          <w:b/>
        </w:rPr>
        <w:t xml:space="preserve">Цель </w:t>
      </w:r>
      <w:r>
        <w:rPr>
          <w:rStyle w:val="C0"/>
          <w:b/>
        </w:rPr>
        <w:t>обучения:</w:t>
      </w:r>
    </w:p>
    <w:p>
      <w:pPr>
        <w:pStyle w:val="C2"/>
        <w:shd w:fill="FFFFFF" w:val="clear"/>
        <w:rPr/>
      </w:pPr>
      <w:r>
        <w:rPr>
          <w:rStyle w:val="C1"/>
        </w:rPr>
        <w:t>Изучение русского языка в начальной школе направлено на достижение следующих целей:</w:t>
      </w:r>
    </w:p>
    <w:p>
      <w:pPr>
        <w:pStyle w:val="C2"/>
        <w:shd w:fill="FFFFFF" w:val="clear"/>
        <w:rPr/>
      </w:pPr>
      <w:r>
        <w:rPr>
          <w:rStyle w:val="C0"/>
        </w:rPr>
        <w:t xml:space="preserve">∙ </w:t>
      </w:r>
      <w:r>
        <w:rPr>
          <w:rStyle w:val="C0"/>
        </w:rPr>
        <w:t>развитие</w:t>
      </w:r>
      <w:r>
        <w:rPr>
          <w:rStyle w:val="C1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C2"/>
        <w:shd w:fill="FFFFFF" w:val="clear"/>
        <w:rPr/>
      </w:pPr>
      <w:r>
        <w:rPr>
          <w:rStyle w:val="C0"/>
        </w:rPr>
        <w:t xml:space="preserve">∙ </w:t>
      </w:r>
      <w:r>
        <w:rPr>
          <w:rStyle w:val="C0"/>
        </w:rPr>
        <w:t>освоение</w:t>
      </w:r>
      <w:r>
        <w:rPr>
          <w:rStyle w:val="C1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C2"/>
        <w:shd w:fill="FFFFFF" w:val="clear"/>
        <w:rPr/>
      </w:pPr>
      <w:r>
        <w:rPr>
          <w:rStyle w:val="C0"/>
        </w:rPr>
        <w:t xml:space="preserve">∙ </w:t>
      </w:r>
      <w:r>
        <w:rPr>
          <w:rStyle w:val="C0"/>
        </w:rPr>
        <w:t>овладение</w:t>
      </w:r>
      <w:r>
        <w:rPr>
          <w:rStyle w:val="C1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C2"/>
        <w:shd w:fill="FFFFFF" w:val="clear"/>
        <w:rPr/>
      </w:pPr>
      <w:r>
        <w:rPr>
          <w:rStyle w:val="C0"/>
        </w:rPr>
        <w:t xml:space="preserve">∙ </w:t>
      </w:r>
      <w:r>
        <w:rPr>
          <w:rStyle w:val="C0"/>
        </w:rPr>
        <w:t>воспитание</w:t>
      </w:r>
      <w:r>
        <w:rPr>
          <w:rStyle w:val="C1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C10"/>
        <w:shd w:fill="FFFFFF" w:val="clear"/>
        <w:rPr/>
      </w:pPr>
      <w:r>
        <w:rPr>
          <w:rStyle w:val="C0"/>
        </w:rPr>
        <w:t>Основные содержательные линии</w:t>
      </w:r>
    </w:p>
    <w:p>
      <w:pPr>
        <w:pStyle w:val="C6"/>
        <w:shd w:fill="FFFFFF" w:val="clear"/>
        <w:rPr/>
      </w:pPr>
      <w:r>
        <w:rPr>
          <w:rStyle w:val="C1"/>
        </w:rPr>
        <w:t>Языковой материал представлен в рабочей программе следующими содержательными линиями: фонетика, графика, грамматика (морфология и синтаксис), орфография и пунктуация. Наряду с лингвистическими знаниями в программу включены сведения из области речи: текст, типы текста, тема и основная мысль текста и др.  В программе специально выделен раздел «Виды речевой деятельности», чтобы акцентировать внимание на роли, месте и значении речевой работы. Такие разделы программы, как «Фонетика и графика», «Морфология», «Лексика», «Состав слова», «Синтаксис и пунктуация» ориентированы на формирование у младших школьников целостного представления о родном языке, его морфологическом, морфемном и синтаксическом строе, звуко-буквенном составе, интонационном и лексическом богатстве.</w:t>
      </w:r>
    </w:p>
    <w:p>
      <w:pPr>
        <w:pStyle w:val="Normal"/>
        <w:shd w:fill="FFFFFF" w:val="clear"/>
        <w:suppressAutoHyphens w:val="false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shd w:fill="FFFFFF" w:val="clear"/>
        <w:suppressAutoHyphens w:val="false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2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uppressAutoHyphens w:val="false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suppressAutoHyphens w:val="false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Normal"/>
        <w:shd w:fill="FFFFFF" w:val="clear"/>
        <w:suppressAutoHyphens w:val="false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учебных действий и ключевых компетенций в следующих направлениях: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е (обобщать, классифицировать, сравнивать и др.);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ые (учебно-познавательных мотивов,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ые  (организовывать сотрудничество и планировать свою деятельность)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,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воспитание привычки обращаться к ним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12"/>
        <w:spacing w:lineRule="auto" w:line="360"/>
        <w:jc w:val="center"/>
        <w:rPr/>
      </w:pPr>
      <w:r>
        <w:rPr/>
        <w:t>ТЕМАТИЧЕСКИЙ ПЛАН</w:t>
        <w:br/>
        <w:t>(основное содержание) учебного кур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44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разде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работы над изложением, сочи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 на те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в начал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астей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в конц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</w:tbl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/>
        <w:jc w:val="both"/>
        <w:rPr/>
      </w:pPr>
      <w:r>
        <w:rPr/>
        <w:t xml:space="preserve"> </w:t>
      </w:r>
      <w:r>
        <w:rPr/>
        <w:t>В планирование добавлен 1 час в неделю из регионального компонента,  на урок по работе над сочинениями и изложениями  и другими упражнениями по развитию связной письменной  речи. Эти уроки проводятся по учебной тетради «Моя письменная речь» и  урокам, предусмотренным авторами учебника русского языка.</w:t>
      </w:r>
    </w:p>
    <w:p>
      <w:pPr>
        <w:pStyle w:val="Style12"/>
        <w:spacing w:lineRule="auto" w:line="360"/>
        <w:jc w:val="center"/>
        <w:rPr/>
      </w:pPr>
      <w:r>
        <w:rPr/>
        <w:t>Прохождение практической части программы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86"/>
        <w:gridCol w:w="849"/>
        <w:gridCol w:w="1277"/>
        <w:gridCol w:w="2410"/>
        <w:gridCol w:w="1984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имест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ые работы </w:t>
              <w:br/>
              <w:t>(общее количество часов)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</w:tr>
      <w:tr>
        <w:trPr>
          <w:trHeight w:val="6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астей сло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Местоим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в конце года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3" w:bottom="1119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2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1"/>
        <w:gridCol w:w="4679"/>
        <w:gridCol w:w="1135"/>
        <w:gridCol w:w="3969"/>
        <w:gridCol w:w="1695"/>
        <w:gridCol w:w="1209"/>
        <w:gridCol w:w="149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«Вспоминаем, повторяем, изучаем»   (35 час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 с учебником  «Русский  язык». Наша  речь и наш язы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язык, предлож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– словесно-наглядные, практическ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о 1 сентябр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 речь и  наш  язык. Наша  речь и  наш  язы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, язык, предлож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– объяснительно-иллюстративный, словес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как  единица языка  и 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– словесно-наглядные, практическ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. Речь и ее значение в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текст, последовательность предложений в тексте, правильный порядок слов в предлож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– словесно-наглядные, практическ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словар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ипы  текс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главную мысль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заголовок; распознавать предложения, выделять их интонационно, составлять предложения из деформированных слов, правильно обозначать предложения на пись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ированный мет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. Части текста. Типы текс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- повествование, описание, рассужд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– словесно-наглядные, практическ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Знаки препинания в конце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едложения по цели высказы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– словесно-наглядные, практическ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, вопросительные и побудительные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– словесно-наглядные, практическ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лицательные предлож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осклицательных и невосклицательных 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– словесно-наглядные, практическ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. Подробное изложение по вопросам текста «Петя помо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ставить текст, последовательность предложений в тексте, правильный порядок слов в предложен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, наглядный, самостоятельная работ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видах предло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– словесно-наглядные, практическ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тексте разных по цели высказывания и интонации предложений. Обращ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– словесно-наглядные, практическ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, подлежащее, сказуем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азборе предложений по членам предлож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Редактирование текста изложения. Работа над ошиб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шибок, способы их устра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- практический, наглядный, самостоятельная работ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ловосочетании и предло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и предлож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 (общее представлени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2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юзы в сложном предло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 из двух простых. Обобщение знаний о предло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, сложное предложение, сою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Текст. Определение типа текста, темы, главной мыс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кста, тема, главная мыс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  зна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зученных лексических групп слов в ре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  зна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  значение, омони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име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восочет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 (фразеологизмы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. Подробное изложение по рассказу Н. Сладкова «Осенняя ёлоч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ечи (повторени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: существительное, прилагательное, глаг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сти знания учащихся об изученных частях речи, их роли в речи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 Местоим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: существительное, прилагательное, глаг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прилагате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: существительное, прилагательное, глаг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Глаго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: существительное, прилагательное, глаг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учащихся о глаголе как части речи; развивать умение различать глаголы по вопросам и обобщенному лексическому знач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Сочинение по наблюдениям «Как опадают листь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написанию сочи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-наглядные методы, практическ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, как часть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7</w:t>
            </w:r>
          </w:p>
        </w:tc>
      </w:tr>
      <w:tr>
        <w:trPr>
          <w:trHeight w:val="6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звуки и буквы, обозначающие гласные зв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слог, гласные, соглас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в корне слов и гласных  после шипящих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слог, гласные, соглас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сти знания учащихся о гласных звуках и буквах для гласных звуков, способах обозначения безударных гласных на письме; развивать умения определять «работу» гласных в слове, различать слоги в словах, правильно переносить слова, правильно находить нужную букву для обозначения безударного гласного в сло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, обозначающие согласные зв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слог, гласные, соглас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сти знания учащихся о гласных звуках и буквах для гласных звуков, способах обозначения безударных гласных на письме; развивать умения определять «работу» гласных в слове, различать слоги в словах, правильно переносить слова, правильно находить нужную букву для обозначения безударного гласного в сло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С Слуховое изложение «Друг детства» (по В.Драгунскому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УН, отработка на практике, метод - практический, самостоятельн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парными  по глухости – звонкости согласными в корне сло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арные  согласны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я учащихся правильно обозначать на письме парные по глухости-звонкости согласные в конце слова и перед другим согласны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разделительным мягким знаком  и  другими изученными  орфограммами. Проверочная рабо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  и  другими изученными  орфограмм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№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, парные соглас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(16 часов). Однокоренные    слова.  Корень. Работа над ошиб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, однокоренные сл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 корня  в  однокоренных  словах.  Чередование  согласных  звуков  в конце  корня  однокоренных  сл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, однокоренные слова, черед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Редактирование текста изложения. Работа над ошиб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ых ошибок, способы их устра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 в рабочей тетрад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 сло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 слов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различать однокоренные слова и выделять в них корень слова, единообразно писать гласные и согласные в корне однокоренных сл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слова. Оконч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 формами одного и того же слова; развивать умение различать разные формы слова; формировать представление об окончании как изменяющейся части слова и его роли в образовании форм сл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объяснительно - иллюстратив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и  его  роль  в словосочетании  и  предложен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различать разные формы слова; формировать представление об окончании как изменяющейся части слова и его роли в образовании форм сл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знаний  о  корне  и  окончании  как  значимых  частях  слова.  Составление  предложений  и  текста  по  данным  слов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различать разные формы слова; формировать представление об окончании как изменяющейся части слова и его роли в образовании форм слова, составление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 (общее  поняти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выделять в слове приставки, объяснять значения, вносимые в слова приставк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. Сочинение с заданной структурой текста о каникулах друг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по те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– значимая часть 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выделять в слове приставки, объяснять значения, вносимые в слова приставк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знаний  о  роли  приставок  в  слов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ь с правописанием приставок, оканчивающихся на согласную, с правописанием приставок, имеющих 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 (общее  поняти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 суффиксах как значимых частях слова,  формировать представление о правописании суффик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– значимая часть слова. Образование слов с помощью суффик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сти знания о суффиксах и приставках как значимых частях слова, о написании гласных в корне в словах с приставками и суффиксами; формировать представление о правописании суффиксов и пристав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– значимая часть слова. Образование слов с помощью суффикс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сти знания о суффиксах и приставках как значимых частях слова, о написании гласных в корне в словах с приставками и суффиксами; формировать представление о правописании суффиксов и пристав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 Редактирование сочинения о каникулах д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чевыми и стилистическими ошибк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.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ать исправленный текст сочин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о составе сло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, их роль, умение разбирать слова по состав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боре слов по состав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, их роль, умение разбирать слова по состав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, их роль, умение разбирать слова по состав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ей слова  (29 ч). Правописание слов с безударными гласными  (4 ч)  Общее представление о правописании частей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общее представление о том, что орфограммы могут быть в любой части слова и написание их надо проверять или запоминать; воспроизвести знания об изученных правилах письма; развивать умение выделять части слов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 задание №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обобщение знаний о двух способах проверки слов с безударными гласными в кор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исправлять ошибки; развивать умение распознавать орфограмму в тексте и проверять ее; воспроизвести знания о написании слов с безударной гласной в кор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С Составление  предложений  и  текста  по  данным  слова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тек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оверяемыми и непроверяемыми безударными гласными в кор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сти знания учащихся о способах проверки безударной гласной в корне слова; развивать умение находить безударную гласную в корн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двумя безударными в кор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сти знания учащихся о способах проверки безударной гласной в корне слова; развивать умение находить безударную гласную в корн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 с буквосочетаниями   - ере-, -оро-, -оло-. Свободный диктан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одбирать проверочные слова для слов с двумя безударными гласными в корне; различать и правильно писать слова с проверяемыми и труднопроверяемыми написаниями; совершенствовать умение составлять текст из деформированных предлож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о звонкими и глухими согласными в корне. (4 ч) Правописание слов с парными звонкими и глухими согласными в корн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парными по глухости-звонкости согласными в кор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- звонкие согласные, способы их провер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Подробное изложение текста-повествования «Ёжик» (по Г. Цыферову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парными по глухости – звонкости согласными и безударными гласными в кор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 с правилом написания слов с парными согласными в корне; формировать умение проверять написание слов с парныыми согласн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Составление текста по сюжетному рисунк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износимыми согласными   (5 ч). Правило проверки написания слов с непроизносимым согласным звуком в корн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 с правилом написания слов с непроизносимыми согласными в корне; формировать умение проверять написание слов с непроизносимыми согласн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зву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 с правилом написания слов с непроизносимыми согласными в корне; формировать умение проверять написание слов с непроизносимыми согласн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зву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 с правилом написания слов с непроизносимыми согласными в корне; формировать умение проверять написание слов с непроизносимыми согласн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Сочинение по серии картинок Н.Радлова «Находчивые лягушк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о правописании корн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е орфограммы, способы провер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№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я сл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огласные(2 ч.). Двойные согласные. Работа над ошиб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войных согласных в слов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двойными соглас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двойными согласны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 (4 ч). Правописание приставок и суффиксов. Правописание суффиксов –ек-  и  -ик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сти знания о суффиксах и приставках как значимых частях слова, о написании гласных в корне в словах с приставками и суффиксами; формировать представление о правописании суффик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Творческое продолжение текста-повествования «Ёж-спасатель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уффик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сти знания о суффиксах и приставках как значимых частях слова, о написании гласных в корне в словах с приставками и суффиксами; формировать представление о правописании суффик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уффик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сти знания о суффиксах и приставках как значимых частях слова, о написании гласных в корне в словах с приставками и суффиксами; формировать представление о правописании суффик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уффик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ь с правописанием приставок, оканчивающихся на согласную, с правописанием приставок, имеющих 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развивать умения выделять в слове приставки, объяснять значения, вносимые в слова приставк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и предлоги  (3 ч) Приставки и предло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ть представления учащихся о предлоге и приставке, их роли в слове (для приставок) и в словосочетании и предложении (для предлогов);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равильно писать предлоги и приста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различать предлоги и приставки, находить их в тексте и правильно писать приставки в словах и предлоги со словами; обогащать речь учащихся фразеологизм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Составление текста по сюжетному рисунк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сюжетному рисунк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ое списывание №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и  (5 ч)  Разделительный твёрдый зн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 правилом употребления разделительного твердого знака в словах; развивать умения различать слова с разделительными мягким и твердым знак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 твёрдым зна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 правилом употребления разделительного твердого знака в словах; развивать умения различать слова с разделительными мягким и твердым знак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разделительным твёрдым (Ъ) и разделительным  мягким (Ь) зна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 правилом употребления разделительного твердого знака в словах; развивать умения различать слова с разделительными мягким и твердым знак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диктант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разделительным твёрдым (Ъ) и разделительным  мягким (Ь) знаками. Проверочный диктан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 правилом употребления разделительного твердого знака в словах; развивать умения различать слова с разделительными мягким и твердым знак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50 № 7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Сочинение по репродукции картины В.М. Васнецова «Снегуроч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по картине, работа по развитию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учащимися в диктанте. Обучение составлению объя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исправлять ошибки; развивать умение распознавать орфограмму в тексте и проверять ее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  (75 ч) Части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б изученных частях речи и изученных признаках, по которым можно различить части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, свои приме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существительном как части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б обобщенном лексическом значении имен существительных; учить распознавать имена существительные по обобщенному лексическому значению и вопрос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б обобщенном лексическом значении имен существительных; учить распознавать имена существительные по обобщенному лексическому значению и вопрос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Сочинение-описание предмета. «Моя любимая игруш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Изменение имён существительных по числ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, числа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  Имена существительные, употребляемые в форме одного чис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существительных по числам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 Род имё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существительных по числам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Сочинение – описание игрушки в деловом сти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имён существительных в косвенных падеж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е об именах существительных в косвенном падеже, признаках этого падежа; развивать умение определять имена существительные в предлож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могут быть употреблены и как имена существительные женского рода, и как имена существительные мужского р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конце существительных после шипя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конце существительных после шипящи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имён существительных, оканчивающихся на шипящий зву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конце существительных после шипящи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№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ТРИС Составление объявления с элементами описа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падежам (общее представление о склонени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клон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.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клонении имён существительных и в определении падежей имё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 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№ 45 с. 3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Сочинение-описание по авторскому рисунку Е.Чарушина «Вот он какой, лысушоно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ё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имё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личении изученных падежей имё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лонять 5 существительны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ё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ё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Изложение текста с элементами рассуждения по рассказу Ю.Дмитриева «Вот чудеса-то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адежах имё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адежах имён существительных. Проверочный диктан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 №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Работа над ошибками, допущенными учащимися при написании проверочного диктанта и сочи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падеж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№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 об имени существительн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, род, число имён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 40 № 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Сочинение с элементами рассуждения «Моё любимое занят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 (19 ч). Понятие об имени прилагательном как части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мена прилагательные среди однокоренных слов, подбирать к именам прилагательным синонимы и антонимы, понимать зависимости имени прилагательного от имени существительн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ён прилагательных с  именами существительными. Сложные прилагательные (общее представлени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мена прилагательные среди однокоренных слов, подбирать к именам прилагательным синонимы и антонимы, понимать зависимости имени прилагательного от имени существительн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имён прилага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родовые окончания имен прилагательных; определять число имени прилагательного, изменять имена прилагательные по числ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 научное описание (общее знакомств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 научное опис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Сочинение по наблюдениям с элементами описания «Снег уж теперь не то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учного (или художественного) текста – описания раст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 научное опис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род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, изменение по род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родам. Правописание родовых окончаний  имён прилага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, изменение по род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 имён прилага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родовые окончания имен прилагательных; определять число имени прилагательного, изменять имена прилагательные по числ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№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 Сочинение по репродукции картины К.Ф. Юона  «Конец зимы. Полдень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 имён прилагательных. Изменение имён прилагательных по числ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родовые окончания имен прилагательных; определять число имени прилагательного, изменять имена прилагательные по числ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числ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родовые окончания имен прилагательных; определять число имени прилагательного, изменять имена прилагательные по числ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прилагательных. Сравнительное описание. Составление объявления описательного характ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лагательных в текс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падежам (общее представлени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род, число, падеж имен прилагательных, ставить вопрос к именам прилагательны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падежа имён прилагатель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род, число, падеж имен прилагательных, ставить вопрос к именам прилагательны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Роль имен прилагательных в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признаков имён прилагательных как части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, род, число прилага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, род, число прилага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, род, число прилага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. Составление пригласительного пись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, род, число прилага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зад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  (5 ч) Личные местоимения (общее представлени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Составление научного (или художественного) текста – описания раст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третьего лиц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, изменения по лицам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употреблением в тексте местоим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местоим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, их роль, отличия от других частей речи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 зад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текста-пись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-письм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 (21 ч) Понятие о глаголе как части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к глагола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ратко характеризовать части речи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. Сочинение с элементами описания по картинке «Прилёт птиц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лексического значения глаго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, образовывать однокоренные глаго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глаголов среди однокоренных с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зных частей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ым рисунк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.№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, дикта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неопределённой фор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 Сочинение по картине В.А. Серова «Девочка с персикам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описывать карти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глаголов в неопределённой фор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 Изменение глаголов по числ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глаголов единственного и множественного чис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времени глагола. Текст-рассужд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Выборочное изложение по рассказу А.Куприна «Скворцы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выборочного излож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время глагола, его характерис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зменении глаголов по времен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время глагола, его характерис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в прошедшем времени по рода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время глагола, его характеристики, род глаг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№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рода глаголов в прошедшем времени. Составление текста из деформированных предло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время глагола, его характерис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Ознакомление с особенностями текста-пись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его особ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 не с глагола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ть знания о написании глаголов с 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чить выделять глаголы с 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реди других слов, развивать навык правильного произношения глагольных фор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-практический, обратная связь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умение правильно писать слова с приставками, предлогами,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 с другими изученными орфограмм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-практический, обратная связь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знания о глаголе как части речи; развивать умение писать слова с изученными орфограмм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-практический, обратная связь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и систематизировать знания о частях речи; развивать умение писать слова с изученными орфограмм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-практический, обратная связь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5 часов) Повторение. Текст и предлож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предлож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-практический, обратная связь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 проверь себя зад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Краткое изложение по рассказу В.Чаплиной «Цыплята выручил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-практический, обратная связь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 и его лексическое знач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частей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, их прав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безударных 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исать слова с изученными орфограмм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о звонкими и глухими согласными в корне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исать слова с изученными орфограмм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Изложение весёлого рассказа «Сверху вниз, наискосок!» (по В.Драгунком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я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износимыми согласными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исать слова с изученными орфограмм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ые согласные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исать слова с изученными орфограмм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и суффик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слове приставки, понимать значения,  вносимые приставками в сл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, словесный, нагляд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за год  №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орфограмм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ип ошибки, подбирать проверочное сл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Итоговое изложение по рассказу Е.Чарушина «Миш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Р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умения: озаглавливать текст, составлять план текста, использовать авторские слова при передаче содержания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и систематизировать знания о частях речи; развивать умение писать слова с изученными орфограмм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риставки и предлоги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и систематизировать знания о частях речи; развивать умение писать слова с изученными орфограмм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5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азделительные твёрдый и мягкий знаки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и систематизировать знания о частях речи; развивать умение писать слова с изученными орфограмм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Части речи  Имя  существительное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и систематизировать знания о частях речи; развивать умение писать слова с изученными орфограмм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Имя  прилагательно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и систематизировать знания о частях речи; развивать умение писать слова с изученными орфограмм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 Речевая этика: сфера употребления,типовые ситуации использования слов приветствия, прощ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 использования слов приветствия, прощ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лаго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определения глагола,  как части речи; уточнить функции глагола в 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 систематизировать знания о частях речи; развивать умение писать слова с изученными орфограмм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викторина «Кто самый умный?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кращения для типа урока: КУ – комбинированный урок; УИНМ – урок изучения нового материала; УЗиРЗУН – урок закрепления и развития ЗУН; УФНЗУН – урок формирования новых ЗУН; УП – урок повторения; УПЗ – урок проверки знаний; УПЗУН – урок применения знаний, умений, навыков; ПОУ – повторительно-обобщающий урок ТРИС – технология работы над изложением или сочинением.</w:t>
      </w:r>
      <w:r>
        <w:br w:type="page"/>
      </w:r>
    </w:p>
    <w:p>
      <w:pPr>
        <w:pStyle w:val="Style12"/>
        <w:spacing w:lineRule="auto" w:line="360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  <w:br/>
        <w:t>ОБУЧАЮЩИХСЯ ПО ДАННОЙ ПРОГРАММ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русского языка </w:t>
      </w:r>
      <w:r>
        <w:rPr>
          <w:rFonts w:cs="Times New Roman" w:ascii="Times New Roman" w:hAnsi="Times New Roman"/>
          <w:sz w:val="24"/>
          <w:szCs w:val="24"/>
        </w:rPr>
        <w:t>к концу учебного года в 3-ем классе учащи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определения частей слова (корень, окончание, приставка, суффикс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 определения частей речи  имя существительное, имя прилагательное, глагол, местоимение, предлог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 определения главных (подлежащее и сказуемое) и второстепенных (без деления на виды) членов пред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и высказывания и интонации (повествовательные, вопросительные, побудительные и восклицатель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 (подлежащее и сказуемое), второстепенные члены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 (корень, приставку, суффикс, оконч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рных согласных в кор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произносимых соглас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в с двойными соглас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мён существительных по падежам (названия падежей и падежные вопросы), начальную форму имён существительных, три склонения имён существительных, падежные оконч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имён существительных мужского и женского рода с шипящими на конце (</w:t>
      </w:r>
      <w:r>
        <w:rPr>
          <w:rFonts w:cs="Times New Roman" w:ascii="Times New Roman" w:hAnsi="Times New Roman"/>
          <w:i/>
          <w:sz w:val="24"/>
          <w:szCs w:val="24"/>
        </w:rPr>
        <w:t>рожь, вещь, сторож, плащ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; правописание количественных числительных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виды предложений по цели высказывания и интонации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вить в конце предложения нужные знаки препинания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авливать связь слов в предложении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знавать предложения с однородными членами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делять главные и второстепенные члены предложения (без деления на виды)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дить разбор предложения по членам предложения и частям речи (производить разбор слова как части речи в пределах изучаемого материала)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дить разбор слова по составу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значать парные согласные в корне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ать слова с непроизносимыми согласными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ать слова с двойными согласными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ять имена существительные по падежам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клонять существительные, писать падежные окончания существительных в форме единственного и множественного числа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ать имена существительные мужского и женского рода с шипящими на конце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ать диктанты различных видов (слуховые, зрительные, зрительно-слуховые, выборочные и т.п.)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интонацию, темп высказывания, голос, мимику, жесты в соответствии с конкретной ситуацией общения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ьзоваться словарями и справочной литературой.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27"/>
        <w:spacing w:lineRule="auto" w:line="360"/>
        <w:rPr/>
      </w:pPr>
      <w:r>
        <w:rPr>
          <w:rStyle w:val="C33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27"/>
        <w:spacing w:lineRule="auto" w:line="360"/>
        <w:rPr/>
      </w:pPr>
      <w:r>
        <w:rPr>
          <w:rStyle w:val="C33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27"/>
        <w:spacing w:lineRule="auto" w:line="360"/>
        <w:rPr/>
      </w:pPr>
      <w:r>
        <w:rPr>
          <w:rStyle w:val="C33"/>
        </w:rPr>
        <w:t>3. Использование знаково-символических средств представления информации.</w:t>
      </w:r>
    </w:p>
    <w:p>
      <w:pPr>
        <w:pStyle w:val="C27"/>
        <w:spacing w:lineRule="auto" w:line="360"/>
        <w:rPr/>
      </w:pPr>
      <w:r>
        <w:rPr>
          <w:rStyle w:val="C33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C27"/>
        <w:spacing w:lineRule="auto" w:line="360"/>
        <w:rPr/>
      </w:pPr>
      <w:r>
        <w:rPr>
          <w:rStyle w:val="C33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3"/>
        <w:spacing w:lineRule="auto" w:line="360"/>
        <w:rPr/>
      </w:pPr>
      <w:r>
        <w:rPr>
          <w:rStyle w:val="C33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27"/>
        <w:spacing w:lineRule="auto" w:line="360"/>
        <w:rPr/>
      </w:pPr>
      <w:r>
        <w:rPr>
          <w:rStyle w:val="C33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27"/>
        <w:spacing w:lineRule="auto" w:line="360"/>
        <w:rPr/>
      </w:pPr>
      <w:r>
        <w:rPr>
          <w:rStyle w:val="C33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27"/>
        <w:spacing w:lineRule="auto" w:line="360"/>
        <w:rPr/>
      </w:pPr>
      <w:r>
        <w:rPr>
          <w:rStyle w:val="C33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27"/>
        <w:spacing w:lineRule="auto" w:line="360"/>
        <w:rPr/>
      </w:pPr>
      <w:r>
        <w:rPr>
          <w:rStyle w:val="C33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C27"/>
        <w:spacing w:lineRule="auto" w:line="360"/>
        <w:rPr/>
      </w:pPr>
      <w:r>
        <w:rPr>
          <w:rStyle w:val="C33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27"/>
        <w:spacing w:lineRule="auto" w:line="360"/>
        <w:rPr/>
      </w:pPr>
      <w:r>
        <w:rPr>
          <w:rStyle w:val="C33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27"/>
        <w:spacing w:lineRule="auto" w:line="360"/>
        <w:rPr/>
      </w:pPr>
      <w:r>
        <w:rPr>
          <w:rStyle w:val="C33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12"/>
        <w:keepNext w:val="true"/>
        <w:spacing w:lineRule="auto" w:line="360"/>
        <w:jc w:val="center"/>
        <w:rPr>
          <w:b/>
          <w:b/>
        </w:rPr>
      </w:pPr>
      <w:r>
        <w:rPr>
          <w:b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Heading3"/>
        <w:tabs>
          <w:tab w:val="clear" w:pos="708"/>
          <w:tab w:val="left" w:pos="5050" w:leader="none"/>
          <w:tab w:val="left" w:pos="5400" w:leader="none"/>
        </w:tabs>
        <w:spacing w:lineRule="auto" w:line="360" w:before="0" w:after="0"/>
        <w:ind w:right="43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ктанты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uto" w:line="360"/>
        <w:ind w:left="2486" w:right="5491" w:firstLine="13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40" w:right="10" w:hanging="1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ставится за диктант, в котором нет ошибок и исправлений; работа </w:t>
      </w:r>
      <w:r>
        <w:rPr>
          <w:rFonts w:cs="Times New Roman" w:ascii="Times New Roman" w:hAnsi="Times New Roman"/>
          <w:color w:val="000000"/>
          <w:spacing w:val="22"/>
          <w:w w:val="101"/>
          <w:sz w:val="24"/>
          <w:szCs w:val="24"/>
        </w:rPr>
        <w:t>написан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аккуратно, в соответствии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 требованиями письма.</w:t>
      </w:r>
    </w:p>
    <w:p>
      <w:pPr>
        <w:pStyle w:val="Normal"/>
        <w:shd w:fill="FFFFFF" w:val="clear"/>
        <w:spacing w:lineRule="auto" w:line="360"/>
        <w:ind w:left="1440" w:hanging="1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ставится за диктант, в котором допущено не более двух орфографических ошибок; работа </w:t>
      </w:r>
      <w:r>
        <w:rPr>
          <w:rFonts w:cs="Times New Roman" w:ascii="Times New Roman" w:hAnsi="Times New Roman"/>
          <w:color w:val="000000"/>
          <w:spacing w:val="24"/>
          <w:w w:val="101"/>
          <w:sz w:val="24"/>
          <w:szCs w:val="24"/>
        </w:rPr>
        <w:t xml:space="preserve">выполнен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исто, но допущены небольшие отклонения от норм каллиграфии.</w:t>
      </w:r>
    </w:p>
    <w:p>
      <w:pPr>
        <w:pStyle w:val="Normal"/>
        <w:shd w:fill="FFFFFF" w:val="clear"/>
        <w:spacing w:lineRule="auto" w:line="360"/>
        <w:ind w:left="1440" w:hanging="1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ставится за диктант, в котором допущено 3-5 орфографических ошибок. Работа </w:t>
      </w:r>
      <w:r>
        <w:rPr>
          <w:rFonts w:cs="Times New Roman" w:ascii="Times New Roman" w:hAnsi="Times New Roman"/>
          <w:color w:val="000000"/>
          <w:spacing w:val="21"/>
          <w:w w:val="101"/>
          <w:sz w:val="24"/>
          <w:szCs w:val="24"/>
        </w:rPr>
        <w:t>написан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небрежно. </w:t>
      </w:r>
    </w:p>
    <w:p>
      <w:pPr>
        <w:pStyle w:val="Normal"/>
        <w:shd w:fill="FFFFFF" w:val="clear"/>
        <w:spacing w:lineRule="auto" w:line="360"/>
        <w:ind w:left="1440" w:hanging="1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1"/>
          <w:sz w:val="24"/>
          <w:szCs w:val="24"/>
        </w:rPr>
        <w:t>ставитс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за диктант, в котором более 5 орфографических ошибок, работа </w:t>
      </w:r>
      <w:r>
        <w:rPr>
          <w:rFonts w:cs="Times New Roman" w:ascii="Times New Roman" w:hAnsi="Times New Roman"/>
          <w:color w:val="000000"/>
          <w:spacing w:val="16"/>
          <w:w w:val="101"/>
          <w:sz w:val="24"/>
          <w:szCs w:val="24"/>
        </w:rPr>
        <w:t>написан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01"/>
          <w:sz w:val="24"/>
          <w:szCs w:val="24"/>
        </w:rPr>
        <w:t xml:space="preserve">неряшливо. </w:t>
      </w:r>
    </w:p>
    <w:p>
      <w:pPr>
        <w:pStyle w:val="Normal"/>
        <w:shd w:fill="FFFFFF" w:val="clear"/>
        <w:spacing w:lineRule="auto" w:line="360"/>
        <w:ind w:left="82" w:first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82" w:first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Ошибкой в диктанте следует считать:</w:t>
      </w:r>
    </w:p>
    <w:p>
      <w:pPr>
        <w:pStyle w:val="Normal"/>
        <w:shd w:fill="FFFFFF" w:val="clear"/>
        <w:spacing w:lineRule="auto" w:line="360"/>
        <w:ind w:left="3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ил орфографии при написании слов;</w:t>
      </w:r>
    </w:p>
    <w:p>
      <w:pPr>
        <w:pStyle w:val="Normal"/>
        <w:shd w:fill="FFFFFF" w:val="clear"/>
        <w:spacing w:lineRule="auto" w:line="360"/>
        <w:ind w:left="3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уск и искажение букв в словах;</w:t>
      </w:r>
    </w:p>
    <w:p>
      <w:pPr>
        <w:pStyle w:val="Normal"/>
        <w:shd w:fill="FFFFFF" w:val="clear"/>
        <w:spacing w:lineRule="auto" w:line="360"/>
        <w:ind w:left="3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ну слов;</w:t>
      </w:r>
    </w:p>
    <w:p>
      <w:pPr>
        <w:pStyle w:val="Normal"/>
        <w:shd w:fill="FFFFFF" w:val="clear"/>
        <w:spacing w:lineRule="auto" w:line="360"/>
        <w:ind w:left="72" w:right="4"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зна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пинания в пределах программы данного класса; неправильное написание словарных слов. </w:t>
      </w:r>
    </w:p>
    <w:p>
      <w:pPr>
        <w:pStyle w:val="Normal"/>
        <w:shd w:fill="FFFFFF" w:val="clear"/>
        <w:spacing w:lineRule="auto" w:line="360"/>
        <w:ind w:left="72" w:right="4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За ошибку в диктанте не считаются: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шибки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на 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делы орфографии и пунктуации, которые не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изучались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едини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пуск точки  в конце предложения, если  первое слово следующего   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запис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главной буквы; </w:t>
      </w:r>
    </w:p>
    <w:p>
      <w:pPr>
        <w:pStyle w:val="Normal"/>
        <w:shd w:fill="FFFFFF" w:val="clear"/>
        <w:spacing w:lineRule="auto" w:line="360"/>
        <w:ind w:left="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чный случай замены одного слова другим без искажения смысла. </w:t>
      </w:r>
    </w:p>
    <w:p>
      <w:pPr>
        <w:pStyle w:val="Normal"/>
        <w:shd w:fill="FFFFFF" w:val="clear"/>
        <w:spacing w:lineRule="auto" w:line="360"/>
        <w:ind w:left="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одну ошибку в диктанте считаются:</w:t>
      </w:r>
    </w:p>
    <w:p>
      <w:pPr>
        <w:pStyle w:val="Normal"/>
        <w:shd w:fill="FFFFFF" w:val="clear"/>
        <w:spacing w:lineRule="auto" w:line="360"/>
        <w:ind w:left="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а исправления;</w:t>
      </w:r>
    </w:p>
    <w:p>
      <w:pPr>
        <w:pStyle w:val="Normal"/>
        <w:shd w:fill="FFFFFF" w:val="clear"/>
        <w:spacing w:lineRule="auto" w:line="360"/>
        <w:ind w:left="62" w:right="59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е пунктуационные ошибки; </w:t>
      </w:r>
    </w:p>
    <w:p>
      <w:pPr>
        <w:pStyle w:val="Normal"/>
        <w:shd w:fill="FFFFFF" w:val="clear"/>
        <w:spacing w:lineRule="auto" w:line="360"/>
        <w:ind w:left="62" w:right="-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е ошибок в одном и том же слове. </w:t>
      </w:r>
    </w:p>
    <w:p>
      <w:pPr>
        <w:pStyle w:val="Normal"/>
        <w:shd w:fill="FFFFFF" w:val="clear"/>
        <w:spacing w:lineRule="auto" w:line="360"/>
        <w:ind w:left="62" w:right="-6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грубыми ошибками считаются следующие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 одной и той же буквы в слове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писанное слово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слова, одна часть которого написана на одной строке, а вторая опущена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важды записанное одно и то же слово в предложении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ческие задания </w:t>
      </w:r>
    </w:p>
    <w:p>
      <w:pPr>
        <w:pStyle w:val="Normal"/>
        <w:shd w:fill="FFFFFF" w:val="clear"/>
        <w:spacing w:lineRule="auto" w:line="360"/>
        <w:ind w:lef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"5"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ставится за безошибочное выполнение всех заданий.</w:t>
      </w:r>
    </w:p>
    <w:p>
      <w:pPr>
        <w:pStyle w:val="Normal"/>
        <w:shd w:fill="FFFFFF" w:val="clear"/>
        <w:spacing w:lineRule="auto" w:line="360"/>
        <w:ind w:left="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"4"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тавится, если ученик правильно выполнил не менее   3/4  заданий.</w:t>
      </w:r>
    </w:p>
    <w:p>
      <w:pPr>
        <w:pStyle w:val="Normal"/>
        <w:shd w:fill="FFFFFF" w:val="clear"/>
        <w:spacing w:lineRule="auto" w:line="36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"3"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ставится, если ученик правильно выполнил не менее 1/2 заданий.</w:t>
      </w:r>
    </w:p>
    <w:p>
      <w:pPr>
        <w:pStyle w:val="Normal"/>
        <w:shd w:fill="FFFFFF" w:val="clear"/>
        <w:spacing w:lineRule="auto" w:line="36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"2"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ставится, если ученик не справился с большинством грамматических </w:t>
      </w:r>
      <w:r>
        <w:rPr>
          <w:rFonts w:cs="Times New Roman" w:ascii="Times New Roman" w:hAnsi="Times New Roman"/>
          <w:color w:val="000000"/>
          <w:spacing w:val="18"/>
          <w:w w:val="101"/>
          <w:sz w:val="24"/>
          <w:szCs w:val="24"/>
        </w:rPr>
        <w:t>заданий.</w:t>
      </w:r>
    </w:p>
    <w:p>
      <w:pPr>
        <w:pStyle w:val="Heading4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ения и сочинения </w:t>
      </w:r>
    </w:p>
    <w:p>
      <w:pPr>
        <w:pStyle w:val="Normal"/>
        <w:shd w:fill="FFFFFF" w:val="clear"/>
        <w:spacing w:lineRule="auto" w:line="360"/>
        <w:ind w:right="1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тавится:</w:t>
      </w:r>
    </w:p>
    <w:p>
      <w:pPr>
        <w:pStyle w:val="Normal"/>
        <w:shd w:fill="FFFFFF" w:val="clear"/>
        <w:spacing w:lineRule="auto" w:line="360"/>
        <w:ind w:left="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по содержанию и речевому оформл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5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правильное и последовательное воспроизведение авторского текста, логически последовательное раскрытие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тем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фактических ошибок, богатство словаря, правильность речевого оформления (допускается н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речевой неточности);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б) г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рамотно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нет орфографических и пунктуационных ошибо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5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         допускается 1 --2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равления. </w:t>
      </w:r>
    </w:p>
    <w:p>
      <w:pPr>
        <w:pStyle w:val="Normal"/>
        <w:shd w:fill="FFFFFF" w:val="clear"/>
        <w:spacing w:lineRule="auto" w:line="360"/>
        <w:ind w:right="1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ценка "4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вится: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по содержанию и речевому оформл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7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ави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достаточно полное воспроизведение авторского текста, раскрыта тема, но имеются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незначи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последовательности изложения мысле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7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имеются отдельные фактические и речевые неточ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7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опускается не более 3 речевых недочетов, а также недочетов в содержании и построении текста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б) грамотнос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119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                   две орфографические и одна пунктуационная ошибки. </w:t>
      </w:r>
    </w:p>
    <w:p>
      <w:pPr>
        <w:pStyle w:val="Normal"/>
        <w:shd w:fill="FFFFFF" w:val="clear"/>
        <w:spacing w:lineRule="auto" w:line="360"/>
        <w:ind w:right="11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ставится: </w:t>
      </w:r>
    </w:p>
    <w:p>
      <w:pPr>
        <w:pStyle w:val="Normal"/>
        <w:shd w:fill="FFFFFF" w:val="clear"/>
        <w:spacing w:lineRule="auto" w:line="360"/>
        <w:ind w:right="11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а) по содержанию и речевому оформлению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-         допущены отклонения от авторского текст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-         отклонение от темы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пущены отдельные нарушения в последовательности изложения мыс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беден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р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мею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че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точ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пускается не более 5 речевых недочетов в содержании и построении текста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4"/>
          <w:sz w:val="24"/>
          <w:szCs w:val="24"/>
        </w:rPr>
        <w:t>б) грамотно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                   3-5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рфограф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-2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унктуационных ошибок. </w:t>
      </w:r>
    </w:p>
    <w:p>
      <w:pPr>
        <w:pStyle w:val="Normal"/>
        <w:shd w:fill="FFFFFF" w:val="clear"/>
        <w:spacing w:lineRule="auto" w:line="360"/>
        <w:ind w:right="403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:</w:t>
      </w:r>
    </w:p>
    <w:p>
      <w:pPr>
        <w:pStyle w:val="Normal"/>
        <w:shd w:fill="FFFFFF" w:val="clear"/>
        <w:spacing w:lineRule="auto" w:line="360"/>
        <w:ind w:left="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по содержанию и речевому оформлению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         работа не соответствует теме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еются значительные отступления от авторской тем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актических неточност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рушена последовательность изложения мыс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о всех частях работы отсутству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яз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оварь беде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ее 6 речевых недочетов и ошибок в содержании и построении теста;</w:t>
      </w:r>
    </w:p>
    <w:p>
      <w:pPr>
        <w:pStyle w:val="Normal"/>
        <w:shd w:fill="FFFFFF" w:val="clear"/>
        <w:spacing w:lineRule="auto" w:line="360"/>
        <w:ind w:left="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4"/>
          <w:sz w:val="24"/>
          <w:szCs w:val="24"/>
        </w:rPr>
        <w:t>б) грамотно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4"/>
          <w:sz w:val="24"/>
          <w:szCs w:val="24"/>
        </w:rPr>
        <w:t xml:space="preserve">-                   более З орфографических и 3-4 пунктуационных ошибок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5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е списывание</w:t>
      </w:r>
    </w:p>
    <w:p>
      <w:pPr>
        <w:pStyle w:val="Normal"/>
        <w:shd w:fill="FFFFFF" w:val="clear"/>
        <w:spacing w:lineRule="auto" w:line="360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4"/>
          <w:szCs w:val="24"/>
        </w:rPr>
        <w:t>"5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нет ошибок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равлени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напис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ккуратно, в соответствии с требованиями каллиграфии письм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тавится:</w:t>
      </w:r>
    </w:p>
    <w:p>
      <w:pPr>
        <w:pStyle w:val="Normal"/>
        <w:shd w:fill="FFFFFF" w:val="clear"/>
        <w:spacing w:lineRule="auto" w:line="360"/>
        <w:ind w:left="62" w:right="2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  имеется 1 ошибка и одно исправление. </w:t>
      </w:r>
    </w:p>
    <w:p>
      <w:pPr>
        <w:pStyle w:val="Normal"/>
        <w:shd w:fill="FFFFFF" w:val="clear"/>
        <w:spacing w:lineRule="auto" w:line="360"/>
        <w:ind w:right="56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         имеется 3 ошибки и одно исправление. </w:t>
      </w:r>
    </w:p>
    <w:p>
      <w:pPr>
        <w:pStyle w:val="Normal"/>
        <w:shd w:fill="FFFFFF" w:val="clear"/>
        <w:spacing w:lineRule="auto" w:line="360"/>
        <w:ind w:righ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тавится:</w:t>
      </w:r>
    </w:p>
    <w:p>
      <w:pPr>
        <w:pStyle w:val="Normal"/>
        <w:shd w:fill="FFFFFF" w:val="clear"/>
        <w:spacing w:lineRule="auto" w:line="360"/>
        <w:ind w:lef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имеется 3 ошибки и 1-2 исправления.</w:t>
      </w:r>
    </w:p>
    <w:p>
      <w:pPr>
        <w:pStyle w:val="Style12"/>
        <w:keepNext w:val="true"/>
        <w:spacing w:lineRule="auto" w:line="360"/>
        <w:jc w:val="center"/>
        <w:rPr>
          <w:b/>
          <w:b/>
        </w:rPr>
      </w:pPr>
      <w:r>
        <w:rPr>
          <w:b/>
        </w:rPr>
        <w:t>ПЕРЕЧЕНЬ РЕСУРСНОГО ОБЕСПЕЧЕНИЯ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Аппаратные средства: </w:t>
      </w:r>
    </w:p>
    <w:p>
      <w:pPr>
        <w:pStyle w:val="Style12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C1"/>
        </w:rPr>
        <w:t>Компьютер</w:t>
      </w:r>
    </w:p>
    <w:p>
      <w:pPr>
        <w:pStyle w:val="Style12"/>
        <w:numPr>
          <w:ilvl w:val="0"/>
          <w:numId w:val="8"/>
        </w:numPr>
        <w:spacing w:lineRule="auto" w:line="360" w:before="0" w:after="0"/>
        <w:jc w:val="both"/>
        <w:rPr>
          <w:rStyle w:val="C1"/>
        </w:rPr>
      </w:pPr>
      <w:r>
        <w:rPr>
          <w:rStyle w:val="C1"/>
        </w:rPr>
        <w:t>Мультимедийный проектор</w:t>
      </w:r>
    </w:p>
    <w:p>
      <w:pPr>
        <w:pStyle w:val="Style12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C1"/>
        </w:rPr>
        <w:t>Принтер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Программно-педагогические средства </w:t>
      </w:r>
    </w:p>
    <w:p>
      <w:pPr>
        <w:pStyle w:val="Style1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«Уроки Кирилла и Мефодия. Начальная школа»</w:t>
      </w:r>
    </w:p>
    <w:p>
      <w:pPr>
        <w:pStyle w:val="Style12"/>
        <w:spacing w:lineRule="auto" w:line="360" w:before="0" w:after="0"/>
        <w:jc w:val="both"/>
        <w:rPr/>
      </w:pPr>
      <w:r>
        <w:rPr/>
      </w:r>
    </w:p>
    <w:p>
      <w:pPr>
        <w:pStyle w:val="Style12"/>
        <w:spacing w:lineRule="auto" w:line="360" w:before="0" w:after="0"/>
        <w:jc w:val="both"/>
        <w:rPr/>
      </w:pPr>
      <w:r>
        <w:rPr/>
      </w:r>
    </w:p>
    <w:p>
      <w:pPr>
        <w:pStyle w:val="Style12"/>
        <w:spacing w:lineRule="auto" w:line="360" w:before="0" w:after="0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Дидактические материалы:</w:t>
      </w:r>
    </w:p>
    <w:p>
      <w:pPr>
        <w:pStyle w:val="C3"/>
        <w:numPr>
          <w:ilvl w:val="0"/>
          <w:numId w:val="2"/>
        </w:numPr>
        <w:spacing w:lineRule="auto" w:line="360"/>
        <w:rPr>
          <w:rStyle w:val="C1"/>
        </w:rPr>
      </w:pPr>
      <w:r>
        <w:rPr>
          <w:rStyle w:val="C1"/>
        </w:rPr>
        <w:t>Канакина В.П. Раздаточный материал. 3 клас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, Фомичева Г.А. Русский язык. Методическое пособие. 3 клас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, Щеголева Г.С. Русский язык. Сборник диктантов и самостоятельных работ. 1 – 4 классы.</w:t>
      </w:r>
    </w:p>
    <w:p>
      <w:pPr>
        <w:pStyle w:val="C3"/>
        <w:numPr>
          <w:ilvl w:val="0"/>
          <w:numId w:val="2"/>
        </w:numPr>
        <w:spacing w:lineRule="auto" w:line="360"/>
        <w:rPr/>
      </w:pPr>
      <w:r>
        <w:rPr/>
        <w:t>Контрольно-измерительные материалы. Русский язык: 1 класс / Сост. В.В. Никифорова. – М.: ВАКО, 2012.</w:t>
      </w:r>
    </w:p>
    <w:p>
      <w:pPr>
        <w:pStyle w:val="C3"/>
        <w:numPr>
          <w:ilvl w:val="0"/>
          <w:numId w:val="2"/>
        </w:numPr>
        <w:spacing w:lineRule="auto" w:line="360"/>
        <w:rPr/>
      </w:pPr>
      <w:r>
        <w:rPr>
          <w:rStyle w:val="C1"/>
        </w:rPr>
        <w:t xml:space="preserve"> </w:t>
      </w:r>
      <w:r>
        <w:rPr>
          <w:rStyle w:val="C1"/>
        </w:rPr>
        <w:t>Словари по русскому языку: толковый, фразеологизмов, морфемный и словообразовательный.</w:t>
      </w:r>
    </w:p>
    <w:p>
      <w:pPr>
        <w:pStyle w:val="C3"/>
        <w:numPr>
          <w:ilvl w:val="0"/>
          <w:numId w:val="2"/>
        </w:numPr>
        <w:spacing w:lineRule="auto" w:line="360"/>
        <w:rPr/>
      </w:pPr>
      <w:r>
        <w:rPr>
          <w:rStyle w:val="C1"/>
        </w:rPr>
        <w:t>Репродукции картин в соответствии с тематикой и видами работы, указанными в программе и методических пособиях по русскому языку.</w:t>
      </w:r>
    </w:p>
    <w:p>
      <w:pPr>
        <w:pStyle w:val="Style12"/>
        <w:spacing w:lineRule="auto" w:line="360" w:before="0" w:after="0"/>
        <w:jc w:val="both"/>
        <w:rPr/>
      </w:pPr>
      <w:r>
        <w:rPr/>
      </w:r>
    </w:p>
    <w:p>
      <w:pPr>
        <w:pStyle w:val="Style12"/>
        <w:keepNext w:val="true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: «Русский язык» 3 класс В.П. Канакиной, В.Г. Горецкого-М.: Просвещение, 2012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«Начальная школа» № 10 – 2002 «Об учебно-методическом комплекте «Русский язык» для четырёхлетней начальной школы» (авт. В.П. Канакина, В.Г. Горецкий) с.64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етодическое пособие  к комплекту «Русский язык» для 3 класса В.П. Канакина, В.Г. Горецкий, Г.А. Фомичёва М.:Просвещение, 2003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идактический материал «Русский язык» 3 класс, В.П. Канакина М.:Просвещение, 1999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«Радость познания в слове» В.П. Канакина М.: Просвещение, 1996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Тренажёр по русскому языку для начальной школы: Орфограммы» Л.Л. Бодрягина М.:Ювента, 2005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Тематический тестовый контроль по русскому языку в начальной школе» Н.Г. Кувашова Волгоград: Учитель,2004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Контрольные и проверочные работы по русскому языку 1-4 класс»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В. Узорова , Е.А. Нефёдова. – М.:ООО АСТ, 200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Style12"/>
        <w:spacing w:lineRule="auto" w:line="360" w:before="0" w:after="0"/>
        <w:jc w:val="both"/>
        <w:rPr/>
      </w:pPr>
      <w:r>
        <w:rPr/>
        <w:t>Интернет-ресурсы: (ссылка с названием ресурса)</w:t>
      </w:r>
    </w:p>
    <w:p>
      <w:pPr>
        <w:pStyle w:val="Style1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HTML1"/>
          <w:bCs/>
          <w:i w:val="false"/>
          <w:color w:val="222222"/>
          <w:lang w:val="en-US"/>
        </w:rPr>
        <w:t>www/</w:t>
      </w:r>
      <w:r>
        <w:rPr>
          <w:rStyle w:val="HTML1"/>
          <w:bCs/>
          <w:i w:val="false"/>
          <w:color w:val="222222"/>
        </w:rPr>
        <w:t>russian</w:t>
      </w:r>
      <w:r>
        <w:rPr>
          <w:rStyle w:val="HTML1"/>
          <w:i w:val="false"/>
          <w:color w:val="222222"/>
        </w:rPr>
        <w:t xml:space="preserve">forall.ru  </w:t>
      </w:r>
    </w:p>
    <w:p>
      <w:pPr>
        <w:pStyle w:val="Style12"/>
        <w:numPr>
          <w:ilvl w:val="0"/>
          <w:numId w:val="5"/>
        </w:numPr>
        <w:spacing w:lineRule="auto" w:line="360" w:before="0" w:after="0"/>
        <w:jc w:val="both"/>
        <w:rPr/>
      </w:pPr>
      <w:hyperlink r:id="rId6">
        <w:r>
          <w:rPr>
            <w:rStyle w:val="InternetLink"/>
            <w:rFonts w:eastAsia="Calibri"/>
            <w:lang w:eastAsia="ar-SA"/>
          </w:rPr>
          <w:t>1september.ru</w:t>
        </w:r>
      </w:hyperlink>
      <w:r>
        <w:rPr>
          <w:rFonts w:eastAsia="Calibri"/>
          <w:lang w:eastAsia="ar-SA"/>
        </w:rPr>
        <w:t>. 1 сентября</w:t>
      </w:r>
    </w:p>
    <w:p>
      <w:pPr>
        <w:pStyle w:val="Style1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/>
          <w:lang w:eastAsia="ar-SA"/>
        </w:rPr>
        <w:t xml:space="preserve"> </w:t>
      </w:r>
      <w:hyperlink r:id="rId7">
        <w:r>
          <w:rPr>
            <w:rStyle w:val="InternetLink"/>
            <w:rFonts w:eastAsia="Calibri"/>
            <w:lang w:eastAsia="ar-SA"/>
          </w:rPr>
          <w:t>www.km.ru</w:t>
        </w:r>
      </w:hyperlink>
      <w:r>
        <w:rPr>
          <w:rFonts w:eastAsia="Calibri"/>
          <w:lang w:eastAsia="ar-SA"/>
        </w:rPr>
        <w:t xml:space="preserve"> Кирилл и Мефодий  </w:t>
      </w:r>
    </w:p>
    <w:p>
      <w:pPr>
        <w:pStyle w:val="Style12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>
          <w:rStyle w:val="Bc"/>
          <w:iCs/>
          <w:color w:val="222222"/>
        </w:rPr>
        <w:t>900 презентаций 900</w:t>
      </w:r>
      <w:r>
        <w:rPr>
          <w:rStyle w:val="Bc"/>
          <w:iCs/>
          <w:color w:val="222222"/>
          <w:lang w:val="en-US"/>
        </w:rPr>
        <w:t>igr</w:t>
      </w:r>
      <w:r>
        <w:rPr>
          <w:rStyle w:val="Bc"/>
          <w:iCs/>
          <w:color w:val="222222"/>
        </w:rPr>
        <w:t>.</w:t>
      </w:r>
      <w:r>
        <w:rPr>
          <w:rStyle w:val="Bc"/>
          <w:iCs/>
          <w:color w:val="222222"/>
          <w:lang w:val="en-US"/>
        </w:rPr>
        <w:t>net</w:t>
      </w:r>
    </w:p>
    <w:p>
      <w:pPr>
        <w:pStyle w:val="Style1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Работа с одарёнными детьми </w:t>
      </w:r>
      <w:r>
        <w:rPr>
          <w:lang w:val="en-US"/>
        </w:rPr>
        <w:t>www</w:t>
      </w:r>
      <w:r>
        <w:rPr/>
        <w:t xml:space="preserve">. </w:t>
      </w:r>
      <w:hyperlink r:id="rId8">
        <w:r>
          <w:rPr>
            <w:rStyle w:val="InternetLink"/>
            <w:rFonts w:eastAsia="Calibri"/>
            <w:lang w:val="en-US" w:eastAsia="ar-SA"/>
          </w:rPr>
          <w:t>tmn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fio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</w:p>
    <w:p>
      <w:pPr>
        <w:pStyle w:val="Style12"/>
        <w:spacing w:lineRule="auto" w:line="360" w:before="0" w:after="0"/>
        <w:jc w:val="both"/>
        <w:rPr>
          <w:rStyle w:val="Bc"/>
          <w:iCs/>
          <w:color w:val="222222"/>
        </w:rPr>
      </w:pPr>
      <w:r>
        <w:rPr>
          <w:rStyle w:val="Bc"/>
          <w:iCs/>
          <w:color w:val="222222"/>
        </w:rPr>
        <w:t xml:space="preserve"> 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HTML1"/>
          <w:color w:val="222222"/>
        </w:rPr>
        <w:t xml:space="preserve">  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33">
    <w:name w:val="c33"/>
    <w:qFormat/>
    <w:rPr/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Bc">
    <w:name w:val="bc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6">
    <w:name w:val="c6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nsc.1september.ru/" TargetMode="External"/><Relationship Id="rId7" Type="http://schemas.openxmlformats.org/officeDocument/2006/relationships/hyperlink" Target="http://www.km.ru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38:00Z</dcterms:created>
  <dc:creator>Олга</dc:creator>
  <dc:description/>
  <dc:language>en-US</dc:language>
  <cp:lastModifiedBy>Анна</cp:lastModifiedBy>
  <dcterms:modified xsi:type="dcterms:W3CDTF">2015-01-11T14:38:00Z</dcterms:modified>
  <cp:revision>2</cp:revision>
  <dc:subject/>
  <dc:title/>
</cp:coreProperties>
</file>