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sz w:val="52"/>
          <w:szCs w:val="52"/>
        </w:rPr>
        <w:t xml:space="preserve">урок русского язык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во 2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 xml:space="preserve">по теме: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Тренировка в письме «с окошками»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по УМК «Гармония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 методическая неделя «Ситуация успеха на уроке»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разработала 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прове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учител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начальных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Панфилов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ОУ «СОШ№1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. Бурлац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0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шение желания учиться – самая серьезная проблем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ку необходимо помогать добиваться успеха в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– это оптимальное соотношение между ожиданиями окружающих, личности и результатами е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дагогической точки зрения ситуация успеха – это такое целенаправленное, организованное сочетание условий, при которых создается возможность достичь значительных результатов в деятельности как отдельно взятой личности, так и коллекти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 создание любого типа ситуации успеха состоит из последовательности следующих операций: снятие страха, авансирование успешного результата, скрытое инструктирование ребенка в способах и формах совершения деятельности, внесение мотива, персональная исключительность, мобилизация активности или педагогическое внушение,  высокая оценка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успеха особенно важна в работе с детьми, поведение которых осложнено целым рядом внешних и внутренних причин, поскольку позволяет снять у них агрессию, преодолеть  изолированность и пасс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туаций успеха в педагогическом процессе оказывает влияние не только на настроение учащихся, но и на качеств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ребенок не приходит в школу неудачником. Лишь школа может сделать из него неудачника. Ребенок приходит в школу преисполненный желания учиться. Если ребенок теряет интерес к учебе, в этом нужно винить не только семью, бедность, но и школу, и ее метод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является источником внутренних сил ребенка, рождающий энергию для преодоления трудностей, желания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спех в учебе – завтрашний успех в жизн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й урок – это активизация интеллектуальных и волев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помочь сделать урок интересным, ярким, эмоциональным, способным вовлечь ученика в процессе самостоятельного поиска, возбудить у учеников интерес к предмету, желания познания? Всё это возможно при наличии у учащихся положительной мотивации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еальными для учителя методами изучения и повышения мотивации учебной деятельност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блюдение за поведением учеников во время урока и вне его, характером общен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специально подобранных ситуаций, которые можно включить в естественный ход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положительной мотивации к учению надо поощрять выполнение заданий повышенной трудности, ободрять обучаемых при возникновении трудностей, поддерживать обратную связь, заботиться о разнообразии методов преподавания учебного материала. При формировании положительной мотивации к учению не следует забывать о стимулировании. Для этого стоить хвалить, поддерживать соперничество, давать шанс спасти свой престиж, обращаться к самолюбию, показывать достижения каждого, создавать потребность признания, учитывать интересы и склонности всех учащихся, признавать достоинства учеников, опираться на желания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ренировка в письме «с окошк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и обобщить умения работать по памяткам 4 и 1, упражнять в применении полученных знаний, развивать речь учащихся, внимание, память, воспитывать интерес к урокам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момент. Психологический на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егодня на уроке мы побываем в гостях у королевы Ии и её придворных орфограмм. Королевство это большое, не обойтись без карты, которая называется картой успеха. Каждый из учеников пойдёт своей дорогой. Желаю всем успеха. И  вы пожелайте друг другу успе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нировка в письме «с окошкам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Постановка цели, сообщен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чень важно научиться решать орфографические задачи, быть грамотным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изучили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наю – пишу, не знаю – не пиш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ещё не умеете решать все орфографические задачи, но некоторые уже ре</w:t>
      </w:r>
    </w:p>
    <w:p>
      <w:pPr>
        <w:pStyle w:val="Normal"/>
        <w:rPr/>
      </w:pPr>
      <w:r>
        <w:rPr>
          <w:sz w:val="28"/>
          <w:szCs w:val="28"/>
        </w:rPr>
        <w:t>- Задача нашего сегодняшнего урока закрепить орфограммы, которые вы узнали.- Королева И – дама строгая, любит порядок. Она спрашивает вас: Как писать без ошибок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торим Памятку 4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к писать без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мятка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-2.</w:t>
      </w:r>
      <w:r>
        <w:rPr>
          <w:sz w:val="28"/>
          <w:szCs w:val="28"/>
        </w:rPr>
        <w:t xml:space="preserve"> Находи в слове орфограмм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п р е д е л я 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ешь л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шь.                                      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иши без «окошек»,               Пиши с «око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чай орфограммы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проб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знать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знал(а).                       Не узнал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тавь и                        Оставь «окош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дчеркни.                    где надо, пок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ыбор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верь (поработай корректором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й по слогам – нет ли опис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ова находи все орф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ешь, объясняй выбор букв и решай, нет ли ошиб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ошибка – исправляй, сомневаешься – над буквой став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2 -</w:t>
      </w:r>
      <w:r>
        <w:rPr>
          <w:sz w:val="28"/>
          <w:szCs w:val="28"/>
        </w:rPr>
        <w:t xml:space="preserve"> Королева вас просит записать слова, действуя по памятк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ученик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нал, т.традь, р.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да нам нужно обратиться? ( в орфографический сло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эту работу запишите себе отметки в карту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Королева спрашивает: на месте, каких орфограмм оставлены окошки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аступил. ос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нь. </w:t>
      </w:r>
      <w:r>
        <w:rPr>
          <w:sz w:val="28"/>
          <w:szCs w:val="28"/>
          <w:u w:val="single"/>
        </w:rPr>
        <w:t>На д</w:t>
      </w:r>
      <w:r>
        <w:rPr>
          <w:sz w:val="28"/>
          <w:szCs w:val="28"/>
        </w:rPr>
        <w:t>ерев.ях ж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лтею. лис?т.я.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лнце спрятал.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наступила – она, деревьях – разделительный ь, листья – сочетание ст и разделительный ь, спряталось – оно, желтеют – в названиях действий на конце пишется т или 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йдите ещё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вьте себе отметки за эт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Мы много говорили про королеву, а как она выглядит, как пишется её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 написания буквы Ии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должна быть королева? Красивой, ровной, со стройными и чёткими линиями. Давайте покажем её такой. Запишем эту букву в тетрадях.</w:t>
      </w:r>
    </w:p>
    <w:p>
      <w:pPr>
        <w:pStyle w:val="Normal"/>
        <w:rPr/>
      </w:pPr>
      <w:r>
        <w:rPr>
          <w:sz w:val="28"/>
          <w:szCs w:val="28"/>
        </w:rPr>
        <w:t>Если буква получилась красиво поставьте +, если нет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те себя в карте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«На 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Букве И как королеве многое разрешается, например, она проникла в имена детей нашего класса. Назовите свои имена. Запишите своё имя сначала звуками, потом буквами. Запишите имя своего соседа по парте. Если в именах есть буквы и, подчеркните их. Какая орфограмма в именах? ( большая буква в именах собств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ьте записи друг у друга. Поставьте отметки друг другу в карту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Королева спрашива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де нужно оставлять «окошки»? ( оставлять «окошки» нужно везде, где не знаешь правил. Лучше «окошка», чем ошиб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ем, что написала девочка в своей записке, № 154 с.4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Мама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 xml:space="preserve"> сх.дил.  в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зин 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купил.  хлеп.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>роки я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.делал. . Се</w:t>
      </w:r>
      <w:r>
        <w:rPr>
          <w:i/>
          <w:sz w:val="28"/>
          <w:szCs w:val="28"/>
          <w:u w:val="single"/>
        </w:rPr>
        <w:t>го</w:t>
      </w:r>
      <w:r>
        <w:rPr>
          <w:i/>
          <w:sz w:val="28"/>
          <w:szCs w:val="28"/>
        </w:rPr>
        <w:t>дня в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школе я п.лучил.  по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русск.му  .зыку 5, 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матиматик.  4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пасиб.  з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обе.  и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</w:rPr>
        <w:t>уж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  .ст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О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ставь буквы там, где умеешь решать орфографические задачи, помнишь буквы или сможешь узнать по словарю учебника. На месте других оставь «окош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занесите в карту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ачивается путешествие по королев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пособ письма без ошибок тебе теперь знаком? Будешь ли им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ую бы отметку вы поставили себе за работу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лева И тоже ставит королевские отметки: отлично, хорошо,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79" to="396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b/>
      <w:bCs/>
      <w:sz w:val="36"/>
      <w:szCs w:val="36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FontStyle17">
    <w:name w:val="Font Style17"/>
    <w:basedOn w:val="Style14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/>
      <w:ind w:hanging="1973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37:00Z</dcterms:created>
  <dc:creator>Пользователь</dc:creator>
  <dc:description/>
  <cp:keywords/>
  <dc:language>en-US</dc:language>
  <cp:lastModifiedBy>Пользователь</cp:lastModifiedBy>
  <dcterms:modified xsi:type="dcterms:W3CDTF">2010-10-27T17:13:00Z</dcterms:modified>
  <cp:revision>26</cp:revision>
  <dc:subject/>
  <dc:title>          урок русского языка </dc:title>
</cp:coreProperties>
</file>