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ение девочек с 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spacing w:before="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амых клёвых, самых классных</w:t>
        <w:br/>
        <w:t>Поздравляем мы всем классом</w:t>
        <w:br/>
        <w:t>И желаем мы всем классом</w:t>
        <w:br/>
        <w:t>Чтобы были вы прекрасны!</w:t>
        <w:br/>
        <w:br/>
        <w:t>Сегодня поздравляем с восьмым марта</w:t>
        <w:br/>
        <w:t>Всех тех, кто делит с нами в классе парты!</w:t>
        <w:br/>
        <w:t>Всех тех, кто терпит выходки все наши!</w:t>
        <w:br/>
        <w:t>Всех тех, кто нам дает списать домашку!</w:t>
      </w:r>
    </w:p>
    <w:p>
      <w:pPr>
        <w:pStyle w:val="Normal"/>
        <w:shd w:fill="FFFFFF" w:val="clear"/>
        <w:spacing w:before="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Желаем вам легко всему учиться!</w:t>
        <w:br/>
        <w:t>Смеяться больше, больше веселиться</w:t>
        <w:br/>
        <w:t>Быть школьным эталоном красоты</w:t>
        <w:br/>
        <w:t>И чтоб сбывались все ваши мечты! </w:t>
        <w:br/>
        <w:t>На уроках отличались</w:t>
        <w:br/>
        <w:t>И еще мы вам желаем,</w:t>
        <w:br/>
        <w:t>Чтобы все мечты сбывались!</w:t>
      </w:r>
    </w:p>
    <w:p>
      <w:pPr>
        <w:pStyle w:val="Normal"/>
        <w:shd w:fill="FFFFFF" w:val="clear"/>
        <w:spacing w:before="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солнышко прекрасное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весело пою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они желают радост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вет весенний шлют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евочки!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с празднико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м тёплым лучиком,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ком- проказником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девочки! Пусть весны рождение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подарит радости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вство вдохновен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ОРНЫЕ ЧАСТУШКИ ОТ МАЛЬЧИКОВ - ОДНОКЛАССНИКОВ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ы отличные ребята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ивы и умны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ас, девчата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енским праздником Весны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жентльмен я или кто -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е  снять помог пальто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ортфель донес до парты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ведь 8 Марта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ша Соня научилась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ко глазками стрелять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еперь бронежилеты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ридется покупать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Таней я за парту сел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 не чую, чуть дышу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ей на букву "эл"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я сейчас скажу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5. Ох, противная Аринка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сички словно лен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Я Аринку ненавижу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косички я влюблен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х, зачем я обижал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ю так упорно?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по каратэ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же пояс черный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7. Спорил зря с соседкой Ирой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Кто всех больше съем пломбира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этаких соседок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 я больше всех... таблеток!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  </w:t>
      </w:r>
      <w:r>
        <w:rPr>
          <w:sz w:val="28"/>
          <w:szCs w:val="28"/>
          <w:shd w:fill="FFFFFF" w:val="clear"/>
        </w:rPr>
        <w:t>Катя наша на урок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ишет всем посл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олучит телеграмм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рпит наказа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Наша Маша — не тихон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и кажется так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адо, вмажет смел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глазом не моргнет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ита— добрая душа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приятна, хорош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 школу, любит тру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ем в классе верный дру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Нам Алина оттопта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ги, как бульдозер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утки, будем плав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ластах мы по озер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Таня с Полей  как соро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лесной опушк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суждают, у 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ивей весну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. У кого пятерок 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ма пала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ня  знает все на све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о лопате.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: «Сказочная викторин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девочки хотят быть Василисой , если не премудрой, то прекрасной – это точ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Имя царя, пославшего Ивана Царевича за Жар птице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ренд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Яблоки, дарящие молодос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Молодильны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ружие, которым пользовались сказочные геро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алиц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Назовите прозвище Никиты, что спас Киев от зме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жемя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 реанимаци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"Сказка о мертвой царевне”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В какой сказке должностное лицо грубо нарушило принцип "от каждого по способностям, каждому по труду” и присвоило заработную плату трудящегося, за то, что тот учинил тяжкие телесные повреждения по лб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"Сказка о попе и его работнике Балде”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В какой сказке личность, во всех отношениях осуществляет коварный план убийства двух лиц, одно из которых было в красном головном уборе, но благодаря современному вмешательству общественности все кончается благополучно? ("Красная шапочка”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Одно из имен Василисы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емудра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Назовите имя кота в русских сказ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аюн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Назовите имя владелицы первого летательного аппара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аба Яг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 Сколько раз старик ходил к морю в "Сказке о рыбаке и рыбке”? Что приносил невод и что просил старик? 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. В какой сказке говорится о плохой работе режиссера, о его злом характере и тяжелой судьбе актеров? (А.Толстой. "Приключения Буратино, или Золотой ключик”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 Сколько раз князь Гвидон летал в царство царя Салтана и в кого он при этом превращался? (Три раза: комар, муха, шмель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 Как звали героев сказки "Теремок”? (Мышка-норушка, Лягушка-квакушка, Зайка-попрыгайка, Лисичка-сестричка, Волк-зубами щёлк, Медведь.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классниц - с 8 марта!</w:t>
        <w:br/>
        <w:t>Пожелаю только фарта,</w:t>
        <w:br/>
        <w:t>Чтоб к доске не вызывали,</w:t>
        <w:br/>
        <w:t>Двоек, чтоб не выставляли!</w:t>
        <w:br/>
        <w:t>Чтоб всегда все было класс,</w:t>
        <w:br/>
        <w:t>Вот! Поздравили мы вас!</w:t>
        <w:b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3:00Z</dcterms:created>
  <dc:creator>Илья</dc:creator>
  <dc:description/>
  <cp:keywords/>
  <dc:language>en-US</dc:language>
  <cp:lastModifiedBy>Илья</cp:lastModifiedBy>
  <cp:lastPrinted>2014-02-28T11:08:00Z</cp:lastPrinted>
  <dcterms:modified xsi:type="dcterms:W3CDTF">2014-02-28T18:32:00Z</dcterms:modified>
  <cp:revision>16</cp:revision>
  <dc:subject/>
  <dc:title/>
</cp:coreProperties>
</file>