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Занимательная математика» составлена на основе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рограмм внеурочной деятельности: 1-4 классы/ под ред. Н. Ф. Виноградовой. – М.: Вентана Граф, 2011 г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Д. В., Степанов П. В. Внеурочная деятельность школьников. Методический конструктор. Пособие для учителя. – М.: Просвещение, 2010 г.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 – методического  письма «Об основных направлениях развития воспитания в образовательных учреждениях области в рамках реализации ФГОС на 2012-2013 учебный год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Это может быть объединение дополнительного образования детей «Занимательная математика», расширяющий математический кругозор и эрудицию учащихся, способствующий формированию познавательных универсальных учебных действ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й курс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урс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u w:val="none"/>
        </w:rPr>
        <w:t xml:space="preserve">Курс 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игры. Предусмотрена последовательная смена одним учеником «центров» деятельности в течение одного занятия.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нностными ориентир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я курса являю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рассуждать как компонента логической грамотност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освоение эвристических приемов рассужден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ллектуальных умений, связанных с выбором стратегии решения, анализом ситуации, сопоставлением данных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активности и самостоятельности учащихс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странственных представлений и пространственного воображ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учащихся к обмену информацией в ходе свободного общения на занят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ограмма рассчитана на 1 час в неделю, 33 часа  в 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none"/>
        </w:rPr>
        <w:t xml:space="preserve">Курс «занимательная математика» направлен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none"/>
        </w:rPr>
        <w:t>на дос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none"/>
        </w:rPr>
        <w:t xml:space="preserve">тижени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none"/>
        </w:rPr>
        <w:t>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•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разного и логического мышления, воображ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формирование предметных  умений и навыков, необходимых для успешного решения учебных и практических задач,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одолжения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•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освоение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основ математических знаний,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формирование первоначальных представ о математи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интереса к математике, стремления использовать математические знания; в повседневной жиз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u w:val="none"/>
        </w:rPr>
        <w:t>Новизна данной программы определена федеральным государственным образовательным стандартом</w:t>
      </w:r>
      <w:r>
        <w:rPr>
          <w:rFonts w:cs="Times New Roman" w:ascii="Times New Roman" w:hAnsi="Times New Roman"/>
          <w:bCs/>
          <w:color w:val="231F20"/>
          <w:sz w:val="28"/>
          <w:szCs w:val="28"/>
          <w:u w:val="none"/>
        </w:rPr>
        <w:t xml:space="preserve"> начального общего образования.</w:t>
      </w:r>
    </w:p>
    <w:p>
      <w:pPr>
        <w:pStyle w:val="C11"/>
        <w:spacing w:before="0" w:after="0"/>
        <w:ind w:firstLine="540"/>
        <w:jc w:val="both"/>
        <w:rPr>
          <w:sz w:val="28"/>
          <w:szCs w:val="28"/>
        </w:rPr>
      </w:pPr>
      <w:r>
        <w:rPr>
          <w:rStyle w:val="C6c25"/>
          <w:b/>
          <w:sz w:val="28"/>
          <w:szCs w:val="28"/>
        </w:rPr>
        <w:t>Практическая значимость</w:t>
      </w:r>
      <w:r>
        <w:rPr>
          <w:rStyle w:val="C6c25"/>
          <w:sz w:val="28"/>
          <w:szCs w:val="28"/>
        </w:rPr>
        <w:t xml:space="preserve">   </w:t>
      </w:r>
      <w:r>
        <w:rPr>
          <w:rStyle w:val="C3"/>
          <w:sz w:val="28"/>
          <w:szCs w:val="28"/>
        </w:rPr>
        <w:t>обусловлена обучением рациональным приёмам применения знаний на практике, переносу усвоенных ребёнком знаний и умений как в аналогичные, так и в изменённы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Отличительными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особенностями являются:</w:t>
      </w:r>
    </w:p>
    <w:p>
      <w:pPr>
        <w:pStyle w:val="3"/>
        <w:spacing w:before="0" w:after="0"/>
        <w:ind w:firstLine="540"/>
        <w:jc w:val="both"/>
        <w:rPr/>
      </w:pPr>
      <w:r>
        <w:rPr>
          <w:b w:val="false"/>
          <w:bCs/>
          <w:color w:val="231F20"/>
          <w:szCs w:val="28"/>
        </w:rPr>
        <w:t xml:space="preserve">1.Определение видов организации деятельности учащихся, направленных  на достижение </w:t>
      </w:r>
      <w:r>
        <w:rPr>
          <w:szCs w:val="28"/>
        </w:rPr>
        <w:t>личностных, метапредметных и предметных результатов</w:t>
      </w:r>
      <w:r>
        <w:rPr>
          <w:b w:val="false"/>
          <w:szCs w:val="28"/>
        </w:rPr>
        <w:t xml:space="preserve"> освоения программы.</w:t>
      </w:r>
    </w:p>
    <w:p>
      <w:pPr>
        <w:pStyle w:val="3"/>
        <w:spacing w:before="0" w:after="0"/>
        <w:ind w:firstLine="540"/>
        <w:jc w:val="both"/>
        <w:rPr/>
      </w:pPr>
      <w:r>
        <w:rPr>
          <w:b w:val="false"/>
          <w:szCs w:val="28"/>
        </w:rPr>
        <w:t xml:space="preserve">2. В основу реализации программы положены  </w:t>
      </w:r>
      <w:r>
        <w:rPr>
          <w:szCs w:val="28"/>
        </w:rPr>
        <w:t>ценностные ориентиры и воспитательные результаты.</w:t>
      </w:r>
      <w:r>
        <w:rPr>
          <w:b w:val="false"/>
          <w:szCs w:val="28"/>
        </w:rPr>
        <w:t xml:space="preserve"> </w:t>
      </w:r>
    </w:p>
    <w:p>
      <w:pPr>
        <w:pStyle w:val="3"/>
        <w:spacing w:before="0" w:after="0"/>
        <w:ind w:firstLine="540"/>
        <w:jc w:val="both"/>
        <w:rPr/>
      </w:pPr>
      <w:r>
        <w:rPr>
          <w:b w:val="false"/>
          <w:szCs w:val="28"/>
        </w:rPr>
        <w:t xml:space="preserve">3.Ценностные ориентации организации деятельности  предполагают </w:t>
      </w:r>
      <w:r>
        <w:rPr>
          <w:szCs w:val="28"/>
        </w:rPr>
        <w:t>уровневую оценк</w:t>
      </w:r>
      <w:r>
        <w:rPr>
          <w:b w:val="false"/>
          <w:szCs w:val="28"/>
        </w:rPr>
        <w:t xml:space="preserve">у в достижении планируемых результатов  </w:t>
      </w:r>
      <w:r>
        <w:rPr>
          <w:rStyle w:val="FontStyle219"/>
          <w:sz w:val="28"/>
          <w:szCs w:val="28"/>
        </w:rPr>
        <w:t>одной нозологической группы</w:t>
      </w:r>
      <w:r>
        <w:rPr>
          <w:b w:val="false"/>
          <w:szCs w:val="28"/>
        </w:rPr>
        <w:t xml:space="preserve"> </w:t>
      </w:r>
    </w:p>
    <w:p>
      <w:pPr>
        <w:pStyle w:val="3"/>
        <w:spacing w:before="0" w:after="0"/>
        <w:ind w:firstLine="540"/>
        <w:jc w:val="both"/>
        <w:rPr>
          <w:szCs w:val="28"/>
        </w:rPr>
      </w:pPr>
      <w:r>
        <w:rPr>
          <w:b w:val="false"/>
          <w:szCs w:val="28"/>
        </w:rPr>
        <w:t>4.Достижения планируемых результатов отслеживаются  в рамках внутренней системы оценки: педагогом, администрацией.</w:t>
      </w:r>
    </w:p>
    <w:p>
      <w:pPr>
        <w:pStyle w:val="3"/>
        <w:spacing w:before="0" w:after="0"/>
        <w:ind w:firstLine="540"/>
        <w:jc w:val="both"/>
        <w:rPr/>
      </w:pPr>
      <w:r>
        <w:rPr>
          <w:b w:val="false"/>
          <w:szCs w:val="28"/>
        </w:rPr>
        <w:t xml:space="preserve">5. В основу оценки </w:t>
      </w:r>
      <w:r>
        <w:rPr>
          <w:szCs w:val="28"/>
        </w:rPr>
        <w:t>личностных, метапредметных и предметных результатов освоения</w:t>
      </w:r>
      <w:r>
        <w:rPr>
          <w:b w:val="false"/>
          <w:szCs w:val="28"/>
        </w:rPr>
        <w:t xml:space="preserve"> программы, воспитательного результата положены методики, предложенные Асмоловым А.Г., Криволаповой Н.А., Холодовой О.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Актуальность пробл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урс «Занимательная  математика»  составляет неразрывную часть учебно-воспитательного процесса обучения математике, сложного процесса воздействия на сознание и поведение млад</w:t>
        <w:softHyphen/>
        <w:t>ших школьников, углубление и расширение их знаний и навыков таких факторов, как содержание самого учебного предмета —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атематики, всей деятельности учителя в сочетании с разносторонней деятельностью учащих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начение   Курса «Занимательная математика»    с младшими школьниками состоит в следующем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  Различные виды этой работы в их совокупности содейст</w:t>
        <w:softHyphen/>
        <w:t>вуют развитию познавательной деятельности учащихся: воспри</w:t>
        <w:softHyphen/>
        <w:t>ятия, представлений, внимания, памяти, мышления, речи, вооб</w:t>
        <w:softHyphen/>
        <w:t>ражения «...Ни один наставник не должен забывать,— говорил К. Д. Ушинский,— что его главнейшая обязанность состоит в приучении  воспитанников к умственному труду и что эта обя</w:t>
        <w:softHyphen/>
        <w:t>занность более важна, нежели передача самого предмет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  Курс «Занимательная  математика»   помогает   формированию   творческих   способностей учащихся, элементы  которых  проявляются  в  процессе выбора наиболее рациональных способов решения задач, в математиче</w:t>
        <w:softHyphen/>
        <w:t>ской или логической смекалке. При проведении на внеклассных занятиях соответствующих  игр,  в  конструировании  различных геометрических фигур, в организации коллектива своих товари</w:t>
        <w:softHyphen/>
        <w:t>щей, чтобы с наибольшей эффективностью выполнить какую-либо работу или провести познавательную игру и т. 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  Некоторые   виды    работы   позволяют  детям глубже понять роль математики в жизни: при отборе числовых данных  при составлении задач на основе собранного числового материала, при непосред</w:t>
        <w:softHyphen/>
        <w:t xml:space="preserve">ственном измерении площадей участков, и т.д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  Работа по математике содействует воспита</w:t>
        <w:softHyphen/>
        <w:t>нию коллективизма и товарищества (в связи с совместной рабо</w:t>
        <w:softHyphen/>
        <w:t>той по выпуску  газет, при организации командных соревно</w:t>
        <w:softHyphen/>
        <w:t>ваний на занятиях, в процессе клубной работы и т. д.), накопле</w:t>
        <w:softHyphen/>
        <w:t>нию наблюдений за трудом и отношением к нему взрослых и в связи с этим воспитанию любви к труд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5.  Различные виды работы способствуют воспи</w:t>
        <w:softHyphen/>
        <w:t>танию у детей культуры чувств, ибо дети в своих  поступках обычно руководствуются, прежде всего, не логическими рассуж</w:t>
        <w:softHyphen/>
        <w:t>дениями, а чувствами. При этом речь идет главным образом о воспитании таких чувств, многие из которых связаны с умствен</w:t>
        <w:softHyphen/>
        <w:t>ной деятельностью,— так называемых интеллектуальных чувств (чувства справедливости, чести, долга, ответственности и выте</w:t>
        <w:softHyphen/>
        <w:t>кающими из них чувств удовольствия или неудовольствия, радо</w:t>
        <w:softHyphen/>
        <w:t>сти, гордости и огорчения и др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6.  Главное же значение различных видов внеклассной работы состоит в том, что она помогает усилить интерес учащихся к математике, содействует развитию математических способностей младших школьников. При этом надо учитывать, что понимается под математической способностью.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занятий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матические игр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елый счёт» –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мячом: «Наоборот», «Не урони мяч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набором «Карточки-считалочки» (сорбонки) – двусторонние карточки: на одной стороне – задание, на другой – ответ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пирамиды: «Сложение в пределах 10; 20; 100», «Вычитание в пределах 10; 20; 100», «Умножение», «Деление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алитрой – основой с цветными фишками и комплектом заданий к палитре по темам: «Сложение и вычитание до 100» и др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«Крестики-нолики», «Крестики-нолики на бесконечной доске», Морской бой» и др., конструкторы «Часы», «Весы» из электронного учебного пособия «Математика и конструирование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ир занимательных задач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допускающие несколько способов решения. Задачи с недостаточными, некорректными данными, с избыточным составом услов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«шагов» (алгоритм) решения задач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имеющие несколько решений. Обратные задачи и зада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ка в тексте задачи, выделение условия и вопроса, данных и искомых чисел (величин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еобходимой информации, содержащейся в тексте задачи, на рисунке или в таблице, для ответа на заданные вопрос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нные задачи. Логические задачи. Задачи на переливание. Составление аналогичных задач и задан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задачи. Использование знаково-символических средств для моделирования ситуаций, описанных в задача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решаемые способом перебора. «Открытые» задачи и зада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задания по проверке готовых решений, в том числе и неверных. Анализ и оценка готовых решений задачи, выбор верных решен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лимпиадных задач международного конкурса «Кенгуру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едение способа решения задачи. Выбор наиболее эффективных способов реш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ометрическая мозаи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ые представления. Понятия «влево», «вправо», «вверх», «вниз». Маршрут передвижения. Точка начала движения; число, стрелка 1→ 1↓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узоры. Закономерности в узорах. Симметрия. Фигуры, имеющие одну и несколько осей симметри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зание и составление фигур. Деление заданной фигуры на равные по площади части. Поиск заданных фигур в фигурах сложной конфигурации. Решение задач, формирующих геометрическую наблюдательность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та с конструктора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фигур из одинаковых треугольников, уголк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грам: древняя китайская головоломка. «Сложи квадрат». «Спичечный» конструктор. ЛЕГО-конструкторы. Набор «Геометрические тела». Конструкторы «Танграм», «Спички», «Полимино», «Кубики», «Паркеты и мозаики», «Монтажник», «Строитель» и др. из электронного учебного пособия. «Математика и конструирование»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курс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курса «Занимательная математика» формируются следующие универсальные учебные действия, соответствующие требованиям ФГОС НОО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Развитие любознательности, сообразительности при выполнении разнообразных заданий проблемного и эвристического характера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Воспитание чувства справедливости, ответственност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суждений, независимости и нестандартности мышл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 xml:space="preserve">разные приемы действий, выбирать удобные способы для выполнения конкретного зада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его в ходе самостоятельной работы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изученные способы учебной работы и приёмы вычислений для работы с числовыми головоломкам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овать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данными правилам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ключаться </w:t>
      </w:r>
      <w:r>
        <w:rPr>
          <w:rFonts w:cs="Times New Roman" w:ascii="Times New Roman" w:hAnsi="Times New Roman"/>
          <w:sz w:val="28"/>
          <w:szCs w:val="28"/>
        </w:rPr>
        <w:t xml:space="preserve">в групповую работу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ствовать </w:t>
      </w:r>
      <w:r>
        <w:rPr>
          <w:rFonts w:cs="Times New Roman" w:ascii="Times New Roman" w:hAnsi="Times New Roman"/>
          <w:sz w:val="28"/>
          <w:szCs w:val="28"/>
        </w:rPr>
        <w:t xml:space="preserve">в обсуждении проблемных вопросов, высказывать собственное мнение и аргументировать его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z w:val="28"/>
          <w:szCs w:val="28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ксировать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затруднение в пробном действи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cs="Times New Roman" w:ascii="Times New Roman" w:hAnsi="Times New Roman"/>
          <w:sz w:val="28"/>
          <w:szCs w:val="28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ывать </w:t>
      </w:r>
      <w:r>
        <w:rPr>
          <w:rFonts w:cs="Times New Roman" w:ascii="Times New Roman" w:hAnsi="Times New Roman"/>
          <w:sz w:val="28"/>
          <w:szCs w:val="28"/>
        </w:rPr>
        <w:t xml:space="preserve">разные мн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критерии для обоснования своего суждения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поставлять </w:t>
      </w:r>
      <w:r>
        <w:rPr>
          <w:rFonts w:cs="Times New Roman" w:ascii="Times New Roman" w:hAnsi="Times New Roman"/>
          <w:sz w:val="28"/>
          <w:szCs w:val="28"/>
        </w:rPr>
        <w:t xml:space="preserve">полученный результат с заданным условием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тролировать </w:t>
      </w:r>
      <w:r>
        <w:rPr>
          <w:rFonts w:cs="Times New Roman" w:ascii="Times New Roman" w:hAnsi="Times New Roman"/>
          <w:sz w:val="28"/>
          <w:szCs w:val="28"/>
        </w:rPr>
        <w:t xml:space="preserve">свою деятельность: обнаруживать и исправлять ошибк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текст задачи: ориентироваться в тексте, выделять условие и вопрос, данные и искомые числа (величины)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кать и выбирать </w:t>
      </w:r>
      <w:r>
        <w:rPr>
          <w:rFonts w:cs="Times New Roman" w:ascii="Times New Roman" w:hAnsi="Times New Roman"/>
          <w:sz w:val="28"/>
          <w:szCs w:val="28"/>
        </w:rPr>
        <w:t xml:space="preserve">необходимую информацию, содержащуюся в тексте задачи, на рисунке или в таблице, для ответа на заданные вопросы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ситуацию, описанную в тексте задач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е знаково-символические средства для моделирования ситуаци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>Конструироват</w:t>
      </w:r>
      <w:r>
        <w:rPr>
          <w:rFonts w:cs="Times New Roman" w:ascii="Times New Roman" w:hAnsi="Times New Roman"/>
          <w:sz w:val="28"/>
          <w:szCs w:val="28"/>
        </w:rPr>
        <w:t xml:space="preserve">ь последовательность «шагов» (алгоритм) решения задач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яснять (обосновывать) </w:t>
      </w:r>
      <w:r>
        <w:rPr>
          <w:rFonts w:cs="Times New Roman" w:ascii="Times New Roman" w:hAnsi="Times New Roman"/>
          <w:sz w:val="28"/>
          <w:szCs w:val="28"/>
        </w:rPr>
        <w:t xml:space="preserve">выполняемые и выполненные действия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роизводить </w:t>
      </w:r>
      <w:r>
        <w:rPr>
          <w:rFonts w:cs="Times New Roman" w:ascii="Times New Roman" w:hAnsi="Times New Roman"/>
          <w:sz w:val="28"/>
          <w:szCs w:val="28"/>
        </w:rPr>
        <w:t xml:space="preserve">способ решения задач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поставлять </w:t>
      </w:r>
      <w:r>
        <w:rPr>
          <w:rFonts w:cs="Times New Roman" w:ascii="Times New Roman" w:hAnsi="Times New Roman"/>
          <w:sz w:val="28"/>
          <w:szCs w:val="28"/>
        </w:rPr>
        <w:t xml:space="preserve">полученный результат с заданным условием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предложенные варианты решения задачи, выбирать из них верные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й способ решения задачи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 xml:space="preserve">предъявленное готовое решение задачи (верно, неверно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учебном диалоге, оценивать процесс поиска и результат решения задач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Конструирова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есложные задач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понятиях «влево», «вправо», «вверх», «вниз»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точку начала движения, на числа и стрелки 1→ 1↓ и др., указывающие направление движ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Проводи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линии по заданному маршруту (алгоритму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Выделя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фигуру заданной формы на сложном чертеж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сположение деталей (танов, треугольников, уголков, спичек) в исходной конструкци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место заданной детали в конструкци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закономерности в расположении деталей; составлять детали в соответствии с заданным контуром конструкци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Сопоставля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лученный (промежуточный, итоговый) результат с заданным условие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Объясня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ыбор деталей или способа действия при заданном услови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едложенные возможные варианты верного реш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Моделирова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объёмные фигуры из различных материалов (проволока, пластилин и др.) и из развёрток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звернутые действия контроля и самоконтрол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строенную конструкцию с образцом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отражены в содержании программы (раздел «Основное содержание»)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none"/>
        </w:rPr>
        <w:t>Тематическое планирова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00"/>
        <w:gridCol w:w="307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/п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Те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характеристика деятельности учащих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одержа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онечный результа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нятия «Много – мало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тносительность этих понят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знаки сходства и различия сравниваемых предме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своение понятия «Много – мало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нимание того, чт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равниваемые предметы, относительны  друг, друг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Ориентирование в пространстве и на плоскости. Относительность понят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слева,справа, вверху, посередине, между 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знаки сходства и различия сравниваемых предме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ние  ориентироваться в пространстве и на плоск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нимание относительности понят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 слева, справа, вверху, посередине, межд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равнение объектов по общему призна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лассификация и группировк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риентация в пространстве и на плоск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ориентироваться в пространстве и на плоск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«Играя, сравниваем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щем сходство и различ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 процессе этой игры дети решают задачи по ориентированию в пространстве и на плоскост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ыделяют  основные признаки различия предме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(цвет, размер, форма, расположение, количеств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нимание относительности понят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 слева, справа, вверху, посередине, между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Математические игр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На какой парте лежит сюрприз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В процессе этой игр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дети решают задачи по ориентированию в пространстве и на плоск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ориентироваться в пространстве и на плоск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тематические иг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оревнова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Веселый счет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Задумай число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В процессе этой игр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дети  открывают правило счета предме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(Нельзя пропускать предмет и нельзя называть его дважды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считать в пределах 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 правилам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тематические иг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На 1 больше и на 1 меньше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Концовк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Лесенк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В процессе этой игр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дети  открывают правило: чтобы прибавить или отнять один, надо назвать следующее или предыдущее число при сч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прибавлять и отнимать оди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меть заканчивать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огические предложения, фраз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Задачи – шутк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спользуя задачи – шутк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ть детям связь математики с жизнь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отличать «Задачи – шутк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т других видов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«Подумай, отгада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-  загадк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спользуя, математические загадк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дать понятие математическим отношения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«равенства, больше, меньше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различать математические отнош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«равенство, больше, меньш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Задачи  в стихах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пользуя, математические «Задачи  в стихах»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чить счит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Находить сумму нескольких чис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витие внима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выков  быстр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стного сч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ние складывать сразу несколько чис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тематические иг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Чудесная таблиц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пользуя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гру- соревнование учить детей считать по порядк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витие внима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ние соревноваться не ссоряс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мение радоваться победе товарище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  объективно оценивать свои результ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тематические ребус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спользовать математические ребусы, учить правильно находить ключ к их отг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ние отгадывать математические ребу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нимательные упражнения в измерении фигур на глаз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птические иллюзи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спользовать различный геометрический материал, показать различные способы сравн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ть фигуры, с оптическими иллюз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сравнивать геометрические фигуры, знать различные способы сравнения на «глаз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пражнения на сравнение фигу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спользовать различный геометрический материал, показать различные способы сравнения при помощи линейки, цирку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сравнивать геометрические фигуры, знать различные способы сравнения при помощи линейки, цирку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Занимательные задач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слож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пользовать задачи с различными сюжетами, близкими по возрасту дет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чить находить сумму чисе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ормлять решение задач в тетрад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реш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на нахождение суммы  чисе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ормлять решение задач в тетрад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нимательные за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вычит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пользовать задачи с различными сюжетами, близкими по возрасту дет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чить решать за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вычита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оформлять решение задач в тетрадях разными способам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исунок, схема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реш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на вычита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ормлять решение задач в тетрад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нимательные за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разностное сравн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пользовать задачи с различными сюжетами, близкими по возрасту дет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чить решать задач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разностное сравн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ормлять решение задач в тетрад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реш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на  разностное сравн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ормлять решение задач в тетрад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нимательные за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увеличение и уменьшение числа на несколько единиц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пользовать задачи с  различными сюжетами, близкими по возрасту дет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чить  решать за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увеличение и уменьшение числа на несколько единиц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ормлять решение задач в тетрад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реш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 на увеличение и уменьшение числа на несколько единиц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ормлять решение задач в тетрад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нимательные задачи на развитие лог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огическая игр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Какая фигура исчез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знаки сходства и различия сравниваемых предметов, фигу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ть составить и продолжить логический ря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нимательные задачи на развитие вообра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предметно – наглядного, раздаточного и индивидуального материала, развивать вообра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ние дополнить предлагаемый материал своими символами, фигурами, рисункам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витие вообра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нимательные задачи на развитие памя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предметно – наглядного, раздаточного и индивидуального 0материала, развивать памя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витие памя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Экономические задач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математических текстовых задач,  формировать умение анализировать изучаемый текст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оторый включает в себя познавательный материал близкий и понятный детям младшего 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ние решать, оформлять в тетради простейшие задачи, видеть связь с жизн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Экологические задач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математических текстовых задач,  формировать умение анализировать изучаемый текст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оторый включает в себя познавательный материал близкий и понятный детям младшего 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ние решать, оформлять в тетради простейшие задачи, видеть связь с жизнь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о птиц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математических текстовых задач,  формировать умение анализировать изучаемый текст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оторый включает в себя познавательный материал близкий и понятный детям младшего 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мение решать, оформлять в тетради простейшие задачи, видеть связь с жизнью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развивать познавательный  интерес к живой природе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о насекомы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математических текстовых задач,  формировать умение анализировать изучаемый текст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оторый включает в себя познавательный материал близкий и понятный детям младшего 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мение решать, оформлять в тетради простейшие задачи, видеть связь с жизнью, развивать познавательный  интерес к живой природе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о животны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математических текстовых задач,  формировать умение анализировать изучаемый текст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оторый включает в себя познавательный материал близкий и понятный детям младшего 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мение решать, оформлять в тетради простейшие задачи, видеть связь с жизнью, развивать познавательный  интерес к живой природе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о спорт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спользование обычных по типу построения математических задач  с вкраплением любопытной, интересной информаци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е относящейся к математической су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Такие задачи выполняют д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ю функцию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тавят детей в нестандартную ситуацию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 которой они должны применить свои знания и расширяют кругозор реб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ние решат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ормлять в тетради простейшие задачи, видеть связь с жизнью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развитие кругозора, познавательного интерес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менение своих знаний  в нестандартной  ситу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о транспорт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спользование обычных по типу построения математических задач  с вкраплением любопытной, интересной информаци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е относящейся к математической су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Такие задачи выполняют д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ю функцию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тавят детей в нестандартную ситуацию, в которой они должны применить свои знания и расширяют кругозор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ние решат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оформлять в тетради простейшие задачи, видеть связь с жизнью, развитие кругозора, познавательного интерес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менение своих знаний  в нестандартной  ситу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 про динозавр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основе математических текстовых задач,  формировать умение анализировать изучаемый текст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оторый включает в себя познавательный материал близкий и понятный детям младшего 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мение решать оформлять в тетради простейшие задачи, развивать познавательный  интерес к живой природе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тематические иг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Веселый счет десяткам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пользуя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гру- соревнование учить детей считать десятк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витие внима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выков  быстр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стного сче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мение соревноваться не ссоряс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мение радоваться победе товарище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  объективно оценивать свои результ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Задачи – смекалк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пользование  задач,  не имеющих строгого построения математического текста, требующих от детей проявления  нестандартн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ыш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витие смекалки, сообразительност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мения сравнивать, анализировать, классифицировать, синтезировать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тематический  К В 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спользование  различного ранее предлагаемого математического материала по своему построению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Развитие познавательного  интерес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юбви к математике. Умение соревноваться не ссоряс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мение радоваться победе товарище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  объективно оценивать свои результа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3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ыставка лучших тетрад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выставка сборников задач, созданных детьми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дачи, которые дети не могут реша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ведение итог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пользовать материал, созданный детьми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ровести рефлексию,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ь объем  и   уровень  полученных знаний в течение года.  Использовать задачи, которые дети не могут решать, с целью заинтересовать детей в дальнейшем изучении математи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витие адекватной самооцен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Четкое разграничение границ своего знания и незна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витие познавательного интереса к математике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Список литератур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Style w:val="C15c2"/>
          <w:rFonts w:cs="Times New Roman" w:ascii="Times New Roman" w:hAnsi="Times New Roman"/>
          <w:i/>
          <w:sz w:val="28"/>
          <w:szCs w:val="28"/>
          <w:u w:val="none"/>
        </w:rPr>
        <w:t>Литература для уч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1.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.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3.Асарина Е. Ю., Фрид М. Е. Секреты квадрата и кубика. М.: «Контекст», 199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4.Белякова О. И. Занятия математического кружка. 3 – 4 классы. – Волгоград: Учитель, 200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5.Лавриненко Т. А. Задания развивающего характера по математике. Саратов: «Лицей», 200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6.Симановский А. Э. Развитие творческого мышления детей. М.: Академкнига/Учебник, 200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7.Сухин И. Г. Занимательные материалы. М.: «Вако», 200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8.Шкляров Т. В. Как научить вашего ребёнка решать задачи. М.: «Грамотей», 200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9.Сахаров И. П. Аменицын Н. Н. Забавная арифметика. С.- Пб.: «Лань», 1995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10.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11.Методика работы с задачами повышенной трудности в начальной школе. М.: «Панорама», 200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12.«Начальная школа» Ежемесячный научно-методический журна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Литература для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олина В. М. Математические загадки, ребусы, игры для тех, кто умеет считать. [Текст]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олков С. И., Столярова Н. Н. Математические задания. [Текст] М., Просвещение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стомина Н. Б. Наглядная геометрия. Тетрадь по математике для 1кл., [Текст]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стомина Н. Б. Дидактические карточки - задания по математике. 1кл., [Текст]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стер Г. Веселые задачки. [Текст] М., 2000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C6c25">
    <w:name w:val="c6 c2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5c2">
    <w:name w:val="c15 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u w:val="non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8:00Z</dcterms:created>
  <dc:creator>Учебная часть</dc:creator>
  <dc:description/>
  <cp:keywords/>
  <dc:language>en-US</dc:language>
  <cp:lastModifiedBy>Елена Анатольевна</cp:lastModifiedBy>
  <dcterms:modified xsi:type="dcterms:W3CDTF">2013-03-13T17:12:00Z</dcterms:modified>
  <cp:revision>5</cp:revision>
  <dc:subject/>
  <dc:title/>
</cp:coreProperties>
</file>