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Календарно-тематическое планирование уроков жив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2 часа в неделю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840"/>
        <w:gridCol w:w="3403"/>
        <w:gridCol w:w="4394"/>
        <w:gridCol w:w="5809"/>
      </w:tblGrid>
      <w:tr>
        <w:trPr>
          <w:trHeight w:val="11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 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 16 часов)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зонные изменения в природе (20 часов)</w:t>
            </w:r>
          </w:p>
        </w:tc>
      </w:tr>
      <w:tr>
        <w:trPr>
          <w:trHeight w:val="7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е изменения в природе. Осен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ризнаки осени: пасмурные дни, холодные дожди, туманы, изменение окраски листьев, листопад, увядание трав, наступление холодов, отлет птиц. Объяснять причину сезонных изменений в жизни живой природ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изнаки осени. Уметь сравнивать наблюдаемые объекты.</w:t>
            </w:r>
          </w:p>
        </w:tc>
      </w:tr>
      <w:tr>
        <w:trPr>
          <w:trHeight w:val="16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высотой солнца над горизонтом осенью. Направление солнечных лучей. Количество тепла и света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общать и систематизировать увиденное на экскурсии; соотносить результат с целью наблюдения.</w:t>
            </w:r>
          </w:p>
        </w:tc>
      </w:tr>
      <w:tr>
        <w:trPr>
          <w:trHeight w:val="11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едставлений о влиянии солнца на смену времён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участвовать в беседе, дополнять ответы товарищ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влиянии солнца на изменения в природе (температура воздуха, воды, кол-во тепла), на смену времён года. Уметь правильно называть изученные объекты и явления.</w:t>
            </w:r>
          </w:p>
        </w:tc>
      </w:tr>
      <w:tr>
        <w:trPr>
          <w:trHeight w:val="11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должительности дня и ночи.  Восход и заход солн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участвовать в беседе, дополнять ответы товарищ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зменения продолжительности дня и ночи, о восходе и заходе солнц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правильно называть изученные объекты и явления.</w:t>
            </w:r>
          </w:p>
        </w:tc>
      </w:tr>
      <w:tr>
        <w:trPr>
          <w:trHeight w:val="7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неживой природы: облачность, туман, небольшой дож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изученные объекты и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ть учителя и товарища. Читать правильно и осознанно с соблюдением интон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явлениях в неживой природе: облачность, туман, изморозь, моросящий дождь.</w:t>
            </w:r>
          </w:p>
        </w:tc>
      </w:tr>
      <w:tr>
        <w:trPr>
          <w:trHeight w:val="4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погодой. Устное описание пог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наблюдать за погодой. Описывать по схеме-плану погоду.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. Знакомство с календарём. Элементы пог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календарем. Читать показатели времени по часа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времён года, знать о чередовании времён года. Знать названия месяцев. Уметь различать времена года, названия месяцев и их основные признаки.</w:t>
            </w:r>
          </w:p>
        </w:tc>
      </w:tr>
      <w:tr>
        <w:trPr>
          <w:trHeight w:val="9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растениями сада, леса осенью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140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растениями сада, леса  осенью. (Яблоня, вишня, липа, орешник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ьно называть наблюдаемые объект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ть учителя и товарища. Читать правильно и осознанно с соблюдением интон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ядание цветов и трав. Цветочные клумбы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4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омашн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омашних животных.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омашн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омашних животных.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ик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иких животных.</w:t>
            </w:r>
          </w:p>
        </w:tc>
      </w:tr>
      <w:tr>
        <w:trPr>
          <w:trHeight w:val="6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ик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иких животных.</w:t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работы в саду, ого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ые ра</w:t>
              <w:softHyphen/>
              <w:t>боты в саду, в огороде,  в осеннее время го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 сезонных работах в саду, в огороде, в поле. Уметь описы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ые ра</w:t>
              <w:softHyphen/>
              <w:t>боты в саду, в огороде,  в осеннее время года.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 строить свой рассказ, опираясь на таблицу - 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зличных видах труда людей в осенний период. Соотносить сезонные изменения в неживой природе с изменениями в жизни человека осенью.</w:t>
            </w:r>
          </w:p>
        </w:tc>
      </w:tr>
      <w:tr>
        <w:trPr>
          <w:trHeight w:val="53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ЧЕТВЕРТЬ (16 часов)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енние работы людей на с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сюжетных картинок по серии: труд людей на селе. Бесе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виды осенних работ человека в сельских условиях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енние работы людей в го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сюжетных картинок по серии: труд людей в городе. Бесе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виды осенних работ человека в городских условиях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ование времен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 соотносить сезонные изменение в неживой природе со сменой времен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авильно называть времена года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названиях месяцев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очередности чередования месяцев в год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авильно называть календарные месяцы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вая природа (8 часов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. Состав почвы: песок, глина, кам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составляющие компоненты почвы. Практическое исследование участка земл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остав почвы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. Состав почвы: песок, глина, кам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остав почвы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составы почвы, их значение для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и зарисовка в тетрадя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полученные знания в формулировке о значимости почвы для растений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составы почвы, их значение для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и зарисовка в тетрадя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полученные знания в формулировке о значимости почвы для растений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работки почвы: рыхление, полив и т.д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коротких рассказов с использованием сюжетных картинок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ак правильно ухаживать за почвой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равнины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атривание серии фотографий с изображением форм поверхности Земли из космоса и на земле. Зарисовки в тетрадях всех форм поверхности Земл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называть и различа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 поверхности Земли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низмен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холмы, гор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 (36 часов)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. Растения. (14 часов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сада, леса в зимнее время года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людение за деревьями сада и ле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название садовых и лесных деревьев и уметь их различать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. Части растений (корень, стебель, ствол, ветки, почки, листья, цветки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ь части растений. Сравнивать строение дерева и кустарни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растений. Уметь  называть и определять части растений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и распознавание растений по их признакам (деревья, кустарники, трав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, классифицировать: деревья, кустарники, травы. Устанавливать причинно-следственные связ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деревьев, кустарников и трав. Уметь распознавать растения по их признакам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культурные и дикорастущие (по 2-3 наиболее распространенны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ифицировать растения по внешним признака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иводить приме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ных и дикорастущих растений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 (20 часов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цветами в са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и в дневниках наблюд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ак правильно ухаживать за цветами в саду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растения: календула, звероб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исовки лекарственн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азличать лекарственные растения. Знать их применение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ие растения и их ох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ство с красной книго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находить редкие растения среди других растений. Бережное отношение к природе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поля. Рожь, пшеница, овес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предметных картинок с изображением полев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ификация зерновых растений по их внешним признакам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полевых растений: корень, стебель-соломина, лист, колос, метел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исовки в тетради частей раст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ывать части растения. Знать применение полевых растений человеком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езонных изменений на жизнь полевых растений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коротких рассказов о жизни полев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воить представление о взаимосвязях сезонных изменений в живой природе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сада. Фруктовые деревья (внешний вид, пло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растения сада: фруктовые деревь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стениях сада: фруктовых деревьев,   об использовании их человеком. Уметь сравнивать и различать фруктовые деревья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сада. Ягодные кустарники (внешний вид, пло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растения сада: ягодные кустарник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стениях сада: ягодных кустарниках,   об использовании их человеком. Уметь сравнивать и различать ягодные кустарники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. Растения леса. Деревья хвойные и листве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ять общее и различие. Слушать рассказ и выделять главное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вать и различать хвойные и лиственные деревь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хвойных и лиственных деревьев. Уметь  определять и описывать вечнозеленые растения, различать хвойные и лиственные деревья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. Растения леса. Кустар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кустарник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кустарников.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Живая природа. Животные. (14 часов)</w:t>
            </w:r>
          </w:p>
        </w:tc>
      </w:tr>
      <w:tr>
        <w:trPr>
          <w:trHeight w:val="64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животное: свинья (внешний вид, питание, детеныши, уход за домашним животны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  свинью от других домашних животных; описывать повадки и образ жизни.</w:t>
            </w:r>
          </w:p>
        </w:tc>
      </w:tr>
      <w:tr>
        <w:trPr>
          <w:trHeight w:val="7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животное: корова (внешний вид, питание, детеныши, уход за домашним животны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корову от других домашних животных; описывать повадки и образ жизни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: лошади и ов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лошади, овцы от других домашних животных; описывать повадки и образ жизни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едение человеком домашних животных, уход за ними. Ферма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людение за домашними животными и бесе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пособы разведения и уход за домашними животными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птицы: курица, гусь, у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домашних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уществования домашних птиц, их питание, повадки, образ жизни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, повадки, забота о потомстве. Уход за ними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виды домашних птиц, описывать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адки, образ жизни. Уметь ухаживать за ними</w:t>
            </w:r>
          </w:p>
        </w:tc>
      </w:tr>
      <w:tr>
        <w:trPr>
          <w:trHeight w:val="38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птицы: утка, гусь, лебе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диких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уществования диких птиц, их питание, повадки, образ жизни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, образ жизни. Сравнение с домашними уткой и гусем.</w:t>
            </w:r>
          </w:p>
          <w:p>
            <w:pPr>
              <w:pStyle w:val="Style16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виды диких птиц, описывать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адки, образ жизни. Уметь сравнивать и отличать их от домашних птиц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. Разнообразие пти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птиц, описывать их повадки, образ жизни, определять их значение в жизни человек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 – друзья сада; охрана пт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ражение результатов экскурсии в рисунках дет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режное отношение к птицам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 (16 часов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ые. Внешний вид, образ жизни, пита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ть представление о внешнем виде насекомых используя картинный материал и набор слайдов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особенности насекомых: внешний вид, где живу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различать вредных и полезных насекомых. Формировать знания учащихся об изменениях в жизни насекомых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насекомы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ение и использование человеком пчел. Пас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ые-вредители.</w:t>
            </w:r>
          </w:p>
          <w:p>
            <w:pPr>
              <w:pStyle w:val="Normal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Живая природ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(8 часов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и мозг челове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ывать по плану строение головного мозг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элементарные представления о строении головного мозга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равматизма головного моз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по профилактике травматиз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ервой медицинской помощи при травмах головного мозга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Предупреждение перегрузок, правильное чередование труда и отдыха.</w:t>
            </w:r>
          </w:p>
          <w:p>
            <w:pPr>
              <w:pStyle w:val="Normal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режима дня из серии сюжетных картинок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жимных моментов по предупреждению перегрузок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Предупреждение перегрузок, правильное чередование труда и отдых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природы и ее влияние на здоровье чело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монологическое  высказывание по схеме об окружающей среде и о здоровье челове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взаимодействии человека и природы, о значении здоровья для жизни человека. Уметь охранять и беречь природу, принимать активное участие в охране природы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 человека о чистоте воды, воздуха, забота о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 по эколог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воить представление о взаимодействии человека и природы, значении состояния природы для жизнедеятельности человека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редких растений и исчезающ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Красной книго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представления о редких растениях и исчезающих животных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парк. Заповедник. 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серию предметных картинок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представления о зоопарке, заповеднике, лесничестве.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(4 часа)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поля, сада (цветковых растений), их строение, использование челове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 знания о растениях поля, са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цветковые растения поля и сада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сезонных изменений в неживой и живой приро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связи сезонных изменений в неживой и живой природ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 взаимосвя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зонных изменений в неживой и живой природе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 и птицы, их повадки, образ жизни, роль человека в жизни домашних животных. Насеком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ашних животных, птицах и насекомы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ашних животных, птицах и насекомых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человека и природы, значение состояния природы в жизнедеятельност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действии человека и природ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действии человека и прир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Times New Roman"/>
    </w:rPr>
  </w:style>
  <w:style w:type="character" w:styleId="Style15">
    <w:name w:val=" Знак Знак"/>
    <w:basedOn w:val="Style14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4:00Z</dcterms:created>
  <dc:creator>школа-интернат1</dc:creator>
  <dc:description/>
  <cp:keywords/>
  <dc:language>en-US</dc:language>
  <cp:lastModifiedBy>Admin</cp:lastModifiedBy>
  <cp:lastPrinted>2004-01-03T16:30:00Z</cp:lastPrinted>
  <dcterms:modified xsi:type="dcterms:W3CDTF">2004-01-03T13:39:00Z</dcterms:modified>
  <cp:revision>4</cp:revision>
  <dc:subject/>
  <dc:title/>
</cp:coreProperties>
</file>