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  <w:t>Календарно-тематическое планирование уроков занимательного ручного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>2 часа в неделю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3118"/>
        <w:gridCol w:w="3544"/>
        <w:gridCol w:w="2410"/>
        <w:gridCol w:w="4536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ие с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иёмы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ланируемые предметные результаты</w:t>
            </w:r>
          </w:p>
        </w:tc>
      </w:tr>
      <w:tr>
        <w:trPr>
          <w:trHeight w:val="39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 ЧЕТВЕР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(  16 часов)</w:t>
            </w:r>
          </w:p>
        </w:tc>
      </w:tr>
      <w:tr>
        <w:trPr>
          <w:trHeight w:val="3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ое моделирова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(3 часа)</w:t>
            </w:r>
            <w:bookmarkStart w:id="0" w:name="_GoBack"/>
            <w:bookmarkEnd w:id="0"/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Вертуш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образца изделия. Прием получения квадрата из прямоугольника путем складывания по диагона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внутри квадрата двух линий соединяющих противоположные угл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борка вертушки. Монтаж изделия на чертежной кнопке (отрезок пластмассовой трубочке 2-3 мм. длиной, затее собранная вертушка и опять отрезок трубочки); вкалывание кнопки в глухой конец каранда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Вертуш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Вертуш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летеные изделия (3 часа)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Браслет из бересты (полосок бумаги из нарезанных открыток)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личные виды народных украшений из берес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конструкции изделия, способы крепления сложенных в четверо деталей. Соединение цепочки в кольц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заготовленным учителем деталям. Сборка браслета с опорой на предметную - инструкционную карту с помощью учителя. Соединение плетеной цепочки в кольцо, склеивание, сушка под скрепкой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Браслет из бересты (полосок бумаги из нарезанных открыток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Браслет из бересты (полосок бумаги из нарезанных открыток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бота с бумагой (3 часа)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Поздравительная открытка ко Дню учи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полнение плоскостной апплика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бор цветной бумаги к избранному изображению. Раскрой детали аппликации по шаблон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борка композиции аппликации на четвертой части альбомного листа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Поздравительная открытка ко Дню учител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Поздравительная открытка ко Дню учител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бота с текстильными материалами (3 часа)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Сервировочная салфетка с бахромой и вышивкой по линии  мереж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емы продергивания бахромы. Порядок выполнения шва «вперед иголку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ргивание ниток для получения бахромы. Выполнение шва «вперед иголку» по линии  мережки, продернутой учителем. Использование мерочки для контроля ширины бахро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ое вдевание двойной нити в иглу. Прокладывание двух разноцветных строчек отделочных стежков.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Сервировочная салфетка с бахромой и вышивкой по линии  мереж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Сервировочная салфетка с бахромой и вышивкой по линии  мереж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ое моделирова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(4 часа)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Простейшая модель парашюта из квадратного листа бумаг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начение и история парашюта. Принцип действия. Детали парашют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ладывание купола, прокалывание отверстия для устойчивости при спуске. Привязывание строп, закрепление груз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ускание парашюта с различной высоты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Простейшая модель парашюта из квадратного листа бумаг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Простейшая модель парашюта из квадратного листа бумаг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Простейшая модель парашюта из квадратного листа бумаг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 (15 часов)</w:t>
            </w:r>
          </w:p>
        </w:tc>
      </w:tr>
      <w:tr>
        <w:trPr>
          <w:trHeight w:val="41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 бумагой (3 часа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Разборная елоч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йства бумаги изменять форму при сгибании и сохранять ее. Приемы сгибания бумаги: используя край стола, по ребру фальцлинейки. Выполнение конуса из заготовки круглой фор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образца. Обсуждение конструкции изделия (карандаш вставлен в пустую деревянную катушку, на карандаш последовательно надеты конусные детали с завитыми ветками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конусов из заготовок деталей круглой формы. Надрезание и завивание веток сборка елочки на основу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Разборная елоч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Разборная елоч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мбинированные работы ( 5 часов)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е. Новогодний сувенир «Веточка ели на подставке» (подставка - зубчатый круг). В центре наклеен за кромку небольшой кружок с двумя прорезями в которые вставлена веточка 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йства разных сортов бумаги. Прием вырезания зубчиков по окружности. Порядок склеивания зубчатого круга из открытки и подложки из серебряной бумаги. Разметка малого круга по шаблону методом сложения детали в двое. Наклейка малого круга по кром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резание зубчиков на заготовке круга. Наклеивание подложки из серебряной бумаги. Высушивани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вырезать зубчики на подложке, делать разметку малого круга, наклеивать малый круг по кромке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елие. Новогодний сувенир «Веточка ели на подставке» (подставка - зубчатый круг)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елие. Новогодний сувенир «Веточка ели на подставке» (подставка - зубчатый круг)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елие. Новогодний сувенир «Веточка ели на подставке» (подставка - зубчатый круг)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елие. Новогодний сувенир «Веточка ели на подставке» (подставка - зубчатый круг)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апье-маше (7 часов)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елие. Фигурки Деда Мороза и Снегурочк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ология получения папье-маше на твердой форме (оправка из пластилина или старые пластмассовые игрушки). Приемы раскрашивания папье-маш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отовка бумаги для склеивания оправки. Оклеивание. Высушивание. Разрезание заготов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фигур, высушивание, окраска, отделка дополнительными дета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е. Фигурки Деда Мороза и Снегуроч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е. Фигурки Деда Мороза и Снегуроч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е. Фигурки Деда Мороза и Снегуроч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е. Фигурки Деда Мороза и Снегуроч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е. Фигурки Деда Мороза и Снегуроч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е. Фигурки Деда Мороза и Снегуроч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 (20 ЧАСОВ)</w:t>
            </w:r>
          </w:p>
        </w:tc>
      </w:tr>
      <w:tr>
        <w:trPr>
          <w:trHeight w:val="56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тканью (4 часа)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Игольница в форме сердеч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емы выворачивания изделия из двух дета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готовыми деталями. Наклеивание отделочной детали на основную. Соединение деталей при помощи шва «вперед иголку» с одновременным закрепление петли из тесьмы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ворачивание заготовки через оставленное отверстие. Набивание игольницы ватой (синтепоном, мелким лоскутом, обрезками ватины). Зашивание отверстия потайными стежками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Игольница в форме сердеч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Игольница в форме сердеч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делие. Игольница в форме сердеч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мбинированные работы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часа)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Бумажные цветы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ы отрезания провол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использования куса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ы правки проволочной загот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для выполнения работы  крепированная бумага, проволока, узкая лента для завязывания букета, клей ПВА. Деталь для изготовления цветка полоска бумаги: 5х20 с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езание деталей для бумажных цветов из полосок шириной 5 см., заготовленных учителем. Отмеривание полосок по линейке и прикладывание иже отрезанных деталей. Заготовка полосок бумаги для сплетения стебельков. Формирование заготовки в цветок. Связывание проволокой основания цветка, оклеивание места связки и далее – всего стебл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упаковочной ленточки, подбор обрезков бархатной бумаги, вырезание 4 фигурок (сердечек) по шаблону, склеивание их попарно на концах ленточки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Бумажные цвет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Бумажные цвет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Бумажные цвет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бота с кожей (4 часа)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Брелок для ключей (фигурка животного, склеенная из двух одинаковых деталей и высушенная под прессом. В заготовке сделано отверстие и вставлено кольцо для надевания ключей)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разметки на коже. Резание кожи. Составы для склеивания кожи. Приемы пробивания отверстий в кож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крой одной детали по шаблону. Наклеивание вырезанной детали на второй кусок кожи. Засушивание под прессом. Вырезание брелока по контору фигурки. Пробивание отверстия под контролем и с помощью учителя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аботать с ножницами, обрабатывать и отделывать кожаные изделия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Брелок для ключ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Брелок для ключ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Брелок для ключ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бота с природными материалами (4 часа)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Плоские композиции из разглаженной солом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ломы для обеззараживания – пропаривание и прокалива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соломы к работе - подбор соломинок по толщине и цвету, снятие покровного слоя. Разрезание вдоль стебля, разглаживание утюгом, распрямление фальцовкой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рисунка. Наклеивание соломинок. Вырезание рисунка. Наклеивание аппликации на бархатную бумагу, высушивание под прессом. Выполнение композиций по комбинированной и инструкционной карте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Плоские композиции из разглаженной солом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Плоские композиции из разглаженной солом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Плоские композиции из разглаженной солом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мбинированные работы (4 урока)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Сувенир, выполненный давлением по способу чека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анка – история, технология, виды. Демонстрация образцов. Материалы для сувенира: толстая фольга, картон, н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исунка на фольге (по шаблону или по представлению). Заготовка основания из картона. Окантовка основания фольг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тка рамки в две линии. Разметка рисунка двойным контуром. Точечное выдавливание рисунка (выполняется от уголка к середине) стержнем шариковой ручки без пасты.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Сувенир, выполненный давлением по способу чека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Сувенир, выполненный давлением по способу чека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Сувенир, выполненный давлением по способу чека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ЧЕТВЕРТЬ (18 часов)</w:t>
            </w:r>
          </w:p>
        </w:tc>
      </w:tr>
      <w:tr>
        <w:trPr>
          <w:trHeight w:val="41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мбинированные работы(10 часов)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зделие. Игрушка цыпленок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нити, обработанной силикатным клеем. Использование оправок (воздушный шарик, напальчник). Приемы удаления оправки из засохшего кок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бочего места для изготовления нитяной загот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о гигиены при работе с клеем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дувание оправок различной формы, завязывание. Покалывание флакона с клеем, вытягивание из него положенной туда нити. Подвешивание заготовки для просушки. Заготовка деталей для отделки игрушки. Выполнение игрушки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Игрушка цыплено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Игрушка цыплено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Игрушка цыплено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Игрушка цыплено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Игрушка - птич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нити, обработанной силикатным клеем. Использование оправок (воздушный шарик, напальчник). Приемы удаления оправки из засохшего кок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Игрушка - птич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Игрушка - птич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Игрушка - птич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Игрушка - птич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бота с кожей (8 часов)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Пояс из натуральной или искусственной кож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раскроя двойных звеньев и отверстий в них. Приемы соединения звеньев пояса с щелевым замком. Завершение работы по изготовлению поя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тка контуров, заготовок по шаблону. Вырезание отверстий в сложенных заготовках. Соединение колец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вырезать узкие полоски кожи, завязывание на концах пояса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Пояс из натуральной или искусственной кож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Пояс из натуральной или искусственной кож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Пояс из натуральной или искусственной кож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Декоративная кожаная закладка из натуральной или искусственной кож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раскроя двойных звеньев и отверстий в них. Приемы соединения звеньев пояса с щелевым замком. Завершение работы по изготовлению поя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тка контуров, заготовок по шаблону. Вырезание отверстий в сложенных заготовках. Соединение колец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вырезать узкие полоски кожи, завязывание на концах пояса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Декоративная кожаная закладка из натуральной или искусственной кож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Декоративная кожаная закладка из натуральной или искусственной кож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елие. Декоративная кожаная закладка из натуральной или искусственной кож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48:00Z</dcterms:created>
  <dc:creator>школа-интернат1</dc:creator>
  <dc:description/>
  <cp:keywords/>
  <dc:language>en-US</dc:language>
  <cp:lastModifiedBy>Admin</cp:lastModifiedBy>
  <cp:lastPrinted>2004-01-02T15:53:00Z</cp:lastPrinted>
  <dcterms:modified xsi:type="dcterms:W3CDTF">2004-01-02T12:53:00Z</dcterms:modified>
  <cp:revision>7</cp:revision>
  <dc:subject/>
  <dc:title/>
</cp:coreProperties>
</file>