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Слайд 1.  Урок русского языка в 3 б класс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Разбор предло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 Учить разбирать предложения. Работать над развитием орфографической зоркости. Учить видеть красоту нашей Земли и беречь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нтерактивная доска, классная доска, карточки для индивидуа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сли хочешь строить мо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ать движенье звез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ть машиной в п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ь вести машину ввы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работай в ш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совестно уч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годня на уроке будем учиться разбирать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3.</w:t>
      </w:r>
      <w:r>
        <w:rPr>
          <w:sz w:val="28"/>
          <w:szCs w:val="28"/>
        </w:rPr>
        <w:t xml:space="preserve"> Словар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2.- кроссворд. ( Коллективное решение кроссворда. 3 человека работают по карточкам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. Кто так заливисто по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том, что солнышко встает. Пет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Летом рад я свеж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годе медвежь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ушеная в зап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простуды лечит нас.  Ма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Серый зверек через кочки скок- ск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ие ножки и хвоста немножко.  Зая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. Окраской - серовата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адкой - ворова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-… Вор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 Меня единственную в ми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сто варят, а в мунд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сть мундира бере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у людям как могу  Картоф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Не заботясь о пог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арафане белом 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один из теплых дн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й сережки дарит ей. Береза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Проживает во двор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личном доме - кону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всех кого не зн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рычит, то лает.  Соб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все сло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слово получилось по вертикали?  План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й планете мы жив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 – рисунок планеты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ете о нашей план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фографическ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глобус принес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ыло интерес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 вращение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все теперь извест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Аукци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rPr/>
      </w:pPr>
      <w:r>
        <w:rPr>
          <w:sz w:val="28"/>
          <w:szCs w:val="28"/>
        </w:rPr>
        <w:t>а). - Выделите первый звук в слов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буквой обозначим его на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пропишем заглавную и строчную букву </w:t>
      </w:r>
      <w:r>
        <w:rPr>
          <w:i/>
          <w:sz w:val="28"/>
          <w:szCs w:val="28"/>
        </w:rPr>
        <w:t>з.</w:t>
      </w:r>
    </w:p>
    <w:p>
      <w:pPr>
        <w:pStyle w:val="Normal"/>
        <w:rPr/>
      </w:pPr>
      <w:r>
        <w:rPr>
          <w:sz w:val="28"/>
          <w:szCs w:val="28"/>
        </w:rPr>
        <w:t xml:space="preserve">Прописывают строчку - </w:t>
      </w:r>
      <w:r>
        <w:rPr>
          <w:i/>
          <w:sz w:val="28"/>
          <w:szCs w:val="28"/>
        </w:rPr>
        <w:t>з, З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емля, Земля</w:t>
      </w:r>
    </w:p>
    <w:p>
      <w:pPr>
        <w:pStyle w:val="Normal"/>
        <w:rPr/>
      </w:pPr>
      <w:r>
        <w:rPr>
          <w:sz w:val="28"/>
          <w:szCs w:val="28"/>
        </w:rPr>
        <w:t>- Объясните написа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берите однокоренные слова к слову земля и разберите их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вуко- буквенный анализ слов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Устное составление предложений со словом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Комментированное письмо.  (1 ученик работает у дос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горке обсохла 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6.</w:t>
      </w:r>
      <w:r>
        <w:rPr>
          <w:sz w:val="28"/>
          <w:szCs w:val="28"/>
        </w:rPr>
        <w:t xml:space="preserve"> Упражнение в разборе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6.-Алгоритм разбор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 xml:space="preserve"> Физминутка.  Музык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415, стр.133 (По заданию,  комментируя 1- предложение, затем по варианта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.  </w:t>
      </w:r>
      <w:r>
        <w:rPr>
          <w:i/>
          <w:sz w:val="28"/>
          <w:szCs w:val="28"/>
        </w:rPr>
        <w:t>Я слежу за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в. </w:t>
      </w:r>
      <w:r>
        <w:rPr>
          <w:i/>
          <w:sz w:val="28"/>
          <w:szCs w:val="28"/>
        </w:rPr>
        <w:t>Они переселяются с ю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 8 - схем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8.</w:t>
      </w:r>
      <w:r>
        <w:rPr>
          <w:sz w:val="28"/>
          <w:szCs w:val="28"/>
        </w:rPr>
        <w:t xml:space="preserve"> Творческая работа.  Слайд - 9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айд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нахмурилось. Наступила тишина. Капли застучали. Хлынул дождь. Он лил. Я спря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очитать</w:t>
      </w:r>
    </w:p>
    <w:p>
      <w:pPr>
        <w:pStyle w:val="Normal"/>
        <w:rPr/>
      </w:pPr>
      <w:r>
        <w:rPr>
          <w:sz w:val="28"/>
          <w:szCs w:val="28"/>
        </w:rPr>
        <w:t>б). Какие это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Озаглавить и записать текст., распространив ег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.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2-3 работы, чтение текста вслух.</w:t>
      </w:r>
    </w:p>
    <w:p>
      <w:pPr>
        <w:pStyle w:val="Normal"/>
        <w:rPr/>
      </w:pPr>
      <w:r>
        <w:rPr>
          <w:sz w:val="28"/>
          <w:szCs w:val="28"/>
        </w:rPr>
        <w:t>Слайд 11. - Иллюстрация  и звук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9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/>
      </w:pPr>
      <w:r>
        <w:rPr>
          <w:sz w:val="28"/>
          <w:szCs w:val="28"/>
        </w:rPr>
        <w:t>- Над каким словом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. – Иллюстрация планеты Зем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чется закончить наш урок словами:</w:t>
      </w:r>
    </w:p>
    <w:p>
      <w:pPr>
        <w:pStyle w:val="Normal"/>
        <w:rPr/>
      </w:pPr>
      <w:r>
        <w:rPr>
          <w:sz w:val="28"/>
          <w:szCs w:val="28"/>
        </w:rPr>
        <w:t>«И только мил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пригодна для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летим на ша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ыльев и р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теплом ша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Земля». (Р. Алдон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УРОК РУССКОГО ЯЗЫКА 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В 3 «Б» КЛАССЕ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по учебнику Р.Н.Бунеев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зработала Кучиева И.В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.Владикавказ,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49:00Z</dcterms:created>
  <dc:creator>DNA7 X86</dc:creator>
  <dc:description/>
  <cp:keywords/>
  <dc:language>en-US</dc:language>
  <cp:lastModifiedBy>DNA7 X86</cp:lastModifiedBy>
  <dcterms:modified xsi:type="dcterms:W3CDTF">2014-12-28T19:06:00Z</dcterms:modified>
  <cp:revision>3</cp:revision>
  <dc:subject/>
  <dc:title>Коллективное  Слайд 1  Урок русского языка в 3 б классе</dc:title>
</cp:coreProperties>
</file>