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ООП НОО МБОУ ООШ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28"/>
          <w:szCs w:val="28"/>
        </w:rPr>
        <w:t>МУНИЦИПАЛЬНОЕ БЮДЖЕТНОЕ ОБЩЕОБРАЗОВАТЕЛЬНОЕ УЧРЕЖДЕНИЕ  ОСНОВНАЯ ОБЩЕОБРАЗОВАТЕЛЬНАЯ ШКОЛА №2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eastAsia="Arial Unicode MS" w:cs="Times New Roman"/>
          <w:bCs/>
          <w:color w:val="000000"/>
          <w:spacing w:val="-1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28"/>
          <w:szCs w:val="28"/>
        </w:rPr>
        <w:t>г. ПОЛЯРНОГО  МУРМАНСКОЙ ОБЛАСТИ</w:t>
      </w:r>
    </w:p>
    <w:p>
      <w:pPr>
        <w:pStyle w:val="14"/>
        <w:shd w:fill="auto" w:val="clear"/>
        <w:spacing w:lineRule="auto" w:line="360" w:before="0" w:after="58"/>
        <w:ind w:left="20" w:right="40" w:firstLine="38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360" w:before="0" w:after="58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360" w:before="0" w:after="58"/>
        <w:ind w:left="20" w:right="40" w:firstLine="3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420"/>
        <w:gridCol w:w="3576"/>
      </w:tblGrid>
      <w:tr>
        <w:trPr>
          <w:trHeight w:val="2621" w:hRule="atLeast"/>
        </w:trPr>
        <w:tc>
          <w:tcPr>
            <w:tcW w:w="3026" w:type="dxa"/>
            <w:tcBorders/>
          </w:tcPr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О учителей 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х классов 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30 » августа  2014 г.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Захарова С.Г.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82" w:after="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82" w:after="8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тодическом совете школы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 30 »  августа  2014 г.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Т.И.Коверзнева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82" w:after="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82" w:after="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ООШ №2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О.К.Табаринова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№ 65 о.д.</w:t>
            </w:r>
          </w:p>
          <w:p>
            <w:pPr>
              <w:pStyle w:val="Normal"/>
              <w:spacing w:lineRule="auto" w:line="240" w:before="82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 1 » сентября 2014 г.</w:t>
            </w:r>
          </w:p>
        </w:tc>
      </w:tr>
    </w:tbl>
    <w:p>
      <w:pPr>
        <w:pStyle w:val="14"/>
        <w:shd w:fill="auto" w:val="clear"/>
        <w:spacing w:lineRule="auto" w:line="360" w:before="0" w:after="58"/>
        <w:ind w:left="20" w:right="40" w:firstLine="3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360" w:before="0" w:after="58"/>
        <w:ind w:left="20" w:right="40" w:firstLine="3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360" w:before="0" w:after="58"/>
        <w:ind w:left="20" w:right="40" w:firstLine="3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82" w:after="82"/>
        <w:jc w:val="center"/>
        <w:rPr>
          <w:rFonts w:ascii="Times NR Cyr MT;Times New Roman" w:hAnsi="Times NR Cyr MT;Times New Roman" w:cs="Times NR Cyr MT;Times New Roman"/>
          <w:b/>
          <w:b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  <w:t xml:space="preserve">РАБОЧАЯ   ПРОГРАММА </w:t>
      </w:r>
    </w:p>
    <w:p>
      <w:pPr>
        <w:pStyle w:val="Normal"/>
        <w:spacing w:lineRule="auto" w:line="240" w:before="82" w:after="82"/>
        <w:jc w:val="center"/>
        <w:rPr>
          <w:rFonts w:ascii="Times NR Cyr MT;Times New Roman" w:hAnsi="Times NR Cyr MT;Times New Roman" w:cs="Times NR Cyr MT;Times New Roman"/>
          <w:b/>
          <w:b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color w:val="000000"/>
          <w:sz w:val="28"/>
          <w:szCs w:val="28"/>
        </w:rPr>
        <w:t xml:space="preserve">       </w:t>
      </w: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  <w:t>ПО   УЧЕБНОМУ ПРЕДМЕТУ «РУССКИЙ ЯЗЫК</w:t>
      </w:r>
      <w:r>
        <w:rPr/>
        <w:t>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color w:val="000000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16"/>
                <w:szCs w:val="16"/>
              </w:rPr>
              <w:t>(наименование учебного предмета/курса)</w:t>
            </w:r>
          </w:p>
          <w:p>
            <w:pPr>
              <w:pStyle w:val="Normal"/>
              <w:spacing w:lineRule="auto" w:line="240" w:before="82" w:after="82"/>
              <w:jc w:val="cente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-4</w:t>
            </w:r>
          </w:p>
        </w:tc>
      </w:tr>
      <w:tr>
        <w:trPr>
          <w:trHeight w:val="306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cs="Times NR Cyr MT;Times New Roman"/>
                <w:color w:val="000000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16"/>
                <w:szCs w:val="16"/>
              </w:rPr>
              <w:t>(классы)</w:t>
            </w:r>
          </w:p>
          <w:p>
            <w:pPr>
              <w:pStyle w:val="Normal"/>
              <w:spacing w:lineRule="auto" w:line="240" w:before="82" w:after="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</w:tbl>
    <w:p>
      <w:pPr>
        <w:pStyle w:val="14"/>
        <w:shd w:fill="auto" w:val="clear"/>
        <w:spacing w:lineRule="auto" w:line="360" w:before="0" w:after="58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360" w:before="0" w:after="58"/>
        <w:ind w:left="20" w:right="40" w:firstLine="3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82" w:after="82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Составлена   на основе   </w:t>
      </w:r>
      <w:r>
        <w:rPr>
          <w:rFonts w:cs="Times New Roman" w:ascii="Times New Roman" w:hAnsi="Times New Roman"/>
          <w:sz w:val="24"/>
          <w:szCs w:val="24"/>
          <w:u w:val="single"/>
        </w:rPr>
        <w:t>примерных   программ  по  учебным   предметам</w:t>
      </w:r>
    </w:p>
    <w:p>
      <w:pPr>
        <w:pStyle w:val="Normal"/>
        <w:spacing w:before="82" w:after="8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ГОС НОО </w:t>
      </w:r>
    </w:p>
    <w:p>
      <w:pPr>
        <w:pStyle w:val="Normal"/>
        <w:spacing w:lineRule="auto" w:line="240" w:before="82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8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8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оставил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зам. директора по УВ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ой  категории    Коверзнева Т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итель начальных классов  первой  категории  Мотова Ю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квалификационная категория учителя, составившего рабочую учебную программу)</w:t>
      </w:r>
    </w:p>
    <w:p>
      <w:pPr>
        <w:pStyle w:val="Normal"/>
        <w:spacing w:lineRule="auto" w:line="240" w:before="0" w:after="82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spacing w:lineRule="auto" w:line="240" w:before="0" w:after="82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spacing w:lineRule="auto" w:line="240" w:before="82" w:after="82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spacing w:lineRule="auto" w:line="240" w:before="82" w:after="82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spacing w:lineRule="auto" w:line="240" w:before="82" w:after="82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spacing w:lineRule="auto" w:line="240" w:before="82" w:after="82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spacing w:lineRule="auto" w:line="240" w:before="82" w:after="82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г. Полярный</w:t>
      </w:r>
    </w:p>
    <w:p>
      <w:pPr>
        <w:pStyle w:val="Normal"/>
        <w:spacing w:lineRule="auto" w:line="240" w:before="82" w:after="82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2014г.</w:t>
      </w:r>
    </w:p>
    <w:p>
      <w:pPr>
        <w:pStyle w:val="Normal"/>
        <w:spacing w:lineRule="auto" w:line="240" w:before="82" w:after="82"/>
        <w:jc w:val="center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14"/>
        <w:numPr>
          <w:ilvl w:val="0"/>
          <w:numId w:val="26"/>
        </w:numPr>
        <w:shd w:fill="auto" w:val="clear"/>
        <w:spacing w:lineRule="auto" w:line="360" w:before="0" w:after="58"/>
        <w:ind w:left="1120" w:right="4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widowControl/>
        <w:spacing w:lineRule="atLeast" w:line="40"/>
        <w:ind w:firstLine="851"/>
        <w:jc w:val="both"/>
        <w:rPr>
          <w:rStyle w:val="FontStyle108"/>
          <w:b w:val="false"/>
          <w:b w:val="false"/>
          <w:sz w:val="24"/>
          <w:szCs w:val="24"/>
        </w:rPr>
      </w:pPr>
      <w:r>
        <w:rPr>
          <w:rStyle w:val="FontStyle108"/>
          <w:b w:val="false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 xml:space="preserve">Рабочая    программа   </w:t>
      </w:r>
      <w:r>
        <w:rPr>
          <w:rStyle w:val="FontStyle98"/>
          <w:b w:val="false"/>
          <w:sz w:val="24"/>
          <w:szCs w:val="24"/>
        </w:rPr>
        <w:t>учебного предмета  «</w:t>
      </w:r>
      <w:r>
        <w:rPr>
          <w:rStyle w:val="FontStyle108"/>
          <w:b w:val="false"/>
          <w:sz w:val="24"/>
          <w:szCs w:val="24"/>
        </w:rPr>
        <w:t xml:space="preserve">Русский язык»   </w:t>
      </w:r>
      <w:r>
        <w:rPr>
          <w:u w:val="single"/>
        </w:rPr>
        <w:t>составлена на основ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второго покол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</w:t>
      </w:r>
      <w:r>
        <w:rPr>
          <w:rFonts w:cs="Times New Roman" w:ascii="Times New Roman" w:hAnsi="Times New Roman"/>
          <w:sz w:val="24"/>
          <w:szCs w:val="24"/>
        </w:rPr>
        <w:t xml:space="preserve">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9 г. № 373</w:t>
      </w:r>
      <w:r>
        <w:rPr>
          <w:rFonts w:cs="Times New Roman" w:ascii="Times New Roman" w:hAnsi="Times New Roman"/>
          <w:sz w:val="24"/>
          <w:szCs w:val="24"/>
        </w:rPr>
        <w:t>, в ред. приказов Минобрнауки России от 26.11.2010 № 1241, от 22.09.2011 № 2357, от18.12.12 № 1060);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40"/>
        <w:jc w:val="both"/>
        <w:rPr>
          <w:bCs/>
          <w:spacing w:val="-10"/>
        </w:rPr>
      </w:pPr>
      <w:r>
        <w:rPr>
          <w:bCs/>
        </w:rPr>
        <w:t>Примерной</w:t>
      </w:r>
      <w:r>
        <w:rPr/>
        <w:t xml:space="preserve"> основной образовательной программы об</w:t>
      </w:r>
      <w:r>
        <w:rPr>
          <w:spacing w:val="2"/>
        </w:rPr>
        <w:t xml:space="preserve">разовательного учреждения. Начальная школа / [сост. </w:t>
      </w:r>
      <w:r>
        <w:rPr/>
        <w:t>Е.</w:t>
      </w:r>
      <w:r>
        <w:rPr>
          <w:rFonts w:eastAsia="MS Mincho;ＭＳ 明朝"/>
        </w:rPr>
        <w:t> </w:t>
      </w:r>
      <w:r>
        <w:rPr/>
        <w:t>С.</w:t>
      </w:r>
      <w:r>
        <w:rPr>
          <w:rFonts w:eastAsia="MS Mincho;ＭＳ 明朝"/>
        </w:rPr>
        <w:t> </w:t>
      </w:r>
      <w:r>
        <w:rPr/>
        <w:t>Савинов]. — 4</w:t>
        <w:softHyphen/>
        <w:t xml:space="preserve">е изд., перераб. — М. : Просвещение, 2013. — 223 с. — (Стандарты второго поколения). 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40"/>
        <w:jc w:val="both"/>
        <w:rPr>
          <w:bCs/>
          <w:spacing w:val="-10"/>
        </w:rPr>
      </w:pPr>
      <w:r>
        <w:rPr>
          <w:rStyle w:val="FontStyle108"/>
          <w:b w:val="false"/>
          <w:sz w:val="24"/>
          <w:szCs w:val="24"/>
        </w:rPr>
        <w:t xml:space="preserve">Примерной программы по </w:t>
      </w:r>
      <w:r>
        <w:rPr/>
        <w:t>русскому языку;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spacing w:lineRule="atLeast" w:line="40"/>
        <w:jc w:val="both"/>
        <w:rPr/>
      </w:pPr>
      <w:r>
        <w:rPr/>
        <w:t>Основной образовательной программы начального общего образования МБОУ ООШ №2 города Полярный  Мурманской области;</w:t>
      </w:r>
    </w:p>
    <w:p>
      <w:pPr>
        <w:pStyle w:val="Style1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рабочей программы Р.Н.Бунеева,Е.В.Бунеевой, О.В.Прониной.</w:t>
      </w:r>
    </w:p>
    <w:p>
      <w:pPr>
        <w:pStyle w:val="Style1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с помощью УМК «Школа 2100».</w:t>
      </w:r>
    </w:p>
    <w:p>
      <w:pPr>
        <w:pStyle w:val="Normal"/>
        <w:widowControl w:val="false"/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значение предмета «Русский язык» в 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 идея настоящего курса — изучение родного русского языка с позиции его духовной, культурно-исторической ценности.</w:t>
      </w:r>
    </w:p>
    <w:p>
      <w:pPr>
        <w:pStyle w:val="Normal"/>
        <w:widowControl w:val="false"/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пецифики  русского языка в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9"/>
          <w:sz w:val="24"/>
          <w:szCs w:val="24"/>
        </w:rPr>
        <w:t>предмето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9"/>
          <w:sz w:val="24"/>
          <w:szCs w:val="24"/>
        </w:rPr>
        <w:t>общеобразовательно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F20"/>
          <w:spacing w:val="4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школ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ы   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 xml:space="preserve">определяются следующие </w:t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color w:val="231F20"/>
          <w:spacing w:val="5"/>
          <w:w w:val="104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ЦЕЛИ:</w:t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7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iCs/>
          <w:color w:val="231F20"/>
          <w:w w:val="105"/>
          <w:sz w:val="24"/>
          <w:szCs w:val="24"/>
        </w:rPr>
        <w:t>Познавательная</w:t>
      </w: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116"/>
          <w:sz w:val="24"/>
          <w:szCs w:val="24"/>
        </w:rPr>
        <w:t xml:space="preserve">цель, </w:t>
      </w:r>
      <w:r>
        <w:rPr>
          <w:rFonts w:cs="Times New Roman" w:ascii="Times New Roman" w:hAnsi="Times New Roman"/>
          <w:iCs/>
          <w:color w:val="231F20"/>
          <w:w w:val="116"/>
          <w:sz w:val="24"/>
          <w:szCs w:val="24"/>
        </w:rPr>
        <w:t>которая</w:t>
      </w:r>
      <w:r>
        <w:rPr>
          <w:rFonts w:cs="Times New Roman" w:ascii="Times New Roman" w:hAnsi="Times New Roman"/>
          <w:b/>
          <w:i/>
          <w:iCs/>
          <w:color w:val="231F20"/>
          <w:w w:val="11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едполагает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знакомлен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сновным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ожениям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наук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язык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это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зна</w:t>
      </w:r>
      <w:r>
        <w:rPr>
          <w:rFonts w:cs="Times New Roman" w:ascii="Times New Roman" w:hAnsi="Times New Roman"/>
          <w:color w:val="231F20"/>
          <w:sz w:val="24"/>
          <w:szCs w:val="24"/>
        </w:rPr>
        <w:t>ково-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имволическог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восприятия, 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логического</w:t>
      </w:r>
      <w:r>
        <w:rPr>
          <w:rFonts w:cs="Times New Roman" w:ascii="Times New Roman" w:hAnsi="Times New Roman"/>
          <w:color w:val="231F20"/>
          <w:spacing w:val="3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мышления</w:t>
      </w:r>
      <w:r>
        <w:rPr>
          <w:rFonts w:cs="Times New Roman" w:ascii="Times New Roman" w:hAnsi="Times New Roman"/>
          <w:color w:val="231F20"/>
          <w:spacing w:val="42"/>
          <w:w w:val="107"/>
          <w:sz w:val="24"/>
          <w:szCs w:val="24"/>
        </w:rPr>
        <w:t xml:space="preserve"> и воображения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учащихся.</w:t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106"/>
          <w:sz w:val="24"/>
          <w:szCs w:val="24"/>
        </w:rPr>
        <w:t xml:space="preserve">Социокультурная </w:t>
      </w:r>
      <w:r>
        <w:rPr>
          <w:rFonts w:cs="Times New Roman" w:ascii="Times New Roman" w:hAnsi="Times New Roman"/>
          <w:b/>
          <w:i/>
          <w:iCs/>
          <w:color w:val="231F20"/>
          <w:spacing w:val="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</w:rPr>
        <w:t xml:space="preserve">цель  </w:t>
      </w:r>
      <w:r>
        <w:rPr>
          <w:rFonts w:cs="Times New Roman" w:ascii="Times New Roman" w:hAnsi="Times New Roman"/>
          <w:b/>
          <w:i/>
          <w:iCs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зучения 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усского 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зыка 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компетенц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оказателя</w:t>
      </w:r>
      <w:r>
        <w:rPr>
          <w:rFonts w:cs="Times New Roman" w:ascii="Times New Roman" w:hAnsi="Times New Roman"/>
          <w:color w:val="231F20"/>
          <w:spacing w:val="3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бщей</w:t>
      </w:r>
      <w:r>
        <w:rPr>
          <w:rFonts w:cs="Times New Roman" w:ascii="Times New Roman" w:hAnsi="Times New Roman"/>
          <w:color w:val="231F20"/>
          <w:spacing w:val="5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человека, развитие устной и письменной речи.</w:t>
      </w:r>
    </w:p>
    <w:p>
      <w:pPr>
        <w:pStyle w:val="Normal"/>
        <w:widowControl w:val="false"/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color w:val="231F2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ind w:firstLine="851"/>
        <w:jc w:val="both"/>
        <w:rPr/>
      </w:pP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Дл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6"/>
          <w:sz w:val="24"/>
          <w:szCs w:val="24"/>
        </w:rPr>
        <w:t>достижени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F20"/>
          <w:spacing w:val="3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6"/>
          <w:sz w:val="24"/>
          <w:szCs w:val="24"/>
        </w:rPr>
        <w:t>поставленны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F20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цел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зучен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>ру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язык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начально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F20"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школ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9"/>
          <w:sz w:val="24"/>
          <w:szCs w:val="24"/>
        </w:rPr>
        <w:t>необходим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F20"/>
          <w:spacing w:val="3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9"/>
          <w:sz w:val="24"/>
          <w:szCs w:val="24"/>
        </w:rPr>
        <w:t>решени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актических 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задач</w:t>
      </w:r>
      <w:r>
        <w:rPr>
          <w:rFonts w:cs="Times New Roman" w:ascii="Times New Roman" w:hAnsi="Times New Roman"/>
          <w:color w:val="231F20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40" w:before="0" w:after="0"/>
        <w:ind w:hanging="69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iCs/>
          <w:color w:val="231F20"/>
          <w:spacing w:val="5"/>
          <w:sz w:val="24"/>
          <w:szCs w:val="24"/>
        </w:rPr>
        <w:t xml:space="preserve"> Развити</w:t>
      </w:r>
      <w:r>
        <w:rPr>
          <w:rFonts w:cs="Times New Roman" w:ascii="Times New Roman" w:hAnsi="Times New Roman"/>
          <w:b/>
          <w:i/>
          <w:iCs/>
          <w:color w:val="231F20"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i/>
          <w:iCs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sz w:val="24"/>
          <w:szCs w:val="24"/>
        </w:rPr>
        <w:t>реч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мышления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0"/>
          <w:spacing w:val="3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воображени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школьни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умени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язык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целям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дачами</w:t>
      </w:r>
      <w:r>
        <w:rPr>
          <w:rFonts w:cs="Times New Roman" w:ascii="Times New Roman" w:hAnsi="Times New Roman"/>
          <w:color w:val="231F20"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словиями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щения;</w:t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spacing w:val="2"/>
          <w:w w:val="110"/>
          <w:sz w:val="24"/>
          <w:szCs w:val="24"/>
        </w:rPr>
        <w:t>Освоени</w:t>
      </w:r>
      <w:r>
        <w:rPr>
          <w:rFonts w:cs="Times New Roman" w:ascii="Times New Roman" w:hAnsi="Times New Roman"/>
          <w:b/>
          <w:i/>
          <w:iCs/>
          <w:color w:val="231F20"/>
          <w:w w:val="11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i/>
          <w:iCs/>
          <w:color w:val="231F20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первоначальны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231F2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нан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лексике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 xml:space="preserve">фонетику,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грамматике</w:t>
      </w:r>
      <w:r>
        <w:rPr>
          <w:rFonts w:cs="Times New Roman" w:ascii="Times New Roman" w:hAnsi="Times New Roman"/>
          <w:color w:val="231F20"/>
          <w:spacing w:val="4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усского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языка;</w:t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4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115"/>
          <w:sz w:val="24"/>
          <w:szCs w:val="24"/>
        </w:rPr>
        <w:t>Овладение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умениям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авильн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писат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тать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участво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ват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диалоге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несложны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монологическ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выска</w:t>
      </w:r>
      <w:r>
        <w:rPr>
          <w:rFonts w:cs="Times New Roman" w:ascii="Times New Roman" w:hAnsi="Times New Roman"/>
          <w:color w:val="231F20"/>
          <w:spacing w:val="1"/>
          <w:w w:val="109"/>
          <w:sz w:val="24"/>
          <w:szCs w:val="24"/>
        </w:rPr>
        <w:t>зывани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письменны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тексты описани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повествовани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21"/>
          <w:sz w:val="24"/>
          <w:szCs w:val="24"/>
        </w:rPr>
        <w:t>не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большого</w:t>
      </w:r>
      <w:r>
        <w:rPr>
          <w:rFonts w:cs="Times New Roman" w:ascii="Times New Roman" w:hAnsi="Times New Roman"/>
          <w:color w:val="231F20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объема;</w:t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color w:val="231F2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4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31F20"/>
          <w:w w:val="105"/>
          <w:sz w:val="24"/>
          <w:szCs w:val="24"/>
        </w:rPr>
        <w:t>Воспитание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позитивног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эмоционально ценностног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отн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шения 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усскому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зыку, 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увства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сопричастности</w:t>
      </w:r>
      <w:r>
        <w:rPr>
          <w:rFonts w:cs="Times New Roman" w:ascii="Times New Roman" w:hAnsi="Times New Roman"/>
          <w:color w:val="231F20"/>
          <w:spacing w:val="4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сохра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ег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уникальност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24"/>
          <w:szCs w:val="24"/>
        </w:rPr>
        <w:t>чистоты;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обужден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познавательног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ин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реса 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зыку, 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стремления</w:t>
      </w:r>
      <w:r>
        <w:rPr>
          <w:rFonts w:cs="Times New Roman" w:ascii="Times New Roman" w:hAnsi="Times New Roman"/>
          <w:color w:val="231F20"/>
          <w:spacing w:val="5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color w:val="231F20"/>
          <w:spacing w:val="4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вою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речь.</w:t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color w:val="231F20"/>
          <w:w w:val="109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color w:val="231F20"/>
          <w:w w:val="109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color w:val="231F20"/>
          <w:w w:val="109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color w:val="231F20"/>
          <w:w w:val="109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 предмета «Русский язык».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зучение 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усского 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начальной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 xml:space="preserve">представляет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бой  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ервоначальный</w:t>
      </w:r>
      <w:r>
        <w:rPr>
          <w:rFonts w:cs="Times New Roman" w:ascii="Times New Roman" w:hAnsi="Times New Roman"/>
          <w:color w:val="231F20"/>
          <w:spacing w:val="4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лингвистического</w:t>
      </w:r>
      <w:r>
        <w:rPr>
          <w:rFonts w:cs="Times New Roman" w:ascii="Times New Roman" w:hAnsi="Times New Roman"/>
          <w:color w:val="231F20"/>
          <w:spacing w:val="4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образ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ван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.   </w:t>
      </w:r>
      <w:r>
        <w:rPr>
          <w:rFonts w:cs="Times New Roman" w:ascii="Times New Roman" w:hAnsi="Times New Roman"/>
          <w:color w:val="231F20"/>
          <w:spacing w:val="2"/>
          <w:w w:val="107"/>
          <w:sz w:val="24"/>
          <w:szCs w:val="24"/>
        </w:rPr>
        <w:t>Специфик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F20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 xml:space="preserve">начального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усского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заключается</w:t>
      </w:r>
      <w:r>
        <w:rPr>
          <w:rFonts w:cs="Times New Roman" w:ascii="Times New Roman" w:hAnsi="Times New Roman"/>
          <w:color w:val="231F20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 его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сной 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взаимосвязи </w:t>
      </w:r>
      <w:r>
        <w:rPr>
          <w:rFonts w:cs="Times New Roman" w:ascii="Times New Roman" w:hAnsi="Times New Roman"/>
          <w:color w:val="231F20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семи 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учебными</w:t>
      </w:r>
      <w:r>
        <w:rPr>
          <w:rFonts w:cs="Times New Roman" w:ascii="Times New Roman" w:hAnsi="Times New Roman"/>
          <w:color w:val="231F20"/>
          <w:spacing w:val="1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предметами, </w:t>
      </w:r>
      <w:r>
        <w:rPr>
          <w:rFonts w:cs="Times New Roman" w:ascii="Times New Roman" w:hAnsi="Times New Roman"/>
          <w:color w:val="231F20"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собенно</w:t>
      </w:r>
      <w:r>
        <w:rPr>
          <w:rFonts w:cs="Times New Roman" w:ascii="Times New Roman" w:hAnsi="Times New Roman"/>
          <w:color w:val="231F20"/>
          <w:spacing w:val="4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итературным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тен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м.   Эти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два 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предмета </w:t>
      </w:r>
      <w:r>
        <w:rPr>
          <w:rFonts w:cs="Times New Roman" w:ascii="Times New Roman" w:hAnsi="Times New Roman"/>
          <w:color w:val="231F20"/>
          <w:spacing w:val="2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представляют</w:t>
      </w:r>
      <w:r>
        <w:rPr>
          <w:rFonts w:cs="Times New Roman" w:ascii="Times New Roman" w:hAnsi="Times New Roman"/>
          <w:color w:val="231F20"/>
          <w:spacing w:val="4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бой 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диную 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образов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льную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бласть,</w:t>
      </w:r>
      <w:r>
        <w:rPr>
          <w:rFonts w:cs="Times New Roman" w:ascii="Times New Roman" w:hAnsi="Times New Roman"/>
          <w:color w:val="231F20"/>
          <w:spacing w:val="4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оторой 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4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усского 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сочетает</w:t>
      </w:r>
      <w:r>
        <w:rPr>
          <w:rFonts w:cs="Times New Roman" w:ascii="Times New Roman" w:hAnsi="Times New Roman"/>
          <w:color w:val="231F20"/>
          <w:sz w:val="24"/>
          <w:szCs w:val="24"/>
        </w:rPr>
        <w:t>ся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бучением</w:t>
      </w:r>
      <w:r>
        <w:rPr>
          <w:rFonts w:cs="Times New Roman" w:ascii="Times New Roman" w:hAnsi="Times New Roman"/>
          <w:color w:val="231F20"/>
          <w:spacing w:val="3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тению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первоначальным</w:t>
      </w:r>
      <w:r>
        <w:rPr>
          <w:rFonts w:cs="Times New Roman" w:ascii="Times New Roman" w:hAnsi="Times New Roman"/>
          <w:color w:val="231F20"/>
          <w:spacing w:val="5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литературным</w:t>
      </w:r>
      <w:r>
        <w:rPr>
          <w:rFonts w:cs="Times New Roman" w:ascii="Times New Roman" w:hAnsi="Times New Roman"/>
          <w:color w:val="231F20"/>
          <w:spacing w:val="2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обра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зованием.</w:t>
      </w:r>
    </w:p>
    <w:p>
      <w:pPr>
        <w:pStyle w:val="Normal"/>
        <w:widowControl w:val="false"/>
        <w:autoSpaceDE w:val="false"/>
        <w:spacing w:lineRule="atLeast" w:line="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Начальным 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этапом 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усского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первом</w:t>
      </w:r>
      <w:r>
        <w:rPr>
          <w:rFonts w:cs="Times New Roman" w:ascii="Times New Roman" w:hAnsi="Times New Roman"/>
          <w:color w:val="231F20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клас</w:t>
      </w:r>
      <w:r>
        <w:rPr>
          <w:rFonts w:cs="Times New Roman" w:ascii="Times New Roman" w:hAnsi="Times New Roman"/>
          <w:color w:val="231F20"/>
          <w:sz w:val="24"/>
          <w:szCs w:val="24"/>
        </w:rPr>
        <w:t>се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рс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«Обучение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грамоте».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приблизительно</w:t>
      </w:r>
      <w:r>
        <w:rPr>
          <w:rFonts w:cs="Times New Roman" w:ascii="Times New Roman" w:hAnsi="Times New Roman"/>
          <w:color w:val="231F20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23  учебные 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недели,</w:t>
      </w:r>
      <w:r>
        <w:rPr>
          <w:rFonts w:cs="Times New Roman" w:ascii="Times New Roman" w:hAnsi="Times New Roman"/>
          <w:color w:val="231F20"/>
          <w:spacing w:val="4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9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  в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неделю)</w:t>
      </w:r>
      <w:r>
        <w:rPr>
          <w:rFonts w:cs="Times New Roman" w:ascii="Times New Roman" w:hAnsi="Times New Roman"/>
          <w:color w:val="231F20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определ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пом  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бучаемости</w:t>
      </w:r>
      <w:r>
        <w:rPr>
          <w:rFonts w:cs="Times New Roman" w:ascii="Times New Roman" w:hAnsi="Times New Roman"/>
          <w:color w:val="231F20"/>
          <w:spacing w:val="4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еников, 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color w:val="231F20"/>
          <w:spacing w:val="4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осо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бенностями</w:t>
      </w:r>
      <w:r>
        <w:rPr>
          <w:rFonts w:cs="Times New Roman" w:ascii="Times New Roman" w:hAnsi="Times New Roman"/>
          <w:color w:val="231F20"/>
          <w:spacing w:val="4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спецификой  используемых</w:t>
      </w:r>
      <w:r>
        <w:rPr>
          <w:rFonts w:cs="Times New Roman" w:ascii="Times New Roman" w:hAnsi="Times New Roman"/>
          <w:color w:val="231F20"/>
          <w:spacing w:val="3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ебных 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редств. 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Со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держание</w:t>
      </w:r>
      <w:r>
        <w:rPr>
          <w:rFonts w:cs="Times New Roman" w:ascii="Times New Roman" w:hAnsi="Times New Roman"/>
          <w:color w:val="231F20"/>
          <w:spacing w:val="4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2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грамоте 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представлено  соответственно</w:t>
      </w:r>
      <w:r>
        <w:rPr>
          <w:rFonts w:cs="Times New Roman" w:ascii="Times New Roman" w:hAnsi="Times New Roman"/>
          <w:color w:val="231F20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урсе  русского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зыка,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к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урсе 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литературного</w:t>
      </w:r>
      <w:r>
        <w:rPr>
          <w:rFonts w:cs="Times New Roman" w:ascii="Times New Roman" w:hAnsi="Times New Roman"/>
          <w:color w:val="231F20"/>
          <w:spacing w:val="1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тения.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Обу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ение 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исьму 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дет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араллельно</w:t>
      </w:r>
      <w:r>
        <w:rPr>
          <w:rFonts w:cs="Times New Roman" w:ascii="Times New Roman" w:hAnsi="Times New Roman"/>
          <w:color w:val="231F20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бучением</w:t>
      </w:r>
      <w:r>
        <w:rPr>
          <w:rFonts w:cs="Times New Roman" w:ascii="Times New Roman" w:hAnsi="Times New Roman"/>
          <w:color w:val="231F20"/>
          <w:spacing w:val="4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тению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учетом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инципа</w:t>
      </w:r>
      <w:r>
        <w:rPr>
          <w:rFonts w:cs="Times New Roman" w:ascii="Times New Roman" w:hAnsi="Times New Roman"/>
          <w:color w:val="231F20"/>
          <w:spacing w:val="2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координации</w:t>
      </w:r>
      <w:r>
        <w:rPr>
          <w:rFonts w:cs="Times New Roman" w:ascii="Times New Roman" w:hAnsi="Times New Roman"/>
          <w:color w:val="231F20"/>
          <w:spacing w:val="4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стной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F20"/>
          <w:spacing w:val="3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ечи. 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овлад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вают 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начертанием</w:t>
      </w:r>
      <w:r>
        <w:rPr>
          <w:rFonts w:cs="Times New Roman" w:ascii="Times New Roman" w:hAnsi="Times New Roman"/>
          <w:color w:val="231F20"/>
          <w:spacing w:val="3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буквы, 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атся 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соединять</w:t>
      </w:r>
      <w:r>
        <w:rPr>
          <w:rFonts w:cs="Times New Roman" w:ascii="Times New Roman" w:hAnsi="Times New Roman"/>
          <w:color w:val="231F20"/>
          <w:spacing w:val="3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 xml:space="preserve">ранее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изученными</w:t>
      </w:r>
      <w:r>
        <w:rPr>
          <w:rFonts w:cs="Times New Roman" w:ascii="Times New Roman" w:hAnsi="Times New Roman"/>
          <w:color w:val="231F20"/>
          <w:spacing w:val="3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буквами,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пражняются 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исьме 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буквосочетаний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логах, 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ловах, 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едло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Наряду 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формированием</w:t>
      </w:r>
      <w:r>
        <w:rPr>
          <w:rFonts w:cs="Times New Roman" w:ascii="Times New Roman" w:hAnsi="Times New Roman"/>
          <w:color w:val="231F20"/>
          <w:spacing w:val="5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снов 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элементарного</w:t>
      </w:r>
      <w:r>
        <w:rPr>
          <w:rFonts w:cs="Times New Roman" w:ascii="Times New Roman" w:hAnsi="Times New Roman"/>
          <w:color w:val="231F20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графичес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ого  навыка 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выка 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тения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расширяется</w:t>
      </w:r>
      <w:r>
        <w:rPr>
          <w:rFonts w:cs="Times New Roman" w:ascii="Times New Roman" w:hAnsi="Times New Roman"/>
          <w:color w:val="231F20"/>
          <w:spacing w:val="2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ругозор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детей, 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22"/>
          <w:sz w:val="24"/>
          <w:szCs w:val="24"/>
        </w:rPr>
        <w:t>раз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иваются 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речевые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умения,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обогащается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 xml:space="preserve">активизируется </w:t>
      </w:r>
      <w:r>
        <w:rPr>
          <w:rFonts w:cs="Times New Roman" w:ascii="Times New Roman" w:hAnsi="Times New Roman"/>
          <w:color w:val="231F20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сл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вар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6"/>
          <w:sz w:val="24"/>
          <w:szCs w:val="24"/>
        </w:rPr>
        <w:t>совершенствуетс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F20"/>
          <w:spacing w:val="1"/>
          <w:w w:val="106"/>
          <w:sz w:val="24"/>
          <w:szCs w:val="24"/>
        </w:rPr>
        <w:t>фонематически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слух</w:t>
      </w:r>
      <w:r>
        <w:rPr>
          <w:rFonts w:cs="Times New Roman" w:ascii="Times New Roman" w:hAnsi="Times New Roman"/>
          <w:color w:val="231F2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рамматико-орфографическая</w:t>
      </w:r>
      <w:r>
        <w:rPr>
          <w:rFonts w:cs="Times New Roman" w:ascii="Times New Roman" w:hAnsi="Times New Roman"/>
          <w:color w:val="231F2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педев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Задачи обучения грамоте решаются как на уроках русского языка, так и на уроках литературного чтения. Посл</w:t>
      </w:r>
      <w:r>
        <w:rPr>
          <w:rFonts w:cs="Times New Roman" w:ascii="Times New Roman" w:hAnsi="Times New Roman"/>
          <w:color w:val="231F2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урс</w:t>
      </w:r>
      <w:r>
        <w:rPr>
          <w:rFonts w:cs="Times New Roman" w:ascii="Times New Roman" w:hAnsi="Times New Roman"/>
          <w:color w:val="231F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«Обучен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6"/>
          <w:sz w:val="24"/>
          <w:szCs w:val="24"/>
        </w:rPr>
        <w:t>грамоте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»</w:t>
      </w:r>
      <w:r>
        <w:rPr>
          <w:rFonts w:cs="Times New Roman" w:ascii="Times New Roman" w:hAnsi="Times New Roman"/>
          <w:color w:val="231F20"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6"/>
          <w:sz w:val="24"/>
          <w:szCs w:val="24"/>
        </w:rPr>
        <w:t>начинаетс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 xml:space="preserve">раздельное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4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усского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литературного</w:t>
      </w:r>
      <w:r>
        <w:rPr>
          <w:rFonts w:cs="Times New Roman" w:ascii="Times New Roman" w:hAnsi="Times New Roman"/>
          <w:color w:val="231F20"/>
          <w:spacing w:val="5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4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атический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рс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усского  языка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представле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начал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вокупность 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нятий,  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правил,</w:t>
      </w:r>
      <w:r>
        <w:rPr>
          <w:rFonts w:cs="Times New Roman" w:ascii="Times New Roman" w:hAnsi="Times New Roman"/>
          <w:color w:val="231F20"/>
          <w:spacing w:val="-15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сведений,</w:t>
      </w:r>
      <w:r>
        <w:rPr>
          <w:rFonts w:cs="Times New Roman" w:ascii="Times New Roman" w:hAnsi="Times New Roman"/>
          <w:color w:val="231F20"/>
          <w:spacing w:val="-30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взаи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модействующих</w:t>
      </w:r>
      <w:r>
        <w:rPr>
          <w:rFonts w:cs="Times New Roman" w:ascii="Times New Roman" w:hAnsi="Times New Roman"/>
          <w:color w:val="231F20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бой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вляющихся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ин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>теллектуальног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7"/>
          <w:sz w:val="24"/>
          <w:szCs w:val="24"/>
        </w:rPr>
        <w:t>коммуникативног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F20"/>
          <w:spacing w:val="4"/>
          <w:w w:val="107"/>
          <w:sz w:val="24"/>
          <w:szCs w:val="24"/>
        </w:rPr>
        <w:t>развити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дете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4"/>
          <w:sz w:val="24"/>
          <w:szCs w:val="24"/>
        </w:rPr>
        <w:t xml:space="preserve">Таким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образом,</w:t>
      </w:r>
      <w:r>
        <w:rPr>
          <w:rFonts w:cs="Times New Roman" w:ascii="Times New Roman" w:hAnsi="Times New Roman"/>
          <w:color w:val="231F20"/>
          <w:spacing w:val="5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меет 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познавательно коммуникативную 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пра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ленность, 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едполагает  коммуникативную</w:t>
      </w:r>
      <w:r>
        <w:rPr>
          <w:rFonts w:cs="Times New Roman" w:ascii="Times New Roman" w:hAnsi="Times New Roman"/>
          <w:color w:val="231F20"/>
          <w:spacing w:val="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мотивацию</w:t>
      </w:r>
      <w:r>
        <w:rPr>
          <w:rFonts w:cs="Times New Roman" w:ascii="Times New Roman" w:hAnsi="Times New Roman"/>
          <w:color w:val="231F20"/>
          <w:spacing w:val="4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рассмотрени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различны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раздело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3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т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урс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 xml:space="preserve">пристальное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нимание</w:t>
      </w:r>
      <w:r>
        <w:rPr>
          <w:rFonts w:cs="Times New Roman" w:ascii="Times New Roman" w:hAnsi="Times New Roman"/>
          <w:color w:val="231F20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значению 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зыковых  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единиц,</w:t>
      </w:r>
      <w:r>
        <w:rPr>
          <w:rFonts w:cs="Times New Roman" w:ascii="Times New Roman" w:hAnsi="Times New Roman"/>
          <w:color w:val="231F20"/>
          <w:spacing w:val="4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ункции</w:t>
      </w:r>
      <w:r>
        <w:rPr>
          <w:rFonts w:cs="Times New Roman" w:ascii="Times New Roman" w:hAnsi="Times New Roman"/>
          <w:color w:val="231F2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ечи. 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бучении</w:t>
      </w:r>
      <w:r>
        <w:rPr>
          <w:rFonts w:cs="Times New Roman" w:ascii="Times New Roman" w:hAnsi="Times New Roman"/>
          <w:color w:val="231F20"/>
          <w:spacing w:val="4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усскому 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зыку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(после  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грамоте)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глубляется 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5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зыка,  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231F2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 xml:space="preserve">речи,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231F20"/>
          <w:spacing w:val="1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color w:val="231F20"/>
          <w:spacing w:val="-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ситуац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ях</w:t>
      </w:r>
      <w:r>
        <w:rPr>
          <w:rFonts w:cs="Times New Roman" w:ascii="Times New Roman" w:hAnsi="Times New Roman"/>
          <w:color w:val="231F2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ктуальн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color w:val="231F20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практик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бщени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младши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 xml:space="preserve">школьников, </w:t>
      </w:r>
      <w:r>
        <w:rPr>
          <w:rFonts w:cs="Times New Roman" w:ascii="Times New Roman" w:hAnsi="Times New Roman"/>
          <w:color w:val="231F20"/>
          <w:spacing w:val="3"/>
          <w:w w:val="109"/>
          <w:sz w:val="24"/>
          <w:szCs w:val="24"/>
        </w:rPr>
        <w:t>овладени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9"/>
          <w:sz w:val="24"/>
          <w:szCs w:val="24"/>
        </w:rPr>
        <w:t>реальным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9"/>
          <w:sz w:val="24"/>
          <w:szCs w:val="24"/>
        </w:rPr>
        <w:t>речевым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3"/>
          <w:w w:val="109"/>
          <w:sz w:val="24"/>
          <w:szCs w:val="24"/>
        </w:rPr>
        <w:t>жанрам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9"/>
          <w:sz w:val="24"/>
          <w:szCs w:val="24"/>
        </w:rPr>
        <w:t>(записка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 xml:space="preserve">письмо,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поздравление</w:t>
      </w:r>
      <w:r>
        <w:rPr>
          <w:rFonts w:cs="Times New Roman" w:ascii="Times New Roman" w:hAnsi="Times New Roman"/>
          <w:color w:val="231F20"/>
          <w:spacing w:val="4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.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п.)</w:t>
      </w:r>
    </w:p>
    <w:p>
      <w:pPr>
        <w:pStyle w:val="Normal"/>
        <w:widowControl w:val="false"/>
        <w:autoSpaceDE w:val="false"/>
        <w:spacing w:lineRule="atLeast" w:line="40" w:before="0" w:after="0"/>
        <w:ind w:firstLine="7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рфографические</w:t>
      </w:r>
      <w:r>
        <w:rPr>
          <w:rFonts w:cs="Times New Roman" w:ascii="Times New Roman" w:hAnsi="Times New Roman"/>
          <w:color w:val="231F2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унктуационные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рассматрив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истеме   изучения 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фонетики,</w:t>
      </w:r>
      <w:r>
        <w:rPr>
          <w:rFonts w:cs="Times New Roman" w:ascii="Times New Roman" w:hAnsi="Times New Roman"/>
          <w:color w:val="231F20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морфологии,</w:t>
      </w:r>
      <w:r>
        <w:rPr>
          <w:rFonts w:cs="Times New Roman" w:ascii="Times New Roman" w:hAnsi="Times New Roman"/>
          <w:color w:val="231F20"/>
          <w:spacing w:val="4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 xml:space="preserve">морфемики,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синтаксиса.</w:t>
      </w:r>
      <w:r>
        <w:rPr>
          <w:rFonts w:cs="Times New Roman" w:ascii="Times New Roman" w:hAnsi="Times New Roman"/>
          <w:color w:val="231F20"/>
          <w:spacing w:val="4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Предусматривается</w:t>
      </w:r>
      <w:r>
        <w:rPr>
          <w:rFonts w:cs="Times New Roman" w:ascii="Times New Roman" w:hAnsi="Times New Roman"/>
          <w:color w:val="231F20"/>
          <w:spacing w:val="4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 xml:space="preserve">знакомство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различ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ыми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инципами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усского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авописания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(без 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введения</w:t>
      </w:r>
      <w:r>
        <w:rPr>
          <w:rFonts w:cs="Times New Roman" w:ascii="Times New Roman" w:hAnsi="Times New Roman"/>
          <w:color w:val="231F20"/>
          <w:spacing w:val="-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терм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ологии).</w:t>
      </w:r>
    </w:p>
    <w:p>
      <w:pPr>
        <w:pStyle w:val="Normal"/>
        <w:widowControl w:val="false"/>
        <w:autoSpaceDE w:val="false"/>
        <w:spacing w:lineRule="atLeast" w:line="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Развит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мелко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моторик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F20"/>
          <w:spacing w:val="1"/>
          <w:w w:val="109"/>
          <w:sz w:val="24"/>
          <w:szCs w:val="24"/>
        </w:rPr>
        <w:t>свобод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9"/>
          <w:sz w:val="24"/>
          <w:szCs w:val="24"/>
        </w:rPr>
        <w:t>движени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4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рук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работк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правильно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начертани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бук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231F20"/>
          <w:spacing w:val="1"/>
          <w:w w:val="107"/>
          <w:sz w:val="24"/>
          <w:szCs w:val="24"/>
        </w:rPr>
        <w:t>рациональны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4"/>
          <w:sz w:val="24"/>
          <w:szCs w:val="24"/>
        </w:rPr>
        <w:t>соедин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6"/>
          <w:sz w:val="24"/>
          <w:szCs w:val="24"/>
        </w:rPr>
        <w:t>достижени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231F20"/>
          <w:spacing w:val="1"/>
          <w:w w:val="106"/>
          <w:sz w:val="24"/>
          <w:szCs w:val="24"/>
        </w:rPr>
        <w:t>ритмичности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6"/>
          <w:sz w:val="24"/>
          <w:szCs w:val="24"/>
        </w:rPr>
        <w:t>плавност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письм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являютс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26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дачам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совершенствовани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графическо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навык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F20"/>
          <w:spacing w:val="1"/>
          <w:w w:val="113"/>
          <w:sz w:val="24"/>
          <w:szCs w:val="24"/>
        </w:rPr>
        <w:t>соблюд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н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7"/>
          <w:sz w:val="24"/>
          <w:szCs w:val="24"/>
        </w:rPr>
        <w:t>гигиенически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F20"/>
          <w:spacing w:val="3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7"/>
          <w:sz w:val="24"/>
          <w:szCs w:val="24"/>
        </w:rPr>
        <w:t>требовани</w:t>
      </w: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231F20"/>
          <w:spacing w:val="2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данном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231F20"/>
          <w:spacing w:val="5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вид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color w:val="231F20"/>
          <w:spacing w:val="1"/>
          <w:w w:val="109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lineRule="atLeast" w:line="40" w:before="0" w:after="0"/>
        <w:ind w:firstLine="397"/>
        <w:jc w:val="both"/>
        <w:rPr>
          <w:rFonts w:ascii="Times New Roman" w:hAnsi="Times New Roman" w:cs="Times New Roman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Опережающее</w:t>
      </w:r>
      <w:r>
        <w:rPr>
          <w:rFonts w:cs="Times New Roman" w:ascii="Times New Roman" w:hAnsi="Times New Roman"/>
          <w:color w:val="231F20"/>
          <w:spacing w:val="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0"/>
          <w:spacing w:val="3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стной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ечи, 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сравнению</w:t>
      </w:r>
      <w:r>
        <w:rPr>
          <w:rFonts w:cs="Times New Roman" w:ascii="Times New Roman" w:hAnsi="Times New Roman"/>
          <w:color w:val="231F20"/>
          <w:spacing w:val="3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пись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менной 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младшем </w:t>
      </w:r>
      <w:r>
        <w:rPr>
          <w:rFonts w:cs="Times New Roman" w:ascii="Times New Roman" w:hAnsi="Times New Roman"/>
          <w:color w:val="231F20"/>
          <w:spacing w:val="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школьном</w:t>
      </w:r>
      <w:r>
        <w:rPr>
          <w:rFonts w:cs="Times New Roman" w:ascii="Times New Roman" w:hAnsi="Times New Roman"/>
          <w:color w:val="231F20"/>
          <w:spacing w:val="4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 xml:space="preserve">возрасте </w:t>
      </w:r>
      <w:r>
        <w:rPr>
          <w:rFonts w:cs="Times New Roman" w:ascii="Times New Roman" w:hAnsi="Times New Roman"/>
          <w:color w:val="231F20"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ребует  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особого</w:t>
      </w:r>
      <w:r>
        <w:rPr>
          <w:rFonts w:cs="Times New Roman" w:ascii="Times New Roman" w:hAnsi="Times New Roman"/>
          <w:color w:val="231F20"/>
          <w:spacing w:val="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вн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мания 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работе</w:t>
      </w:r>
      <w:r>
        <w:rPr>
          <w:rFonts w:cs="Times New Roman" w:ascii="Times New Roman" w:hAnsi="Times New Roman"/>
          <w:color w:val="231F20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д 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чью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7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4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именения</w:t>
      </w:r>
      <w:r>
        <w:rPr>
          <w:rFonts w:cs="Times New Roman" w:ascii="Times New Roman" w:hAnsi="Times New Roman"/>
          <w:color w:val="231F20"/>
          <w:spacing w:val="1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достаточ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ног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6"/>
          <w:sz w:val="24"/>
          <w:szCs w:val="24"/>
        </w:rPr>
        <w:t>количеств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6"/>
          <w:sz w:val="24"/>
          <w:szCs w:val="24"/>
        </w:rPr>
        <w:t>письменны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F20"/>
          <w:spacing w:val="5"/>
          <w:w w:val="106"/>
          <w:sz w:val="24"/>
          <w:szCs w:val="24"/>
        </w:rPr>
        <w:t>упражнени</w:t>
      </w:r>
      <w:r>
        <w:rPr>
          <w:rFonts w:cs="Times New Roman" w:ascii="Times New Roman" w:hAnsi="Times New Roman"/>
          <w:color w:val="231F20"/>
          <w:w w:val="10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разн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вид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231F20"/>
          <w:spacing w:val="5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остого 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сложному,</w:t>
      </w:r>
      <w:r>
        <w:rPr>
          <w:rFonts w:cs="Times New Roman" w:ascii="Times New Roman" w:hAnsi="Times New Roman"/>
          <w:color w:val="231F20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индив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уализации</w:t>
      </w:r>
      <w:r>
        <w:rPr>
          <w:rFonts w:cs="Times New Roman" w:ascii="Times New Roman" w:hAnsi="Times New Roman"/>
          <w:color w:val="231F20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дифференциации 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учения.</w:t>
      </w:r>
    </w:p>
    <w:p>
      <w:pPr>
        <w:pStyle w:val="Normal"/>
        <w:widowControl w:val="false"/>
        <w:autoSpaceDE w:val="false"/>
        <w:spacing w:lineRule="atLeast" w:line="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сто предмета «Русский язык»   в учебном плане.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на изучение курса  русского  языка в 1-4 классах начальной школы отводится 5 часов в неделю на протяжении учебного года, что составляет  в 1-м классе – 165 часов, во 2-4 классах - 170 часов в год. Всего на изучение русского языка в начальной школе отводится 675 часов. </w:t>
      </w:r>
    </w:p>
    <w:p>
      <w:pPr>
        <w:pStyle w:val="Normal"/>
        <w:autoSpaceDE w:val="false"/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го процесс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балансированное соединение традиционных и новых методов обучения, форм уроков: </w:t>
      </w:r>
      <w:r>
        <w:rPr>
          <w:rFonts w:cs="Times New Roman" w:ascii="Times New Roman" w:hAnsi="Times New Roman"/>
          <w:sz w:val="24"/>
          <w:szCs w:val="24"/>
        </w:rPr>
        <w:t xml:space="preserve"> традиционных уроков, обобщающих, уроков итогового контроля,  а так же нетрадиционных форм  уроков: интегрированных, урок изучения и первичного закрепления знаний, урок закрепления  знаний и выработки умений, урок комплексного использования знаний, урок обобщения и систематизации знаний, урок проверки, оценки и контроля зн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фронтальная, групповая, индивидуальная работа, работа в парах.</w:t>
      </w:r>
    </w:p>
    <w:p>
      <w:pPr>
        <w:pStyle w:val="Normal"/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коллективной (аудиторной) и самостоятельной работы  обучающихся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napToGrid w:val="false"/>
        <w:spacing w:before="0" w:after="0"/>
        <w:ind w:left="150" w:firstLine="14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собое место в овладении данным курсом отводится работе по формированию   самоконтроля и самопроверки.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нностные ориентиры содержания предмета «Русский язы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начального общего образования определяет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образования на ступен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следующим образом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7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основ гражданской идентичности  личности </w:t>
      </w:r>
      <w:r>
        <w:rPr>
          <w:rFonts w:cs="Times New Roman" w:ascii="Times New Roman" w:hAnsi="Times New Roman"/>
          <w:sz w:val="24"/>
          <w:szCs w:val="24"/>
        </w:rPr>
        <w:t>на баз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2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sz w:val="24"/>
          <w:szCs w:val="24"/>
        </w:rPr>
        <w:t>на основ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2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2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я к окружающим –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ценностно-смысловой сферы личности </w:t>
      </w:r>
      <w:r>
        <w:rPr>
          <w:rFonts w:cs="Times New Roman" w:ascii="Times New Roman" w:hAnsi="Times New Roman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чувства прекрасного и эстетических чувств благодаря знакомству с мировой и отечественной художественной культур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умения учиться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z w:val="24"/>
          <w:szCs w:val="24"/>
        </w:rPr>
        <w:t>как условия её самоактуализации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готовности к самостоятельным поступкам и действиям, ответственности за их результаты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леустремлённости и настойчивости в достижении целей, готовности к преодолению трудностей и жизненного оптимизм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«Русский язык»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Личностные, метапредметные и предметные результаты освоения предмета «Русский язык»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едмета «Русский язык»:</w:t>
      </w:r>
    </w:p>
    <w:p>
      <w:pPr>
        <w:pStyle w:val="Normal"/>
        <w:widowControl w:val="false"/>
        <w:suppressAutoHyphens w:val="true"/>
        <w:autoSpaceDE w:val="false"/>
        <w:spacing w:lineRule="atLeast" w:line="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отовность  ученика  целенаправленно  использовать  знания  в  учении и  в  повседневной  жизни  для  исследования  сущности  предмета;  способность  характеризовать собственные знания по предмету, формулировать вопросы,  устанавливать,  какие  из  предложенных  заданий  могут  быть  им  успешно  выполнены;  познавательный  интерес  к  русскому языку.</w:t>
      </w:r>
    </w:p>
    <w:p>
      <w:pPr>
        <w:pStyle w:val="Style23"/>
        <w:widowControl w:val="false"/>
        <w:tabs>
          <w:tab w:val="clear" w:pos="708"/>
          <w:tab w:val="left" w:pos="493" w:leader="none"/>
        </w:tabs>
        <w:spacing w:lineRule="auto" w:line="240"/>
        <w:ind w:firstLine="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ыпускника будут сформированы: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4"/>
          <w:szCs w:val="24"/>
        </w:rPr>
        <w:t>«хорошего ученика»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ценке своей учебной деятельност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ация в нравственном содержании и смысле, как </w:t>
      </w:r>
      <w:r>
        <w:rPr>
          <w:rFonts w:cs="Times New Roman" w:ascii="Times New Roman" w:hAnsi="Times New Roman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-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3"/>
        <w:widowControl w:val="false"/>
        <w:tabs>
          <w:tab w:val="clear" w:pos="708"/>
          <w:tab w:val="left" w:pos="493" w:leader="none"/>
        </w:tabs>
        <w:spacing w:lineRule="auto" w:line="240"/>
        <w:ind w:firstLine="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sz w:val="24"/>
          <w:szCs w:val="24"/>
        </w:rPr>
        <w:t>жительного отношения к образовательному учреждению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sz w:val="24"/>
          <w:szCs w:val="24"/>
        </w:rPr>
        <w:t>вации учения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м способам решения задач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493" w:leader="none"/>
        </w:tabs>
        <w:spacing w:lineRule="auto" w:line="240"/>
        <w:ind w:left="0" w:firstLine="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sz w:val="24"/>
          <w:szCs w:val="24"/>
        </w:rPr>
        <w:t>идентичности в поступках и деятельности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708"/>
          <w:tab w:val="left" w:pos="493" w:leader="none"/>
        </w:tabs>
        <w:spacing w:lineRule="auto" w:line="240"/>
        <w:ind w:left="0" w:firstLine="6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4"/>
        <w:widowControl w:val="false"/>
        <w:tabs>
          <w:tab w:val="clear" w:pos="708"/>
          <w:tab w:val="left" w:pos="493" w:leader="none"/>
        </w:tabs>
        <w:spacing w:lineRule="auto" w:line="240"/>
        <w:ind w:left="6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 освоения предмета «Русский язык»:</w:t>
      </w:r>
    </w:p>
    <w:p>
      <w:pPr>
        <w:pStyle w:val="Normal"/>
        <w:spacing w:lineRule="atLeast" w:line="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 - работы со словарем (алфавит);  - создания в устной и письменной форме несложных текстов по  интересующей тематике;  - повседневного общения (приветствие, прощание, письмо другу, открытка).  -Уметь участвовать в диалоге (умения слышать, точно реагировать на реплики, поддерживать разговор) 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41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Style23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4"/>
          <w:szCs w:val="24"/>
        </w:rPr>
        <w:t>роле способа решения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4"/>
          <w:szCs w:val="24"/>
        </w:rPr>
        <w:t>тату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4"/>
          <w:szCs w:val="24"/>
        </w:rPr>
        <w:t>тов требованиям данной задачи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4"/>
          <w:szCs w:val="24"/>
        </w:rPr>
        <w:t>лей, товарищей, родителей и других людей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3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sz w:val="24"/>
          <w:szCs w:val="24"/>
        </w:rPr>
        <w:t>ентиры действия в новом учебном материале;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4"/>
        <w:widowControl w:val="false"/>
        <w:numPr>
          <w:ilvl w:val="0"/>
          <w:numId w:val="2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1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1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23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фровые), в открытом информационном пространстве, в том </w:t>
      </w:r>
      <w:r>
        <w:rPr>
          <w:rFonts w:cs="Times New Roman" w:ascii="Times New Roman" w:hAnsi="Times New Roman"/>
          <w:sz w:val="24"/>
          <w:szCs w:val="24"/>
        </w:rPr>
        <w:t>числе контролируемом пространстве Интернета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sz w:val="24"/>
          <w:szCs w:val="24"/>
        </w:rPr>
        <w:t>заданным критериям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4"/>
          <w:szCs w:val="24"/>
        </w:rPr>
        <w:t>мом круге явлений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Style24"/>
        <w:widowControl w:val="false"/>
        <w:numPr>
          <w:ilvl w:val="0"/>
          <w:numId w:val="28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ядом общих приёмов решения задач.</w:t>
      </w:r>
    </w:p>
    <w:p>
      <w:pPr>
        <w:pStyle w:val="Style23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я задач.</w:t>
      </w:r>
    </w:p>
    <w:p>
      <w:pPr>
        <w:pStyle w:val="41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1"/>
        <w:keepNext w:val="false"/>
        <w:widowControl w:val="false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23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sz w:val="24"/>
          <w:szCs w:val="24"/>
        </w:rPr>
        <w:t>ния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3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sz w:val="24"/>
          <w:szCs w:val="24"/>
        </w:rPr>
        <w:t>зиции других людей, отличные от собственной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35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35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Чтение. Работа с текстом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метапредметные результаты)</w:t>
      </w:r>
    </w:p>
    <w:p>
      <w:pPr>
        <w:pStyle w:val="Style23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русского язы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</w:p>
    <w:p>
      <w:pPr>
        <w:pStyle w:val="4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3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членять содержащиеся в тексте основные события и </w:t>
      </w:r>
      <w:r>
        <w:rPr>
          <w:rFonts w:cs="Times New Roman" w:ascii="Times New Roman" w:hAnsi="Times New Roman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4"/>
          <w:szCs w:val="24"/>
        </w:rPr>
        <w:t>мацию по заданному основанию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sz w:val="24"/>
          <w:szCs w:val="24"/>
        </w:rPr>
        <w:t>выделяя 2—3 существенных признака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3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спользовать формальные элементы текста (например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3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3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sz w:val="24"/>
          <w:szCs w:val="24"/>
        </w:rPr>
        <w:t>цели их дальнейшего использова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оценка информации</w:t>
      </w:r>
    </w:p>
    <w:p>
      <w:pPr>
        <w:pStyle w:val="Style23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5"/>
        <w:widowControl w:val="false"/>
        <w:tabs>
          <w:tab w:val="clear" w:pos="708"/>
          <w:tab w:val="left" w:pos="45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 различные точки зре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35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12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ИКТ</w:t>
        <w:softHyphen/>
        <w:t>компетентностиобучающихся (метапредметные результаты)</w:t>
      </w:r>
    </w:p>
    <w:p>
      <w:pPr>
        <w:pStyle w:val="Style23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русского язы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ступени начального общего образования начинается фор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ание навыков, необходимых для жизни и работы в совре</w:t>
      </w:r>
      <w:r>
        <w:rPr>
          <w:rFonts w:cs="Times New Roman" w:ascii="Times New Roman" w:hAnsi="Times New Roman"/>
          <w:color w:val="000000"/>
          <w:sz w:val="24"/>
          <w:szCs w:val="24"/>
        </w:rPr>
        <w:t>менном высокотехнологичном обществе. Обучающиеся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етут опыт работы с гипермедийными информационными объектами, в которых объединяются текст, наглядно</w:t>
        <w:softHyphen/>
        <w:t>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41"/>
        <w:keepNext w:val="false"/>
        <w:widowControl w:val="false"/>
        <w:tabs>
          <w:tab w:val="clear" w:pos="708"/>
          <w:tab w:val="left" w:pos="45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о средствами ИКТ, гигиена работы с компьютером</w:t>
      </w:r>
    </w:p>
    <w:p>
      <w:pPr>
        <w:pStyle w:val="Style23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1"/>
        <w:keepNext w:val="false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23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sz w:val="24"/>
          <w:szCs w:val="24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изображения на графическом планшете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рисунки и тексты.</w:t>
      </w:r>
    </w:p>
    <w:p>
      <w:pPr>
        <w:pStyle w:val="Style23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овать программу распознавания сканированного текста на русском языке.</w:t>
      </w:r>
    </w:p>
    <w:p>
      <w:pPr>
        <w:pStyle w:val="41"/>
        <w:keepNext w:val="false"/>
        <w:widowControl w:val="false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1"/>
        <w:keepNext w:val="false"/>
        <w:widowControl w:val="false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оиск информации</w:t>
      </w:r>
    </w:p>
    <w:p>
      <w:pPr>
        <w:pStyle w:val="Style23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дбирать оптимальный по содержанию, эстетическим </w:t>
      </w:r>
      <w:r>
        <w:rPr>
          <w:rFonts w:cs="Times New Roman" w:ascii="Times New Roman" w:hAnsi="Times New Roman"/>
          <w:sz w:val="24"/>
          <w:szCs w:val="24"/>
        </w:rPr>
        <w:t xml:space="preserve">параметрам и техническому качеству результат видеозаписи </w:t>
      </w:r>
      <w:r>
        <w:rPr>
          <w:rFonts w:cs="Times New Roman" w:ascii="Times New Roman" w:hAnsi="Times New Roman"/>
          <w:spacing w:val="-2"/>
          <w:sz w:val="24"/>
          <w:szCs w:val="24"/>
        </w:rPr>
        <w:t>и фотографирования, использовать сменные носители (флэш</w:t>
        <w:softHyphen/>
      </w:r>
      <w:r>
        <w:rPr>
          <w:rFonts w:cs="Times New Roman" w:ascii="Times New Roman" w:hAnsi="Times New Roman"/>
          <w:sz w:val="24"/>
          <w:szCs w:val="24"/>
        </w:rPr>
        <w:t>карты)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исывать по определённому алгоритму объект или п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есс наблюдения, записывать аудиовизуальную и числовую </w:t>
      </w:r>
      <w:r>
        <w:rPr>
          <w:rFonts w:cs="Times New Roman" w:ascii="Times New Roman" w:hAnsi="Times New Roman"/>
          <w:sz w:val="24"/>
          <w:szCs w:val="24"/>
        </w:rPr>
        <w:t>информацию о нём, используя инструменты ИКТ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бирать числовые данные в естественно</w:t>
        <w:softHyphen/>
        <w:t>научных наблю</w:t>
      </w:r>
      <w:r>
        <w:rPr>
          <w:rFonts w:cs="Times New Roman" w:ascii="Times New Roman" w:hAnsi="Times New Roman"/>
          <w:spacing w:val="-5"/>
          <w:sz w:val="24"/>
          <w:szCs w:val="24"/>
        </w:rPr>
        <w:t>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едактировать цепочки экранов сообщения и содержа</w:t>
      </w:r>
      <w:r>
        <w:rPr>
          <w:rFonts w:cs="Times New Roman" w:ascii="Times New Roman" w:hAnsi="Times New Roman"/>
          <w:sz w:val="24"/>
          <w:szCs w:val="24"/>
        </w:rPr>
        <w:t>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льзоваться основными функциями стандартного тек</w:t>
      </w:r>
      <w:r>
        <w:rPr>
          <w:rFonts w:cs="Times New Roman" w:ascii="Times New Roman" w:hAnsi="Times New Roman"/>
          <w:sz w:val="24"/>
          <w:szCs w:val="24"/>
        </w:rPr>
        <w:t>стового редактора, следовать основным правилам оформле</w:t>
      </w:r>
      <w:r>
        <w:rPr>
          <w:rFonts w:cs="Times New Roman" w:ascii="Times New Roman" w:hAnsi="Times New Roman"/>
          <w:spacing w:val="2"/>
          <w:sz w:val="24"/>
          <w:szCs w:val="24"/>
        </w:rPr>
        <w:t>ния текста; использовать полуавтоматический орфографи</w:t>
      </w:r>
      <w:r>
        <w:rPr>
          <w:rFonts w:cs="Times New Roman" w:ascii="Times New Roman" w:hAnsi="Times New Roman"/>
          <w:sz w:val="24"/>
          <w:szCs w:val="24"/>
        </w:rPr>
        <w:t>ческий контроль; использовать, добавлять и удалять ссылки в сообщениях разного вида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в соответствующих возрасту цифровых словарях и справочниках, базах данных, контролируем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тернете, системе поиска внутри компьютера; составлять список используемых информационных источников (в том </w:t>
      </w:r>
      <w:r>
        <w:rPr>
          <w:rFonts w:cs="Times New Roman" w:ascii="Times New Roman" w:hAnsi="Times New Roman"/>
          <w:sz w:val="24"/>
          <w:szCs w:val="24"/>
        </w:rPr>
        <w:t>числе с использованием ссылок)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учебные базы данных.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1"/>
        <w:keepNext w:val="false"/>
        <w:widowControl w:val="false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представление и передача сообщений</w:t>
      </w:r>
    </w:p>
    <w:p>
      <w:pPr>
        <w:pStyle w:val="Style23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вать текстовые сообщения с использованием средств </w:t>
      </w:r>
      <w:r>
        <w:rPr>
          <w:rFonts w:cs="Times New Roman" w:ascii="Times New Roman" w:hAnsi="Times New Roman"/>
          <w:sz w:val="24"/>
          <w:szCs w:val="24"/>
        </w:rPr>
        <w:t>ИКТ: редактировать, оформлять и сохранять их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здавать сообщения в виде аудио</w:t>
        <w:noBreakHyphen/>
        <w:t xml:space="preserve"> и видеофрагментов </w:t>
      </w:r>
      <w:r>
        <w:rPr>
          <w:rFonts w:cs="Times New Roman" w:ascii="Times New Roman" w:hAnsi="Times New Roman"/>
          <w:spacing w:val="2"/>
          <w:sz w:val="24"/>
          <w:szCs w:val="24"/>
        </w:rPr>
        <w:t>или цепочки экранов с использованием иллюстраций, ви</w:t>
      </w:r>
      <w:r>
        <w:rPr>
          <w:rFonts w:cs="Times New Roman" w:ascii="Times New Roman" w:hAnsi="Times New Roman"/>
          <w:sz w:val="24"/>
          <w:szCs w:val="24"/>
        </w:rPr>
        <w:t>деоизображения, звука, текста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отовить и проводить презентацию перед небольшой </w:t>
      </w:r>
      <w:r>
        <w:rPr>
          <w:rFonts w:cs="Times New Roman" w:ascii="Times New Roman" w:hAnsi="Times New Roman"/>
          <w:sz w:val="24"/>
          <w:szCs w:val="24"/>
        </w:rPr>
        <w:t>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здавать диаграммы, планы территории и пр.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3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лять данные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41"/>
        <w:keepNext w:val="false"/>
        <w:widowControl w:val="false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, управление и организация</w:t>
      </w:r>
    </w:p>
    <w:p>
      <w:pPr>
        <w:pStyle w:val="Style23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sz w:val="24"/>
          <w:szCs w:val="24"/>
        </w:rPr>
        <w:t>пьютерно управляемых средах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sz w:val="24"/>
          <w:szCs w:val="24"/>
        </w:rPr>
        <w:t>цессов внешнего мира.</w:t>
      </w:r>
    </w:p>
    <w:p>
      <w:pPr>
        <w:pStyle w:val="Style23"/>
        <w:widowControl w:val="false"/>
        <w:tabs>
          <w:tab w:val="clear" w:pos="708"/>
          <w:tab w:val="left" w:pos="31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317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е  результаты освоения курса «Русский язык»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тупени начального общего образования научатся осоз</w:t>
      </w:r>
      <w:r>
        <w:rPr>
          <w:rFonts w:cs="Times New Roman" w:ascii="Times New Roman" w:hAnsi="Times New Roman"/>
          <w:color w:val="000000"/>
          <w:sz w:val="24"/>
          <w:szCs w:val="24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езультате изучения курса русского языка и род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а у выпускников, освоивших основную образовательную программу начального общего образования, будет сформирован учебно</w:t>
        <w:softHyphen/>
        <w:t>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ая линия «Система языка»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Фонетика и графика»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и буквы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ударные; согласные твёрдые/мягкие, парные/неп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вёрдые и мягкие; согласные звонкие/глухие, парные/непарные звонкие и глухие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 проводить фонетико</w:t>
        <w:softHyphen/>
        <w:t>графический (звуко</w:t>
        <w:softHyphen/>
        <w:t>буквенный) разбор слова с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остоятельно по предложенному в учебнике алгоритму, оценивать правильность проведения фонетико</w:t>
        <w:softHyphen/>
        <w:t>графиче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го (звуко</w:t>
        <w:softHyphen/>
        <w:t>буквенного) разбора слов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Орфоэпия»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 в речи собеседников (в объёме представленного в учеб</w:t>
      </w:r>
      <w:r>
        <w:rPr>
          <w:rFonts w:cs="Times New Roman" w:ascii="Times New Roman" w:hAnsi="Times New Roman"/>
          <w:color w:val="000000"/>
          <w:sz w:val="24"/>
          <w:szCs w:val="24"/>
        </w:rPr>
        <w:t>нике материала);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к учителю, родителям и др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Состав слова (морфемика)»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меняемые и неизменяемые слова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личать родственные (однокоренные) слова и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пускник получит возможность научиться разбирать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о составу слова с однозначно выделяемыми морфем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Лексика»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лова, значение которых требует уточнения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синонимы для устранения повторов в тексте;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бирать антонимы для точной характер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ри их сравнении;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личать употребление в тексте слов в прямом 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ом значении (простые случаи)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уместность использования слов в тексте;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Морфология»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ять грамматические признаки имён сущест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ных — род, число, падеж, склонение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грамматические признаки имён прилагательных — род, число, падеж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грамматические признаки глаголов — числ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емя, род (в прошедшем времени), лицо (в настоящем и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м времени), спряжение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оводить морфологический разбор имён существ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льных, имён прилагательных, глаголов по предложенн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у в учебнике алгоритму; оценивать правильность пр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дения морфологического разбора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, а, н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астиц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и глаголах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«Синтаксис»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жение, словосочетание, слово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танавливать при помощи смысловых вопросов связь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словами в словосочетании и предложении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цировать предложения по цели высказыва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ходить повествовательные/побудительные/вопроси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предложения с однородными членам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торостепенные члены предложения — определения, дополнения, обстоятельства;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ожения, синтаксический), оценивать прави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ора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остые и сложные предложен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ая линия «Орфография и пунктуация»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равила правописания (в объёме содержания курса); определять (уточнять)  </w:t>
      </w:r>
    </w:p>
    <w:p>
      <w:pPr>
        <w:pStyle w:val="Style24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ие слова по орфографическому словарю учебника; </w:t>
      </w:r>
    </w:p>
    <w:p>
      <w:pPr>
        <w:pStyle w:val="Style24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шибочно списывать текст объёмом 80—90 слов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д диктовку тексты объёмом 75—80 слов в соответствии с изученными правилами правописания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примеры с определённой орфограммой;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составлении собственных текстов перефразиро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записываемое, чтобы избежать орфографических и пунктуационных ошибок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ая линия «Развитие речи»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ценивать правильность (уместность) выбора язык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еязыковых средств устного общения на уроке, в школ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быту, со знакомыми и незнакомыми, с людьми раз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обственное мнение и аргументировать его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заглавливать текст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текста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по предложенному заголовку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 или выборочно пересказывать текст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текст от другого лица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сить их с разработанным алгоритмом; 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/>
        <w:t>чта, Интернет и другие виды и способы связи).</w:t>
      </w:r>
    </w:p>
    <w:tbl>
      <w:tblPr>
        <w:tblW w:w="10028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103"/>
      </w:tblGrid>
      <w:tr>
        <w:trPr>
          <w:trHeight w:val="145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результаты освоения учебного предмета «Русский язык»</w:t>
            </w:r>
          </w:p>
        </w:tc>
      </w:tr>
      <w:tr>
        <w:trPr>
          <w:trHeight w:val="145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асс</w:t>
            </w:r>
          </w:p>
        </w:tc>
      </w:tr>
      <w:tr>
        <w:trPr>
          <w:trHeight w:val="1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1 класса научитс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1 класса получит возможность научиться:</w:t>
            </w:r>
          </w:p>
        </w:tc>
      </w:tr>
      <w:tr>
        <w:trPr>
          <w:trHeight w:val="145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Фонетика 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графика</w:t>
            </w:r>
          </w:p>
        </w:tc>
      </w:tr>
      <w:tr>
        <w:trPr>
          <w:trHeight w:val="1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и бук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ять звуковой анализ слов, частичный и полный: распознавать звуки речи, выделять их из слова, давать им характерис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ксировать звуковой состав слова с помощью элементарной транскрипции («звуковых значков»);   читать записи, сделанные «значками звуков» и осознанно переводить их в буквенные.</w:t>
            </w:r>
            <w:r>
              <w:rPr>
                <w:rFonts w:cs="Times New Roman" w:ascii="Times New Roman" w:hAnsi="Times New Roman"/>
              </w:rPr>
              <w:t xml:space="preserve"> последовательность букв в русском и родном алфавитах;  </w:t>
            </w:r>
            <w:r>
              <w:rPr>
                <w:rFonts w:cs="Times New Roman" w:ascii="Times New Roman" w:hAnsi="Times New Roman"/>
                <w:iCs/>
              </w:rPr>
              <w:t>называть буквы, алфавит,  располагать слова по алфавиту;   использовать знание алфавита для поиска слов в словарях учебн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водить фонетико-графический (звуко-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ценивать правильность проведения фонетико-графического (звуко-буквенного) разбора слов, 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наруживать и исправлять графические ошибки (обозначение твердости и мягкости, звука [й,], а также пропуски, перестановки и замены букв), именуемые «описками», как в специально предложенных записях, так и в собственных.</w:t>
            </w:r>
          </w:p>
        </w:tc>
      </w:tr>
      <w:tr>
        <w:trPr>
          <w:trHeight w:val="145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ексика</w:t>
            </w:r>
          </w:p>
        </w:tc>
      </w:tr>
      <w:tr>
        <w:trPr>
          <w:trHeight w:val="1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ловые и изобразительные тексты, определять, о чем и что в них говорится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мечать слова, значения которых неизвестны, спрашивать о них, находить их в толковом словаре учебника; выбирать из предложенных слов и их сочетаний уместные и конструировать записки, телеграммы, позд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здавать свои устные воспоминания на заданную тему и выразительно рассказывать в соответствии с нормами произносить слова из словаря учебника «Как правильно говорить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ценивать уместность использования слов в тексте;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выбирать слова из ряда предложенных для успешного решения коммуникативной задачи.</w:t>
            </w:r>
          </w:p>
        </w:tc>
      </w:tr>
      <w:tr>
        <w:trPr>
          <w:trHeight w:val="145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Морфология </w:t>
            </w:r>
          </w:p>
        </w:tc>
      </w:tr>
      <w:tr>
        <w:trPr>
          <w:trHeight w:val="14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граничивать по вопросам кто? что? какой? какая? какие? и др. группы слов по их функции.</w:t>
            </w:r>
          </w:p>
        </w:tc>
      </w:tr>
      <w:tr>
        <w:trPr>
          <w:trHeight w:val="274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интаксис </w:t>
            </w:r>
          </w:p>
        </w:tc>
      </w:tr>
      <w:tr>
        <w:trPr>
          <w:trHeight w:val="111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ложение, словосочетание,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цировать предложения по цели высказывания, находить повествовательные/побуди тельные/вопросительные предложения; определять восклицательную/невосклицательную интонацию предло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 слух определять границы предложений,  членить предложения на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Орфография и пунктуация </w:t>
            </w:r>
          </w:p>
        </w:tc>
      </w:tr>
      <w:tr>
        <w:trPr>
          <w:trHeight w:val="27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обозначения границ предложения и границ с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написания собственных имен (имен, фамилий, кличек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ударных сочетаний жи-ши, ча-ща, чу-щ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сновное правило переноса слов (по слогам, но без отделения одной букв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писывать и писать под диктовку учителя текст объемом 15—18 слов, соблюдать требования каллиграфии; пользоваться словарем учебника «Как правильно писать?» для выяснения букв в указанных словах; </w:t>
            </w:r>
            <w:r>
              <w:rPr>
                <w:rFonts w:cs="Times New Roman" w:ascii="Times New Roman" w:hAnsi="Times New Roman"/>
              </w:rPr>
              <w:t>проверять собственный и предложенный текст, находить и исправлять орфографические и пунктуацио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делять в собственных записях случаи неверного (неудачного) начертания бу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слова с непроверяемыми орфограммами: 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наруживать орфограммы  по освоенным признакам: начало и конец мысли, граница слова, собственное имя, перенос слова, ударный слог жи --_ш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или ча-_ща, чу-_щу); буква на месте безударного гласного звука, парного по глухости-звонкости согласного на конце слова или перед другим парным по глухости-звонк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бирать примеры с определённой орф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звитие речи </w:t>
            </w:r>
          </w:p>
        </w:tc>
      </w:tr>
      <w:tr>
        <w:trPr>
          <w:trHeight w:val="279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блюдать правила поведения во время общения, в том числе на уроке: слушать говорящего; смотреть на собеседника, не говорить о присутствующем он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на,  не перебивать (или извиниться); не говорить слишком громко или слишком тихо и т.п.; уместно пользоваться этикетными формулами приветствия, прощания, благодарности, просьбы, изви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заглавлива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здавать тексты по предложенному загол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робно или выборочно пересказывать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результаты освоения учебного предмета «Русский язык»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лас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чающийся 2 класса научится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2 класса получит возможность научитьс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Фонетика и г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рафи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личать звуки и буквы;  знать последовательность букв в русском алфавите; пользоваться алфавитом для упорядочивания слов и поиска нужной информ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остав слова (морфемика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родственные (однокоренные) сло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Лекси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ять слова, значение которых требует уточн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бирать антонимы для точной характеристики предметов при их сравнении;  различать употребление в тексте слов в прямом и переносном значении (простые случаи); оценивать уместность использования слов в тексте;  выбирать слова из ряда предложенных для успешного решения коммуникативной задачи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Морфолог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грамматические признаки имён существительных – числ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грамматические признаки имён прилагательных –  числ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находить в тексте такие части речи, как личные местоимения, предлоги вместе с существительными, к которым они относятся, частицу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при глаголах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интакси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предложение, словосочетание, сло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цировать предложения по цели высказывания, находить повествовательные/побудительные/вопросительные предло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восклицательную/невосклицательную интонацию предложения; находить главные и второстепенные (без деления на виды) члены предл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5"/>
                <w:lang w:eastAsia="en-US"/>
              </w:rPr>
              <w:t>Орфография и пунктуац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определять (уточнять) написание слова по орфографическому словарю;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зошибочно списывать текст объёмом 40– 50 с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исать под диктовку тексты объёмом 35– 40 слов в соответствии с изученным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вилами правопис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4"/>
                <w:lang w:eastAsia="en-US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бирать примеры с определённой орфограмм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Развитие реч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о озаглавливать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чинять письма, записки и другие небольшие тексты для конкретных ситуаций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здавать тексты по предложенному заголов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робно или выборочно пересказывать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ставлять устный рассказ на определённую тему с использованием разных типов речи: описание, повествова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нализировать и корректировать тексты с нарушенным порядком предложений, находить в тексте смысловые пропуски; 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3"/>
        <w:gridCol w:w="68"/>
        <w:gridCol w:w="5387"/>
      </w:tblGrid>
      <w:tr>
        <w:trPr>
          <w:trHeight w:val="14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результаты освоения учебного предмета «Русский язык»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ласс</w:t>
            </w:r>
          </w:p>
        </w:tc>
      </w:tr>
      <w:tr>
        <w:trPr>
          <w:trHeight w:val="14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чающийся 3 класса научится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 3 класса получит возможность научиться: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Фонетика и  графика</w:t>
            </w:r>
          </w:p>
        </w:tc>
      </w:tr>
      <w:tr>
        <w:trPr>
          <w:trHeight w:val="146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личать звуки и буквы;  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ть последовательность букв в русском и родном алфавитах, пользоваться алфавитом для упорядочивания слов и поиска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звуки и буквы; 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 знать последовательность букв в русском и родном алфавитах, пользоваться алфавитом для упорядочивания слов и поиска нужной информации.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5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остав слова (морфемика)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бучающиеся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получа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Лексика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ять слова, значение которых требует уточн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ценивать уместность использования слов в текс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выбирать слова из ряда предложенных для успешного решения коммуникативной задачи.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Морфология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грамматические признаки имён существительных – род, число, падеж; определять грамматические признаки имён прилагательных – род, число, падеж; определять грамматические признаки глаголов – род (в пр.в.), число;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находить в тексте такие части речи, как предлоги вместе с существительными, союзы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и, а, но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, частицу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и глаголах.</w:t>
            </w:r>
          </w:p>
        </w:tc>
      </w:tr>
      <w:tr>
        <w:trPr>
          <w:trHeight w:val="15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интаксис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предложение, словосочетание, слово;  устанавливать при помощи смысловых вопросов связь между словами в словосочетании и предложении; классифицировать предложения по цели высказывания, находить повествовательные/ побудительные/вопроси тельные предложения; определять восклицательную/невосклицательную интонацию предложения;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выполнять в соответствии с предложенным в учебнике алгоритмом разбор простого предложения (по членам предложения), оценивать правильность разб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5"/>
                <w:lang w:eastAsia="en-US"/>
              </w:rPr>
              <w:t>Орфография и пунктуация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правила правописания (3класс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ошибочно списывать текст объёмом 55– 65 с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ать под диктовку тексты объёмом 55– 65  слов в соответствии с изученными правилами правопис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4"/>
                <w:lang w:eastAsia="en-US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бирать примеры с определённой орфограмм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Развитие речи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 выражать собственное мнение, аргументировать его с учётом ситуации общения;  самостоятельно озаглавливать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ять план текста;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здавать тексты по предложенному заголов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робно или выборочно пересказывать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ересказывать текст от другого лиц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льзованием разных типов речи: описание, повествование, рассужд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494"/>
      </w:tblGrid>
      <w:tr>
        <w:trPr>
          <w:trHeight w:val="1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результаты освоения учебного предмета «Русский язык»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ласс</w:t>
            </w:r>
          </w:p>
        </w:tc>
      </w:tr>
      <w:tr>
        <w:trPr>
          <w:trHeight w:val="146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ускник научится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Выпускник получит возможность научиться: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Фонетика и графика</w:t>
            </w:r>
          </w:p>
        </w:tc>
      </w:tr>
      <w:tr>
        <w:trPr>
          <w:trHeight w:val="146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звуки и буквы; 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  знать последовательность букв в русском  алфавите, пользоваться алфавитом для упорядочивания слов и поиска нужной информации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блюдать нормы русского  литературного языка в собственной речи и оценивать соблюдение этих норм в речи собеседников (в объёме представленного в учебнике материала); 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остав слова (морфемика</w:t>
            </w:r>
          </w:p>
        </w:tc>
      </w:tr>
      <w:tr>
        <w:trPr>
          <w:trHeight w:val="146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изменяемые и неизменяемые сло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дить в словах окончание, корень, приставку, суффикс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Лексика</w:t>
            </w:r>
          </w:p>
        </w:tc>
      </w:tr>
      <w:tr>
        <w:trPr>
          <w:trHeight w:val="146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ять слова, значение которых требует уточ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различать употребление в тексте слов в прямом и переносном значении (простые случаи); оценивать уместность использования слов в текс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выбирать слова из ряда предложенных для успешного решения коммуникативной задачи.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Морфология</w:t>
            </w:r>
          </w:p>
        </w:tc>
      </w:tr>
      <w:tr>
        <w:trPr>
          <w:trHeight w:val="146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грамматические признаки имён существительных – род, число, падеж, скло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грамматические признаки имён прилагательных – род, число, падеж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и, а, но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, частицу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и глаголах.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интаксис</w:t>
            </w:r>
          </w:p>
        </w:tc>
      </w:tr>
      <w:tr>
        <w:trPr>
          <w:trHeight w:val="146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ать предложение, словосочетание, сло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цировать предложения по цели высказывания, находить повествовательные/побудительные/ вопросительные предложения;определять восклицательную/невосклицательную интонацию предло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дить главные и второстепенные (без деления на виды) члены предложения; ыделять предложения с однородными членами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различать второстепенные члены предложения – определения, дополнения, обстоя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различать простые и сложные предложения.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5"/>
                <w:lang w:eastAsia="en-US"/>
              </w:rPr>
              <w:t>Орфография и пунктуация</w:t>
            </w:r>
          </w:p>
        </w:tc>
      </w:tr>
      <w:tr>
        <w:trPr>
          <w:trHeight w:val="2232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правила правописания (в объёме содержания курса);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ошибочно списывать текст объёмом 80– 90 с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ать под диктовку тексты объёмом 75– 80 слов в соответствии с изученными правилами правопис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4"/>
                <w:lang w:eastAsia="en-US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дбирать примеры с определённой орфограммой; 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Развитие речи</w:t>
            </w:r>
          </w:p>
        </w:tc>
      </w:tr>
      <w:tr>
        <w:trPr>
          <w:trHeight w:val="837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о озаглавливать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ять план 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здавать тексты по предложенному заголовку;подробно или выборочно пересказывать текст; пересказывать текст от другого лица; составлять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нализировать и корректировать тексты с нарушенным порядком предложений, находить в тексте смысловые пропуски; корректировать тексты, в которых допущены нарушения культуры ре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284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Содержание учебного предмета «Русский язык»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231F2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w w:val="109"/>
          <w:sz w:val="24"/>
          <w:szCs w:val="24"/>
        </w:rPr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4"/>
          <w:szCs w:val="24"/>
        </w:rPr>
        <w:t>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кативной задачи. Практическое овладение диалогической </w:t>
      </w:r>
      <w:r>
        <w:rPr>
          <w:rFonts w:cs="Times New Roman" w:ascii="Times New Roman" w:hAnsi="Times New Roman"/>
          <w:sz w:val="24"/>
          <w:szCs w:val="24"/>
        </w:rPr>
        <w:t>формой речи. Овладение умениями начать, поддержать, закончить разговор, привлечь внимание и т. 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х учебного и бытового общения (приветствие, прощание, </w:t>
      </w:r>
      <w:r>
        <w:rPr>
          <w:rFonts w:cs="Times New Roman" w:ascii="Times New Roman" w:hAnsi="Times New Roman"/>
          <w:sz w:val="24"/>
          <w:szCs w:val="24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sz w:val="24"/>
          <w:szCs w:val="24"/>
        </w:rPr>
        <w:t xml:space="preserve">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букв, буквосочетаний, слогов, слов, пре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sz w:val="24"/>
          <w:szCs w:val="24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вку в соответствии с изученными правилами. Письменное изложение содержания прослушанного и прочитанного текста </w:t>
      </w:r>
      <w:r>
        <w:rPr>
          <w:rFonts w:cs="Times New Roman" w:ascii="Times New Roman" w:hAnsi="Times New Roman"/>
          <w:sz w:val="24"/>
          <w:szCs w:val="24"/>
        </w:rPr>
        <w:t xml:space="preserve">(подробное, выборочное). Создание небольших соб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 т. п.)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ение грамоте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вуки речи. Осознание единства звукового  </w:t>
      </w:r>
      <w:r>
        <w:rPr>
          <w:rFonts w:cs="Times New Roman" w:ascii="Times New Roman" w:hAnsi="Times New Roman"/>
          <w:sz w:val="24"/>
          <w:szCs w:val="24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sz w:val="24"/>
          <w:szCs w:val="24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sz w:val="24"/>
          <w:szCs w:val="24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казатель мягкости предшествующего согласного звука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4"/>
          <w:szCs w:val="24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комство с орфоэпическим чтением (при переходе к чте</w:t>
      </w:r>
      <w:r>
        <w:rPr>
          <w:rFonts w:cs="Times New Roman" w:ascii="Times New Roman" w:hAnsi="Times New Roman"/>
          <w:sz w:val="24"/>
          <w:szCs w:val="24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начертанием письменных прописных (заглав</w:t>
      </w:r>
      <w:r>
        <w:rPr>
          <w:rFonts w:cs="Times New Roman" w:ascii="Times New Roman" w:hAnsi="Times New Roman"/>
          <w:sz w:val="24"/>
          <w:szCs w:val="24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нимание функции небуквенных графических средств: </w:t>
      </w:r>
      <w:r>
        <w:rPr>
          <w:rFonts w:cs="Times New Roman" w:ascii="Times New Roman" w:hAnsi="Times New Roman"/>
          <w:sz w:val="24"/>
          <w:szCs w:val="24"/>
        </w:rPr>
        <w:t>пробела между словами, знака переноса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 и предложение. </w:t>
      </w:r>
      <w:r>
        <w:rPr>
          <w:rFonts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комство с правилами правописания и их </w:t>
      </w:r>
      <w:r>
        <w:rPr>
          <w:rFonts w:cs="Times New Roman" w:ascii="Times New Roman" w:hAnsi="Times New Roman"/>
          <w:sz w:val="24"/>
          <w:szCs w:val="24"/>
        </w:rPr>
        <w:t>применение: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писная (заглавная) буква в начале предложения, в име</w:t>
      </w:r>
      <w:r>
        <w:rPr>
          <w:rFonts w:cs="Times New Roman" w:ascii="Times New Roman" w:hAnsi="Times New Roman"/>
          <w:sz w:val="24"/>
          <w:szCs w:val="24"/>
        </w:rPr>
        <w:t>нах собственных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тический курс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 — мягкости согласных звуков. Различение звонких и глухих звуков, опреде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парных и непарных по звонкости—глухости согласных звуков. Определение качественной характеристики звука: </w:t>
      </w:r>
      <w:r>
        <w:rPr>
          <w:rFonts w:cs="Times New Roman" w:ascii="Times New Roman" w:hAnsi="Times New Roman"/>
          <w:sz w:val="24"/>
          <w:szCs w:val="24"/>
        </w:rPr>
        <w:t xml:space="preserve">гласный — согласный; гласный ударный — безударный; согласный твёрдый — мягкий, парный — непарный; согласны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вонкий — глухой, парный — непарный. Деление слов на слоги. Ударение, произношение звуков и сочетаний звуков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Фонетический разбор с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ение звуков и букв. Обозначение на пись</w:t>
      </w:r>
      <w:r>
        <w:rPr>
          <w:rFonts w:cs="Times New Roman" w:ascii="Times New Roman" w:hAnsi="Times New Roman"/>
          <w:sz w:val="24"/>
          <w:szCs w:val="24"/>
        </w:rPr>
        <w:t xml:space="preserve">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sz w:val="24"/>
          <w:szCs w:val="24"/>
        </w:rPr>
        <w:t xml:space="preserve">слова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стол, конь</w:t>
      </w:r>
      <w:r>
        <w:rPr>
          <w:rFonts w:cs="Times New Roman" w:ascii="Times New Roman" w:hAnsi="Times New Roman"/>
          <w:sz w:val="24"/>
          <w:szCs w:val="24"/>
        </w:rPr>
        <w:t xml:space="preserve">; в словах с йотированны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ласны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ловах с непроизносимыми согласными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sz w:val="24"/>
          <w:szCs w:val="24"/>
        </w:rPr>
        <w:t>последовательности. Использование алфавита при работе со словарями, справочниками, каталогам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</w:t>
      </w:r>
      <w:r>
        <w:rPr>
          <w:rStyle w:val="13"/>
          <w:rStyle w:val="FootnoteAnchor"/>
          <w:b/>
          <w:bCs/>
          <w:spacing w:val="2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ение значения слова по тексту или уточнение зн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чения с помощью толкового словаря. Представление об </w:t>
      </w:r>
      <w:r>
        <w:rPr>
          <w:rFonts w:cs="Times New Roman" w:ascii="Times New Roman" w:hAnsi="Times New Roman"/>
          <w:i/>
          <w:iCs/>
          <w:sz w:val="24"/>
          <w:szCs w:val="24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слова (морфемика). </w:t>
      </w:r>
      <w:r>
        <w:rPr>
          <w:rFonts w:cs="Times New Roman" w:ascii="Times New Roman" w:hAnsi="Times New Roman"/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фология. </w:t>
      </w:r>
      <w:r>
        <w:rPr>
          <w:rFonts w:cs="Times New Roman" w:ascii="Times New Roman" w:hAnsi="Times New Roman"/>
          <w:sz w:val="24"/>
          <w:szCs w:val="24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мя существительное. Значение и употребление в речи. Умение опознавать имена собственные. Различение имён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х, отвечающих на вопросы «кто?» и «что?»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ение имён существительных мужского, женского и </w:t>
      </w:r>
      <w:r>
        <w:rPr>
          <w:rFonts w:cs="Times New Roman" w:ascii="Times New Roman" w:hAnsi="Times New Roman"/>
          <w:sz w:val="24"/>
          <w:szCs w:val="24"/>
        </w:rPr>
        <w:t>среднего рода. Изменение существительных по числам. Из</w:t>
      </w:r>
      <w:r>
        <w:rPr>
          <w:rFonts w:cs="Times New Roman" w:ascii="Times New Roman" w:hAnsi="Times New Roman"/>
          <w:spacing w:val="2"/>
          <w:sz w:val="24"/>
          <w:szCs w:val="24"/>
        </w:rPr>
        <w:t>менение существительных по падежам. Определение паде</w:t>
      </w:r>
      <w:r>
        <w:rPr>
          <w:rFonts w:cs="Times New Roman" w:ascii="Times New Roman" w:hAnsi="Times New Roman"/>
          <w:sz w:val="24"/>
          <w:szCs w:val="24"/>
        </w:rPr>
        <w:t xml:space="preserve">жа, в котором употреблено имя существительное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ние падежных и смысловых (синтаксических) вопросов. </w:t>
      </w:r>
      <w:r>
        <w:rPr>
          <w:rFonts w:cs="Times New Roman" w:ascii="Times New Roman" w:hAnsi="Times New Roman"/>
          <w:sz w:val="24"/>
          <w:szCs w:val="24"/>
        </w:rPr>
        <w:t>Определение принадлежности имён существительных к 1, 2, 3</w:t>
        <w:softHyphen/>
        <w:t xml:space="preserve">му склонению. </w:t>
      </w:r>
      <w:r>
        <w:rPr>
          <w:rFonts w:cs="Times New Roman" w:ascii="Times New Roman" w:hAnsi="Times New Roman"/>
          <w:i/>
          <w:iCs/>
          <w:sz w:val="24"/>
          <w:szCs w:val="24"/>
        </w:rPr>
        <w:t>Морфологический разбор имён существитель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мя прилагательное. Значение и употребление в речи. </w:t>
      </w:r>
      <w:r>
        <w:rPr>
          <w:rFonts w:cs="Times New Roman" w:ascii="Times New Roman" w:hAnsi="Times New Roman"/>
          <w:spacing w:val="-2"/>
          <w:sz w:val="24"/>
          <w:szCs w:val="24"/>
        </w:rPr>
        <w:t>Изменение прилагательных по родам, числам и падежам, кро</w:t>
      </w:r>
      <w:r>
        <w:rPr>
          <w:rFonts w:cs="Times New Roman" w:ascii="Times New Roman" w:hAnsi="Times New Roman"/>
          <w:sz w:val="24"/>
          <w:szCs w:val="24"/>
        </w:rPr>
        <w:t xml:space="preserve">ме прилагательных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softHyphen/>
        <w:t xml:space="preserve">ий, </w:t>
        <w:softHyphen/>
        <w:t xml:space="preserve">ья, </w:t>
        <w:softHyphen/>
        <w:t xml:space="preserve">ов, </w:t>
        <w:softHyphen/>
        <w:t>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рфологический разбор имён прилагательных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е. Общее представление о местоимении.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ые местоимения, значение и употребление в речи. Личные местоимения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  <w:softHyphen/>
        <w:t>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будущем времени (спряжение). Способы определения I </w:t>
      </w:r>
      <w:r>
        <w:rPr>
          <w:rFonts w:cs="Times New Roman" w:ascii="Times New Roman" w:hAnsi="Times New Roman"/>
          <w:sz w:val="24"/>
          <w:szCs w:val="24"/>
        </w:rPr>
        <w:t xml:space="preserve">и II 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sz w:val="24"/>
          <w:szCs w:val="24"/>
        </w:rPr>
        <w:t>Морфологический разбор глаголов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лог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Знакомство с наиболее употребительными пре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гами. 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sz w:val="24"/>
          <w:szCs w:val="24"/>
        </w:rPr>
        <w:t>Отличие предлогов от приставок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, а, но,</w:t>
      </w:r>
      <w:r>
        <w:rPr>
          <w:rFonts w:cs="Times New Roman" w:ascii="Times New Roman" w:hAnsi="Times New Roman"/>
          <w:sz w:val="24"/>
          <w:szCs w:val="24"/>
        </w:rPr>
        <w:t xml:space="preserve"> их роль в речи. Части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, её значение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интаксис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z w:val="24"/>
          <w:szCs w:val="24"/>
        </w:rPr>
        <w:t>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хождение главных членов предложения: подлежащего </w:t>
      </w:r>
      <w:r>
        <w:rPr>
          <w:rFonts w:cs="Times New Roman" w:ascii="Times New Roman" w:hAnsi="Times New Roman"/>
          <w:sz w:val="24"/>
          <w:szCs w:val="24"/>
        </w:rPr>
        <w:t xml:space="preserve">и сказуемого. Различение главных и второстепенных член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z w:val="24"/>
          <w:szCs w:val="24"/>
        </w:rPr>
        <w:t>вопросов) между словами в словосочетании и предложении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, а, но.</w:t>
      </w:r>
      <w:r>
        <w:rPr>
          <w:rFonts w:cs="Times New Roman" w:ascii="Times New Roman" w:hAnsi="Times New Roman"/>
          <w:sz w:val="24"/>
          <w:szCs w:val="24"/>
        </w:rPr>
        <w:t xml:space="preserve"> Ис</w:t>
      </w:r>
      <w:r>
        <w:rPr>
          <w:rFonts w:cs="Times New Roman" w:ascii="Times New Roman" w:hAnsi="Times New Roman"/>
          <w:spacing w:val="-2"/>
          <w:sz w:val="24"/>
          <w:szCs w:val="24"/>
        </w:rPr>
        <w:t>пользование интонации перечисления в предложениях с одно</w:t>
      </w:r>
      <w:r>
        <w:rPr>
          <w:rFonts w:cs="Times New Roman" w:ascii="Times New Roman" w:hAnsi="Times New Roman"/>
          <w:sz w:val="24"/>
          <w:szCs w:val="24"/>
        </w:rPr>
        <w:t>родными членами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ение простых и сложных предло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 и пунктуац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: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—ши</w:t>
      </w:r>
      <w:r>
        <w:rPr>
          <w:rStyle w:val="13"/>
          <w:rStyle w:val="FootnoteAnchor"/>
          <w:spacing w:val="2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ча—ща, чу—щу </w:t>
      </w:r>
      <w:r>
        <w:rPr>
          <w:rFonts w:cs="Times New Roman" w:ascii="Times New Roman" w:hAnsi="Times New Roman"/>
          <w:sz w:val="24"/>
          <w:szCs w:val="24"/>
        </w:rPr>
        <w:t>в положении под ударением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к—чн, чт, щ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ласные и согласные в неизменяемых на письме при</w:t>
      </w:r>
      <w:r>
        <w:rPr>
          <w:rFonts w:cs="Times New Roman" w:ascii="Times New Roman" w:hAnsi="Times New Roman"/>
          <w:sz w:val="24"/>
          <w:szCs w:val="24"/>
        </w:rPr>
        <w:t>ставках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чь, нож, рожь, мы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арные падежные окончания имён существи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кроме существительных на </w:t>
        <w:softHyphen/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окончания имён прилагательных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дельное написание предлогов с личными местоиме</w:t>
      </w:r>
      <w:r>
        <w:rPr>
          <w:rFonts w:cs="Times New Roman" w:ascii="Times New Roman" w:hAnsi="Times New Roman"/>
          <w:sz w:val="24"/>
          <w:szCs w:val="24"/>
        </w:rPr>
        <w:t>ниями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глаголов в форме 2</w:t>
        <w:softHyphen/>
        <w:t>го лица единственного числ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шешь, учи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й знак в глаголах в сочетании 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зударные личные окончания глаго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витие реч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сознание ситуации общения: с какой </w:t>
      </w:r>
      <w:r>
        <w:rPr>
          <w:rFonts w:cs="Times New Roman" w:ascii="Times New Roman" w:hAnsi="Times New Roman"/>
          <w:sz w:val="24"/>
          <w:szCs w:val="24"/>
        </w:rPr>
        <w:t>целью, с кем и где происходит общение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 т. 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ое овладение устными монологическими выска</w:t>
      </w:r>
      <w:r>
        <w:rPr>
          <w:rFonts w:cs="Times New Roman" w:ascii="Times New Roman" w:hAnsi="Times New Roman"/>
          <w:sz w:val="24"/>
          <w:szCs w:val="24"/>
        </w:rPr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едложений в тексте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частей текста (</w:t>
      </w:r>
      <w:r>
        <w:rPr>
          <w:rFonts w:cs="Times New Roman" w:ascii="Times New Roman" w:hAnsi="Times New Roman"/>
          <w:i/>
          <w:iCs/>
          <w:sz w:val="24"/>
          <w:szCs w:val="24"/>
        </w:rPr>
        <w:t>абзаце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/>
          <w:iCs/>
          <w:sz w:val="24"/>
          <w:szCs w:val="24"/>
        </w:rPr>
        <w:t>абзаце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текста. Составление планов к данным текстам.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собственных текстов по предложенным пла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письма и поздравления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е собственных текстов и корректирование заданных </w:t>
      </w:r>
      <w:r>
        <w:rPr>
          <w:rFonts w:cs="Times New Roman" w:ascii="Times New Roman" w:hAnsi="Times New Roman"/>
          <w:sz w:val="24"/>
          <w:szCs w:val="24"/>
        </w:rPr>
        <w:t>текстов с учётом точности, правильности, богатства и вы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ительности письменной речи;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использование в текстах </w:t>
      </w:r>
      <w:r>
        <w:rPr>
          <w:rFonts w:cs="Times New Roman" w:ascii="Times New Roman" w:hAnsi="Times New Roman"/>
          <w:i/>
          <w:iCs/>
          <w:sz w:val="24"/>
          <w:szCs w:val="24"/>
        </w:rPr>
        <w:t>синонимов и антони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видами изложений и сочинений (без заучивания определений): </w:t>
      </w:r>
      <w:r>
        <w:rPr>
          <w:rFonts w:cs="Times New Roman" w:ascii="Times New Roman" w:hAnsi="Times New Roman"/>
          <w:i/>
          <w:iCs/>
          <w:sz w:val="24"/>
          <w:szCs w:val="24"/>
        </w:rPr>
        <w:t>изложения подробные и выборочные, изложения с элементами сочинения; сочинения</w:t>
        <w:noBreakHyphen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овествования, сочинения</w:t>
        <w:noBreakHyphen/>
        <w:t>описания, сочинения</w:t>
        <w:noBreakHyphen/>
        <w:t>рассу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63435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pacing w:val="-3"/>
          <w:w w:val="107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363435"/>
          <w:spacing w:val="-3"/>
          <w:w w:val="107"/>
          <w:sz w:val="28"/>
          <w:szCs w:val="28"/>
        </w:rPr>
        <w:t xml:space="preserve">. Тематическое планирование </w:t>
      </w:r>
    </w:p>
    <w:tbl>
      <w:tblPr>
        <w:tblW w:w="51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722"/>
        <w:gridCol w:w="6382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курс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тическое планирование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ятельности учащихс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учение грамоте (115 ч.)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онетика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pacing w:val="10"/>
              </w:rPr>
              <w:t>Звуки речи. Осознание единства  звукового со</w:t>
              <w:softHyphen/>
              <w:t>става слова и его значения. Уста</w:t>
              <w:softHyphen/>
              <w:t>новление числа и последователь</w:t>
              <w:softHyphen/>
              <w:t>ности звуков в слове. Сопоставле</w:t>
              <w:softHyphen/>
              <w:t>ние слов, различающихся одним или несколькими зву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pacing w:val="10"/>
              </w:rPr>
              <w:t>Различение гласных и согласных звуков, согласных,  твердых и мяг</w:t>
              <w:softHyphen/>
              <w:t>ких согласных звуков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 w:cs="Times New Roman" w:ascii="Times New Roman" w:hAnsi="Times New Roman"/>
                <w:spacing w:val="10"/>
                <w:lang w:eastAsia="en-US"/>
              </w:rPr>
              <w:t xml:space="preserve">Слог как минимальная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0"/>
                <w:lang w:eastAsia="en-US"/>
              </w:rPr>
              <w:t>произно</w:t>
              <w:softHyphen/>
              <w:t>сительная единица. Деление слова на слоги. Определение места уда</w:t>
              <w:softHyphen/>
              <w:t>р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pacing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pacing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0"/>
                <w:lang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10"/>
                <w:lang w:eastAsia="en-US"/>
              </w:rPr>
              <w:t>Первоначальное представление о слове как единстве значения и зву</w:t>
              <w:softHyphen/>
              <w:t>чания. Звуки речи. Смыслоразличительная функция звуков. Интонаци</w:t>
              <w:softHyphen/>
              <w:t>онное выделение звука на фоне слова. Звуковой анализ слова с вы</w:t>
              <w:softHyphen/>
              <w:t>делением, называнием каждого звука в слове, фиксацией звуков фишками. Количество  и последователь</w:t>
              <w:softHyphen/>
              <w:t>ность звуков в слове. Сопоставле</w:t>
              <w:softHyphen/>
              <w:t xml:space="preserve">ние слов, различающихся одним звуком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{мак—рак).  </w:t>
            </w:r>
            <w:r>
              <w:rPr>
                <w:rFonts w:eastAsia="Calibri" w:cs="Times New Roman" w:ascii="Times New Roman" w:hAnsi="Times New Roman"/>
                <w:spacing w:val="10"/>
                <w:lang w:eastAsia="en-US"/>
              </w:rPr>
              <w:t>Особенность гласных звуков. Особенность сог</w:t>
              <w:softHyphen/>
              <w:t>ласных звуков. Различение гласных и согласных звуков. Смыслоразличительная функция твердых и мяг</w:t>
              <w:softHyphen/>
              <w:t>ких согласных звуков.  Различение твердых и мяг</w:t>
              <w:softHyphen/>
              <w:t>ких согласных звуков.  Моделирование звукового состава слова с отражением в модели каче</w:t>
              <w:softHyphen/>
              <w:t xml:space="preserve">ственной    характеристики    звука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ласные, твердые и мягкие со</w:t>
              <w:softHyphen/>
              <w:t>гласны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6"/>
              <w:rPr/>
            </w:pPr>
            <w:r>
              <w:rPr>
                <w:rFonts w:cs="Times New Roman" w:ascii="Times New Roman" w:hAnsi="Times New Roman"/>
                <w:bCs/>
              </w:rPr>
              <w:t>Слог как минимальная произно</w:t>
              <w:softHyphen/>
              <w:t>сительная единица. Слогообразую</w:t>
              <w:softHyphen/>
              <w:t>щая функция гласных звуков. Деле</w:t>
              <w:softHyphen/>
              <w:t>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дарение. Способы его выделе</w:t>
              <w:softHyphen/>
              <w:t>ния. Слогоударные схем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10"/>
              </w:rPr>
              <w:t>заданный учи телем образец интонационного вы</w:t>
              <w:softHyphen/>
              <w:t>деления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уппировать (классифициро</w:t>
              <w:softHyphen/>
              <w:t xml:space="preserve">вать) </w:t>
            </w:r>
            <w:r>
              <w:rPr>
                <w:rFonts w:cs="Times New Roman" w:ascii="Times New Roman" w:hAnsi="Times New Roman"/>
                <w:spacing w:val="10"/>
              </w:rPr>
              <w:t xml:space="preserve">слова по первому звуку (по последнему   звуку),   по   наличию близких в акустико-артикуляционном отношении звуков </w:t>
            </w:r>
            <w:r>
              <w:rPr>
                <w:rFonts w:cs="Times New Roman" w:ascii="Times New Roman" w:hAnsi="Times New Roman"/>
                <w:b/>
                <w:bCs/>
              </w:rPr>
              <w:t>(н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</w:rPr>
              <w:t>м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</w:rPr>
              <w:t>р—л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 xml:space="preserve">с—ш </w:t>
            </w:r>
            <w:r>
              <w:rPr>
                <w:rFonts w:cs="Times New Roman" w:ascii="Times New Roman" w:hAnsi="Times New Roman"/>
                <w:spacing w:val="10"/>
              </w:rPr>
              <w:t>и др.). Подбирать слова с заданным зву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</w:rPr>
              <w:t>звуки народ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нтролиров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тапы своей работы, оценивать процесс и ре</w:t>
              <w:softHyphen/>
              <w:t>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(характеризовать, пояснять, формулировать) работу (функцию) гласной буквы как по</w:t>
              <w:softHyphen/>
              <w:t>казателя твердости или мягкости предшествующего соглас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лова по количеству слогов и месту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делить слова на слоги, определять количество сло</w:t>
              <w:softHyphen/>
              <w:t>гов в слове. Подбирать слова с за</w:t>
              <w:softHyphen/>
              <w:t>данным количеством слогов. Под</w:t>
              <w:softHyphen/>
              <w:t>бирать слова с заданным ударным гласным зву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Контролировать: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ходить   и исправлять ошибки, допущенные при делении  слов   на  слоги,   в определении ударного звука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фика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личение звука и буквы: бук</w:t>
              <w:softHyphen/>
              <w:t>ва как знак звука. Овладение по</w:t>
              <w:softHyphen/>
              <w:t>зиционным способом обозначения звуков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уквы гласных как показатель твёрдости-мягкости согласных звуков. Функции согласных звуков. Функции букв е. ё, ю,  я. Мягкий знак как показатель мягкости предыдущего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накомство с русским алфавитом.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вук и буква. Буква как знак зву</w:t>
              <w:softHyphen/>
              <w:t>ка. Буквы, обозначающие гласные звуки. Выбор буквы гласного звука в зависимости от твердости или мягкости предшествующего согласного. Функции букв, обозначающих гласный звук в открытом слоге: обозначение гласного звука и ука</w:t>
              <w:softHyphen/>
              <w:t>зание на твердость или мяг</w:t>
              <w:softHyphen/>
              <w:t>кость предшествующего соглас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Функции букв </w:t>
            </w:r>
            <w:r>
              <w:rPr>
                <w:rFonts w:eastAsia="Calibri" w:cs="Times New Roman" w:ascii="Times New Roman" w:hAnsi="Times New Roman"/>
                <w:bCs/>
                <w:spacing w:val="10"/>
                <w:lang w:eastAsia="en-US"/>
              </w:rPr>
              <w:t xml:space="preserve">е, ё, ю.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уквы, обозначающие согласные звуки. Функция букв </w:t>
            </w:r>
            <w:r>
              <w:rPr>
                <w:rFonts w:eastAsia="Calibri" w:cs="Times New Roman" w:ascii="Times New Roman" w:hAnsi="Times New Roman"/>
                <w:bCs/>
                <w:spacing w:val="10"/>
                <w:lang w:eastAsia="en-US"/>
              </w:rPr>
              <w:t xml:space="preserve">ь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Cs/>
                <w:spacing w:val="-10"/>
                <w:lang w:eastAsia="en-US"/>
              </w:rPr>
              <w:t>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усский алфавит. Название букв русского алфавита. Алфавитный порядок слов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авнивать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относить звук и соответствующую ему бук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функцию букв, обозначающих гласные звуки в открытом слоге: буквы гласных как </w:t>
            </w:r>
            <w:r>
              <w:rPr>
                <w:rFonts w:cs="Times New Roman" w:ascii="Times New Roman" w:hAnsi="Times New Roman"/>
                <w:bCs/>
                <w:iCs/>
              </w:rPr>
              <w:t>показатель твердости—мягкости предшествующих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фференцировать</w:t>
            </w:r>
            <w:r>
              <w:rPr>
                <w:rFonts w:cs="Times New Roman" w:ascii="Times New Roman" w:hAnsi="Times New Roman"/>
              </w:rPr>
              <w:t xml:space="preserve"> буквы, обозначающие близкие по акусти-ко-артикуляционным признакам согласные звуки (с—з, </w:t>
            </w:r>
            <w:r>
              <w:rPr>
                <w:rFonts w:eastAsia="Calibri" w:cs="Times New Roman" w:ascii="Times New Roman" w:hAnsi="Times New Roman"/>
                <w:i/>
                <w:iCs/>
                <w:spacing w:val="-10"/>
              </w:rPr>
              <w:t xml:space="preserve">ш—ж, с—ш, з—ж, р—л, ц—ч </w:t>
            </w:r>
            <w:r>
              <w:rPr>
                <w:rFonts w:cs="Times New Roman" w:ascii="Times New Roman" w:hAnsi="Times New Roman"/>
              </w:rPr>
              <w:t>и т. д.), и буквы, имеющие оптическое и кинетичес</w:t>
              <w:softHyphen/>
              <w:t xml:space="preserve">кое сходство </w:t>
            </w:r>
            <w:r>
              <w:rPr>
                <w:rFonts w:eastAsia="Calibri" w:cs="Times New Roman" w:ascii="Times New Roman" w:hAnsi="Times New Roman"/>
                <w:i/>
                <w:iCs/>
                <w:spacing w:val="-10"/>
              </w:rPr>
              <w:t xml:space="preserve">{о—а, и—у, п—т, л—м, х—ж, ш—т, в—д </w:t>
            </w:r>
            <w:r>
              <w:rPr>
                <w:rFonts w:cs="Times New Roman" w:ascii="Times New Roman" w:hAnsi="Times New Roman"/>
              </w:rPr>
              <w:t>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iCs/>
              </w:rPr>
              <w:t>функцию букв ь и ъ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оспроизводи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алфавит.  Осознавать алфавит как определенную последовательность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bCs/>
                <w:iCs/>
              </w:rPr>
              <w:t>алфавитный порядок слов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1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навыка слогово</w:t>
              <w:softHyphen/>
              <w:t>го чтения (ориентация на букву, обозначающую   гласный   звук). Плавное слоговое чтение и чтение целыми словами со скоростью, со</w:t>
              <w:softHyphen/>
              <w:t>ответствующей индивидуальному темпу ребенка. Осознанное чтение слов, словосочетаний, предложе</w:t>
              <w:softHyphen/>
              <w:t>ний и коротких текстов. Чтение с интонациями и паузами в соответ</w:t>
              <w:softHyphen/>
              <w:t>ствии со знаками препинания. Раз</w:t>
              <w:softHyphen/>
              <w:t>витие осознанности и выразитель</w:t>
              <w:softHyphen/>
              <w:t>ности чтения на материале неболь</w:t>
              <w:softHyphen/>
              <w:t>ших текстов и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накомство   с  орфоэпическим чтением (переход к чтению целыми словами).  Орфографичес</w:t>
              <w:softHyphen/>
              <w:t>кое чтение (проговаривание) как средство самоконтроля при письме под диктовку и при списывании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1"/>
              <w:rPr/>
            </w:pPr>
            <w:r>
              <w:rPr>
                <w:rFonts w:cs="Times New Roman" w:ascii="Times New Roman" w:hAnsi="Times New Roman"/>
                <w:bCs/>
              </w:rPr>
              <w:t>Овладение способом чтения пря</w:t>
              <w:softHyphen/>
              <w:t>мого слога (ориентация на букву, обозначающую гласный звук). Воспроизведение звуковой формы слова по его буквенной записи (чт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техник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rPr/>
            </w:pPr>
            <w:r>
              <w:rPr>
                <w:rFonts w:cs="Times New Roman" w:ascii="Times New Roman" w:hAnsi="Times New Roman"/>
                <w:bCs/>
              </w:rPr>
              <w:t>Работа над осознанностью чтения слов, предложений, коротких текс</w:t>
              <w:softHyphen/>
              <w:t>тов. Чтение с интонациями и пауза</w:t>
              <w:softHyphen/>
              <w:t>ми в соответствии со знаками пре</w:t>
              <w:softHyphen/>
              <w:t>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ва вида чтения — орфографи</w:t>
              <w:softHyphen/>
              <w:t>ческое и орфоэпическое. Орфогра</w:t>
              <w:softHyphen/>
              <w:t>фическое чтение (проговаривание) как средство самоконтроля при письме под диктовку и при списы</w:t>
              <w:softHyphen/>
              <w:t>вании. Орфоэпическое чтение как воспроизведение звуковой формы слова по его буквенной записи с учетом орфоэпических правил при переходе к чтению целыми словам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Читать </w:t>
            </w:r>
            <w:r>
              <w:rPr>
                <w:rFonts w:cs="Times New Roman" w:ascii="Times New Roman" w:hAnsi="Times New Roman"/>
                <w:bCs/>
              </w:rPr>
              <w:t>слоги с изменением бук</w:t>
              <w:softHyphen/>
              <w:t>вы глас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оспроизводи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вуковую фор</w:t>
              <w:softHyphen/>
              <w:t>му слова по его буквенной 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авнив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читанные слова с картинками, на которых изобра</w:t>
              <w:softHyphen/>
              <w:t>жены соответствующие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нализировать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ходить слово, соответствующее названию пред</w:t>
              <w:softHyphen/>
              <w:t>мета. Соединять начало и конец предложения с опорой на смысл предложения. Подбирать пропу</w:t>
              <w:softHyphen/>
              <w:t>щенные в предложении слова, ориентируясь на смысл предложе</w:t>
              <w:softHyphen/>
              <w:t>ния. Завершать незаконченные предложения с опорой на общий смысл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Читать </w:t>
            </w:r>
            <w:r>
              <w:rPr>
                <w:rFonts w:cs="Times New Roman" w:ascii="Times New Roman" w:hAnsi="Times New Roman"/>
                <w:bCs/>
              </w:rPr>
              <w:t>предложения и неболь</w:t>
              <w:softHyphen/>
              <w:t>шие тексты с интонациями и пау</w:t>
              <w:softHyphen/>
              <w:t>зами в соответствии со знаками препи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кст,  осозна</w:t>
              <w:softHyphen/>
              <w:t>вать смысл прочитанного, отвечать на вопросы по прочитанному текс</w:t>
              <w:softHyphen/>
              <w:t>ту, находить содержащуюся в текс</w:t>
              <w:softHyphen/>
              <w:t>те информацию, определять осн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ую мысль прочитанного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ва вида чтения: орфографическое и орфоэпическое – по ц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рфоэпически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Читать выразительн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кст: использовать интонацию, силу голоса, темп речи.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о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Усвоение гигиенических требований при письме. Развитие мелкой моторики пальцев и свободы движения рук. Развитие умения ориентироваться на пространстве листа в тетради и на пространстве классной доски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владение начертанием письменных прописных заглавных и строчных букв. Письмо букв, буквосочетаний, слогов, слов, предложений с соблюдением гигиенических норм.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владение разборчивым аккуратным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письмом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онимание функции небуквенных графических средств: пробела между словами, знаки переноса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Гигиенические требования к положению тетради, ручки, к правильной посадке. 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букв, буквосочетаний, слогов, слов с соблюдением гигиенических норм.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Развитие мелких мышц пальцев и свобод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движения руки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лгоритм списывания с печатного и письменного шрифта. Письмо под диктовку слов, звуковой и буквенный состав которых совпадае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элементный состав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чертания заглавных и строчных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оделир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ыклады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ова из разрезной азб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писы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печатного и письме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енос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лова по сло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аписы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 диктовку отдельные слова и предложения, состоящие из трёх – пяти слов со звуками в сильно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исы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лова, предложения в соответствии с заданным алгоритмом, контролировать этапы своей работы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во и предложение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личение слова  и предложения: выделение слов, изменение их поряд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ово как объект изучения, материал для анализа. Различение слова и обозначаемого им предмета. Значение слова. Слова, называющие предметы. Слова, называющие действия. Слова, называющие признаки. Активизация и расширение словарного запаса. Наблюдение над значением слов. Понимание над значением слов контексте. Включение слов в предложение. Наблюдение над родственными словами (без введения терминолог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предложением: выделение слов, изменение их порядка. Коррекция предложений, содержащих смысловые и грамматические ошибки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ова в соответствии с их значением (слова, называющие предметы, слова, называющие признаки, слова, называющие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Группир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лова, сходные по значению и звуч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оделир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блюдат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ять количество слов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писы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формированный текст с его параллельной корректи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думы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едложения с заданным словом с последующим распространение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фографи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ьное написание сл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значение гласных после шипящих (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ча-ща, чу-щу, жи-ши</w:t>
            </w:r>
            <w:r>
              <w:rPr>
                <w:rFonts w:eastAsia="Calibri" w:cs="Times New Roman" w:ascii="Times New Roman" w:hAnsi="Times New Roman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главная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еренос слов по слогам без стечения соглас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и препинания в конце предложения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дельное написание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ласные после шипящих в ударных слогах (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ча – ща, чу – щу, жи – ши</w:t>
            </w:r>
            <w:r>
              <w:rPr>
                <w:rFonts w:eastAsia="Calibri" w:cs="Times New Roman" w:ascii="Times New Roman" w:hAnsi="Times New Roman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главная буква в начале предложения. Заглавная буква в именах собственных. 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ление слов на слог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екст: находить слова с буквосочетаниями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ча – ща, чу – щу, жи –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ши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писывать из текста слова с буквосочетаниями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ча – ща, чу – щу, жи – ши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бир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лова, которые пишутся с заглавной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яс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авила написания слов с заглавной буквы; подбирать слова, которые пишутся с заглавной буквы; подбирать и записывать имена собственные на заданную бук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форм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чало и конец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зученные правила при  списывании и записи под диктовку.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реч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нимание прочитанного текста при самостоятельном чтении вслух и при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рассказов по серии сюжетных картинок. Использование прочитанных слов для построения связного рассказа. Практическое овладение диалогической формой речи. Работа над речевым этикетом в ситуациях учебного и бытового общения: приветствие, прощание, извинение, благодарность, обращение с просьбой. Сообщение небольших рассказов повествовательного характера по материалам собственных игр, занятий, наблюдений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став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екст по серии сюжетных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писы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частв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ключаться в групповую работу, связанную с общ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держание текста с опорой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да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елю и одноклассникам познаватель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основы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бственное мн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3969"/>
        <w:gridCol w:w="142"/>
        <w:gridCol w:w="7513"/>
      </w:tblGrid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курс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  учащихся</w:t>
            </w:r>
          </w:p>
        </w:tc>
      </w:tr>
      <w:tr>
        <w:trPr>
          <w:trHeight w:val="18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ческий курс (560 ч)</w:t>
            </w:r>
          </w:p>
        </w:tc>
      </w:tr>
      <w:tr>
        <w:trPr>
          <w:trHeight w:val="29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нетика и граф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5ч)</w:t>
            </w:r>
          </w:p>
        </w:tc>
      </w:tr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Обозначение звуков на письме. Гласные и согласные звуки и буквы. Глас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ё,я,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функции. Согласные твердые и мягкие, звонкие и глухие. Согласные парные и непарные по твердости – мягкости, звонкости – глухости. Слог. Удар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ческий анализ слова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ятие об «опасных» местах –орфограмма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Обозначение звуков на письме. Гласные и согласные звуки и буквы. Отсутствие при произнесении звука преграды в ротовой полости как отличительный признак гласных звуков. Ударные и безударные гласные звуки в слове. Согласные звуки. Согласные твердые и мягкие (парные и непарные). Обозначение мягкости согласных на письме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е,ё,ю,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гласные звонкие и глухие (парные и непарные). Дифференциация сходных звуков и обозначающих их букв. Пропедевтика взамен букв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Деление слов на слоги. Роль ударения. Устный фонетический анализ слова. Частичный письменный фонетический анализ слова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русского языка по значимым основаниям (в том числе в ходе заполнения таблицы «Звуки русского языка»)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(гласные ударные\безударные; согласные твердые\мягкие, звонкие\глухие)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твердых\мягких, звонких\глухих согласных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ления слов на слоги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став слова (морфеми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5 ч)</w:t>
            </w:r>
          </w:p>
        </w:tc>
      </w:tr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лова. Окончание. Основа слова. Корень слова. Однокоренные слова. Суффикс. Приставка. Значение суффиксов и приставок. Разбор слова по составу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как часть слова. Изменение формы слова. Практическое усвоение способов изменения формы слова. Корень как часть слова и общая часть родственных слов. Однокоренные (родственные) слова. Различение однокоренных слов и синонимов, однокоренных слов и слов с омонимичными корнями. Суффикс и приставка как части слова. Значение суффиксов и пристав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ор слова по составу (морфемный анализ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формы слова, действия изменения формы слова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емые и неизменяемые слова, включать неизменяемые слова в предложения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объединения слов в группу: обнаружить лишнее слово в ряду предложенных (например, синоним или слово с омонимичным корнем в ряду родственных слов)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збора слова по составу, использовать его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ую схему состава слова и подбирать слова заданного состава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– давать развернутое толкование его значения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ственные слова и формы слова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суффиксов/ приставок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заданного состава (в том числе в процессе игры типа «Составь слово, в котором корень, как в слове… приставка, как в слове… окончание, как в слове…»)</w:t>
            </w:r>
          </w:p>
        </w:tc>
      </w:tr>
      <w:tr>
        <w:trPr>
          <w:trHeight w:val="22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ексика (20 ч.)</w:t>
            </w:r>
          </w:p>
        </w:tc>
      </w:tr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Слово в словаре и тексте. Определение значения слова в толковом словарике учебника. Слова однозначные и многозначные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онимы. Антоним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Значение слова в толковом словаре и тексте. Слова однозначные и многозначные. Наблюдение за многозначными словами в предложениях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-синонимы. Наблюдение за синонимами в тексте. Слова-антонимы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гнозировать) 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построения толкового словар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исывать) значение слова, пользуясь толковым словариком в учебнике или толковым словарем (сначала с помощью учителя, затем самостоятельно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пользованием в тексте синонимов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выбирая из ряда синонимов наиболее подходящих для заполнения пропуска в предложении текста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сть использования слов в предложениях, находить случаи неудачного выбора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енные ошибки, выбирая наиболее точный синоним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роцессе коллективной деятельности и самостоятельно) словарь устаревших слов (на материале знакомых сказок)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разеологизмов. Соотносить фразеологизмы и соответствующие им рисунки. Создавать собственные шуточные рисунки, основанные на буквальном понимании значения слов, входящих в состав фразеологизма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тексте слов в прямом и переносном значении. Сравнивать прямое и переносное значение слов, подбирать предложения, в которых слово употреблено в прямом/ переносном значении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сть использования слов в тексте, выбирать (из ряда предложенных) слова для успешного решения коммуникативной задачи.</w:t>
            </w:r>
          </w:p>
        </w:tc>
      </w:tr>
      <w:tr>
        <w:trPr>
          <w:trHeight w:val="18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орфология (118 ч.)</w:t>
            </w:r>
          </w:p>
        </w:tc>
      </w:tr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 речи, деление частей речи на самостоятельные и служебные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лог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речи, их значение и признаки.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ые и служе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и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, его знач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,   признаки,   использование 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.  Род имен существительны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, женский, средний. Чис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 существительных. Из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 существительных по числ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адеж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деж и предлог: образование    предложно-падеж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ы    имен    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 и 3-е склонение. Определение и использование в речи. Нач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определенная) форма глаг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ьные вопросы «что делать?» и «что сделать?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голы совер</w:t>
              <w:softHyphen/>
              <w:t>шенного и несовершенного ви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е, прошедшее и будущее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глаголов. Изменение глаголов по временам. Изменение глаголов по родам в прошедшем времени. Изменение глаголов по лицам   в   настоящем   и   будущем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; для имён существительных по родам, по числам, по склонениям; для глаголов по вопросам, по временам, по спряжения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  набор его грамматических характеристик, выбирать из ряда имен существительных слово с заданными грамматическими характерист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признаки заданного имени существительного (к какому роду относится, изменяется по числам или нет, изменяется по падежам или нет)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шнее имя существительное (не имеющее какого-то из тех грамма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, которыми обладают остальные слова в групп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имен прилагательных к заданному имени существительн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форму имени прилагательного с формой имени существительного при составлении словосочетаний имя существительное + имя прилагатель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сть употребления слов в тексте имена существительные соответствующими местоим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тексте личных местои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ранс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 изменяя время глагола (замена в тексте всех глаголов в форме настоящего времени на глаголы в форме прошедшего или будущего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енные в тексте глаголы, записывая их в нужную колонку таблицы «1 и 2 спряжение глагол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в процессе коллективной работы алгоритм определения спряжения глаголов с безударными личными окончаниями, применять данный алгорит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считалки с глаголами исключения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интакси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7 ч)</w:t>
            </w:r>
          </w:p>
        </w:tc>
      </w:tr>
      <w:tr>
        <w:trPr>
          <w:trHeight w:val="13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Предложение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словосочетание и предложение. Связь слов в словосочетании (главное и зависимое). Предложение повествовательные, вопросительные, побудительные (по цели высказывания). Предложения восклицательные и невосклицательные (по интонации). Главные члены предложения (грамматическая основа): подлежащее и сказуемое. Второстепенные члены предложения: дополнение, определение, обстоятельство. Предложения распространенные (с второстепенными членами) и нераспространенные (без второстепенных членов). Однородные члены предложения. Связь однородных членов в предложении: при помощи интонации перечисления, при помощи союзов (и, а, но, или). Простое (с одной грамматической основой) и сложное предложение (с двумя и более грамматическими основами)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: характеристика по цели высказывания и интонации, разбор по членам предложения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цели высказывания, находить в тексте повествовательные /побудительные /вопросительные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порным вопрос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лова к слову смысловой вопрос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 находить в тексте предложения с однородными  членами</w:t>
            </w:r>
          </w:p>
        </w:tc>
      </w:tr>
      <w:tr>
        <w:trPr>
          <w:trHeight w:val="25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фография и пунктуация (195 ч.)</w:t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-ши, ча-ща, чу-щ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мягкости согласных с помощ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нос слов. Правописание заглавной буквы в начале предложения и в именах собственных. Правописание гласных и согласных в корнях: безударная проверяемая гласная в корне, проверяемая согласная. Правописание слов с непроверяемыми гласными и согласными (словарные слова, определяемые программой). Правописание разделите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ъ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: точка, вопросительный и восклицательный зна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-ши, ча-ща, чу-щу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аглавной буквы в начале предложения и в именах собственных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: безударная проверяемая гласная в корне, проверяемая согласная . Правописание слов с непроверяемыми гласными и согласными (словарные слова, определяемые программой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в конце предложения: точка, вопросительный и восклицательный знаки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ужой и собственной работе орфографические ошибки; объяснять их причины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лов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: находить слова с определенной орфограм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включая в них слова с непроверяемыми орфограммами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тексты с максимальным количеством включенных в них словарных слов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типу орфограммы.</w:t>
            </w:r>
          </w:p>
        </w:tc>
      </w:tr>
      <w:tr>
        <w:trPr>
          <w:trHeight w:val="17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реч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 ч)</w:t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итуации общения: где, с кем и с какой целью происходит общение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 и т.п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ризнаки текста. Заглавие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е в тексте законченной мыс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предложений в тексте. Корректировка текстов. Абзац. Последовательность абзацев в тексте. План текста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итуации общения: где, с кем и с какой целью происходит общение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 и т.п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ризнаки текста. Смысловое единство предложений в тексте. Заглавие текста. Подбор заголовков к заданным текст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е в тексте законченной мыс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предложений в тексте. Корректировка текстов с нарушенным порядком предложений. Абзац. Последовательность абзацев в тексте. Корректирование текстов с нарушенной последовательностью абзацев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над структурой текста: озаглавливание, корректировка порядка предложений и абзацев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екста. Составление планов к заданным текст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аглавливание возможного текста по предложенному план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использование средств устного общения в разных речевых ситуациях, во время монолога и диалога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речевого этикета, оценивать собственную речевую культуру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частия в диалоге, полилоге (умение слышать, точно реагировать на реплики, поддерживать разговор, приводить доводы)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обственное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 учетом ситуации общения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и заголовки, выбирать наиболее подходящий заголовок из ряда предложенных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по предложенному заголовку. Воспроизводить (пересказывать) в соответствии с заданием: подробно, выборочно, от другого лица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и 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с нарушенным порядком предложений, находить в тексте смысловые пропуски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и несколько вариантов плана текста, обосновывать выбор наиболее удачного плана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 (сначала с помощью учителя, затем самостоятельно)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обой разные типы текстов: описание, повествование, рассуждение, осознавать особенности каждого типа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монологические высказывания: словесный отчет о выполненной работе; рассказ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 по иллюстрации и названию предполагать, о чём рассказ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 определять темп, тон, громкость речи.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 создавать словесную картину.</w:t>
            </w:r>
          </w:p>
        </w:tc>
      </w:tr>
      <w:tr>
        <w:trPr>
          <w:trHeight w:val="15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(68 ч)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Материально-техническое обеспечени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4-2015 уч.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Библиотечный фонд (книгопечатная продукц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щего образования по русскому языку, 2011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.Н. Бунеев, Е.В. Бунеева, О.В. Пронина «Русский язык». Учебники. 2, 3, 4-й клас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Н. Бунеев, Е.В. Бунеева, Л.А. Фролова «Орфографическая тетрадь по русскому языку», 2-й класс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Ю. Комиссарова «Дидактический материал» к учебникам «Русский язык» для 2, 3, 4-го кла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В. Бунеева «Проверочные и контрольные работы по русскому языку» (вар. 1 и 2) для 2, 3, 4-го кла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А. Яковлева «Тетрадь по чистописанию» для 2, 3, 4-го кла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Е.В. Бунеева, Л.Ю. Комиссарова, М.А. Яковлева. «Русский язык», 1–2 классы. Методические рекомендации для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Е.В. Бунеева, М.А. Яковлева. «Русский язык», 3 класс. Методические рекомендации для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В. Бунеева, М.А. Яковлева. «Русский язык», 4 класс. Методические рекоменд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чатные пособ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ы для обучения грамоте (наборное полотно, набор букв, образцы письменных бук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букв и сочет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ы к основным разделам грамматического  материала, содержащегося в программе по русскому язык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оры сюжетных (предметных) картинок в соответствии с тематикой, определенной в программе по русскому язы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тематикой и видами работы, указанными в про  грамме и методических пособиях по русскому языку ( в том числе и в цифровой форм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ие средства обу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 и картин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 для крепления картинок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кранно-звуков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тематике примерной программы по русскому язы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Оборудование класс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ческие столы двухместные с комплектом стулье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 и др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для вывешивания иллюстративного материал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для книг.</w:t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Материально-техническое обеспече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3-2014уч.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Библиотечный фонд (книгопечатная продукц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щего образования по русскому языку, 2011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неев Р.Н., Пронина О.В. Мои волшебные пальчики. Прописи в 5-ти частях.-М.:Баласс,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традь  для печатания  (авторы О.В. Пронина, Е.П. Лебедева, О.Ю. Мальцева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 методическим пособием для учителя «Уроки обучения грамоте по учебнику «Букварь» и прописям «Мои волшебные пальчики»» (под ред. Е.В. Бунеево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Н. Бунеев, Е.В. Бунеева, О.В. Пронина «Русский язык (первые уроки)» (1-й кл.).- М.: Баласс,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В. Бунеева, М.А. Яковлева «Рабочая тетрадь к учебнику  «Русский язык (первые уроки)» .-М.:Баласс,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.Н. Бунеев, Е.В. Бунеева, «Русский язык». Учебник.2 класс.-М.:Баласс,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.Н. Бунеев, Е.В. Бунеева, «Русский язык». Учебник.3 класс.-М.:Баласс,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Н. Бунеев, Е.В. Бунеева, «Русский язык». Учебник.4 класс.-М.:Баласс,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Н. Бунеев, Е.В. Бунеева, Л.А. Фролова «Орфографическая тетрадь по русскому языку», 2-й класс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.Ю. Комиссарова «Дидактический материал» к учебникам «Русский язык» для 2, 3, 4-го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В. Бунеева «Проверочные и контрольные работы по русскому языку» (вар. 1 и 2) для 2, 3, 4-го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А. Яковлева «Тетрадь по чистописанию» для 2, 3, 4-го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Е.В. Бунеева, Л.Ю. Комиссарова, М.А. Яковлева. «Русский язык», 1–2 классы. Методические рекомендации для уч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Е.В. Бунеева, М.А. Яковлева. «Русский язык», 3 класс. Методические рекомендации для уч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В. Бунеева, М.А. Яковлева. «Русский язык», 4 класс. Методически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чатные пособ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ы для обучения грамоте (наборное полотно, набор букв, образцы письменных бук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букв и сочета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ы к основным разделам грамматического  материала, содержащегося в программе по русскому языку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оры сюжетных (предметных) картинок в соответствии с тематикой, определенной в программе по русскому язык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тематикой и видами работы, указанными в про  грамме и методических пособиях по русскому языку ( в том числе и в цифров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ие средства обуч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 и картин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 для крепления картинок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кранно-звуков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тематике примерной программы по русскому язы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рудование класс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столы двухместные с комплектом стулье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 и др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для вывешивания иллюстративного материал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left="1080" w:right="14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одставки для книг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Материально-техническое обеспечени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2-2013 уч.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Библиотечный фонд (книгопечатная продукц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щего образования по русскому языку, 2011 г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неев Р.Н., Пронина О.В. Мои волшебные пальчики. Прописи в 5-ти частях.-М.:Баласс,2012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традь  для печатания  (авторы О.В. Пронина, Е.П. Лебедева, О.Ю. Мальцева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 методическим пособием для учителя «Уроки обучения грамоте по учебнику «Букварь» и прописям «Мои волшебные пальчики»» (под ред. Е.В. Бунеевой)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Н. Бунеев, Е.В. Бунеева, О.В. Пронина «Русский язык (первые уроки)» (1-й кл.).- М.: Баласс,2011,2012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В. Бунеева, М.А. Яковлева «Рабочая тетрадь к учебнику  «Русский язык (первые уроки)» .- М.: Баласс,2012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.Н. Бунеев, Е.В. Бунеева, «Русский язык». Учебник.2 класс.-М.:Баласс,2012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.Н. Бунеев, Е.В. Бунеева, «Русский язык». Учебник.3 класс.-М.:Баласс,2012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Н. Бунеев, Е.В. Бунеева, «Русский язык». Учебник.4 класс.-М.:Баласс,2010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Н. Бунеев, Е.В. Бунеева, Л.А. Фролова «Орфографическая тетрадь по русскому языку», 2-й класс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Ю. Комиссарова «Дидактический материал» к учебникам «Русский язык» для 2, 3, 4-го класс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В. Бунеева «Проверочные и контрольные работы по русскому языку» (вар. 1 и 2) для 2, 3, 4-го класс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А. Яковлева «Тетрадь по чистописанию» для 2, 3, 4-го класс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Е.В. Бунеева, Л.Ю. Комиссарова, М.А. Яковлева. «Русский язык», 1–2 классы. Методические рекомендации для учител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Е.В. Бунеева, М.А. Яковлева. «Русский язык», 3 класс. Методические рекомендации для учител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В. Бунеева, М.А. Яковлева. «Русский язык», 4 класс. Методические рекоменд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чатные пособ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ы для обучения грамоте (наборное полотно, набор букв, образцы письменных бук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букв и сочетан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ы к основным разделам грамматического  материала, содержащегося в программе по русскому языку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оры сюжетных (предметных) картинок в соответствии с тематикой, определенной в программе по русскому язык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тематикой и видами работы, указанными в про  грамме и методических пособиях по русскому языку ( в том числе и в цифровой форм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ие средства обуч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 и картинок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 для крепления картинок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кранно-звуковые пособ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тематике примерной программы по русскому язы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рудование класс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столы двухместные с комплектом стулье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 и др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для вывешивания иллюстративного материала.</w:t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 Подставки для книг</w:t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06" w:leader="none"/>
          <w:tab w:val="left" w:pos="1375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зучается во всех разделах курса.</w:t>
      </w:r>
    </w:p>
    <w:p>
      <w:pPr>
        <w:pStyle w:val="Style28"/>
        <w:rPr/>
      </w:pPr>
      <w:r>
        <w:rPr/>
      </w:r>
    </w:p>
  </w:footnote>
  <w:footnote w:id="3">
    <w:p>
      <w:pPr>
        <w:pStyle w:val="Style28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Для предупреждения ошибок при письме целесообразно предусмотреть случаи типа «желток», «железный».</w:t>
      </w:r>
    </w:p>
    <w:p>
      <w:pPr>
        <w:pStyle w:val="Style28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1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R Cyr MT;Times New Roman" w:hAnsi="Times NR Cyr MT;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R Cyr MT;Times New Roman" w:hAnsi="Times NR Cyr MT;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5"/>
    <w:qFormat/>
    <w:rPr/>
  </w:style>
  <w:style w:type="character" w:styleId="C2c7">
    <w:name w:val="c2 c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20c7">
    <w:name w:val="c20 c7"/>
    <w:basedOn w:val="Style5"/>
    <w:qFormat/>
    <w:rPr/>
  </w:style>
  <w:style w:type="character" w:styleId="C2c7c30">
    <w:name w:val="c2 c7 c30"/>
    <w:basedOn w:val="Style5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_"/>
    <w:qFormat/>
    <w:rPr>
      <w:shd w:fill="FFFFFF" w:val="clear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7c1">
    <w:name w:val="c7 c1"/>
    <w:qFormat/>
    <w:rPr/>
  </w:style>
  <w:style w:type="character" w:styleId="C1c74">
    <w:name w:val="c1 c74"/>
    <w:qFormat/>
    <w:rPr/>
  </w:style>
  <w:style w:type="character" w:styleId="C7c1c74">
    <w:name w:val="c7 c1 c74"/>
    <w:qFormat/>
    <w:rPr/>
  </w:style>
  <w:style w:type="character" w:styleId="C1c41">
    <w:name w:val="c1 c41"/>
    <w:qFormat/>
    <w:rPr/>
  </w:style>
  <w:style w:type="character" w:styleId="FontStyle14">
    <w:name w:val="Font Style14"/>
    <w:qFormat/>
    <w:rPr>
      <w:rFonts w:ascii="Trebuchet MS" w:hAnsi="Trebuchet MS" w:cs="Trebuchet MS"/>
      <w:spacing w:val="10"/>
      <w:sz w:val="16"/>
      <w:szCs w:val="16"/>
    </w:rPr>
  </w:style>
  <w:style w:type="character" w:styleId="FontStyle12">
    <w:name w:val="Font Style12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5">
    <w:name w:val="Font Style15"/>
    <w:qFormat/>
    <w:rPr>
      <w:rFonts w:ascii="Garamond" w:hAnsi="Garamond" w:cs="Garamond"/>
      <w:spacing w:val="-10"/>
      <w:sz w:val="24"/>
      <w:szCs w:val="24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6"/>
      <w:szCs w:val="16"/>
    </w:rPr>
  </w:style>
  <w:style w:type="character" w:styleId="17">
    <w:name w:val=" Знак Знак17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91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61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71">
    <w:name w:val="Знак Знак17"/>
    <w:qFormat/>
    <w:rPr>
      <w:rFonts w:ascii="Times New Roman" w:hAnsi="Times New Roman" w:cs="Times New Roman"/>
      <w:sz w:val="24"/>
      <w:szCs w:val="24"/>
      <w:lang w:val="en-US"/>
    </w:rPr>
  </w:style>
  <w:style w:type="character" w:styleId="92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62">
    <w:name w:val="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R Cyr MT;Times New Roman" w:hAnsi="Times NR Cyr MT;Times New Roman" w:cs="Times NR Cyr MT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R Cyr MT;Times New Roman" w:hAnsi="Times NR Cyr MT;Times New Roman" w:cs="Times NR Cyr MT;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286" w:before="0" w:after="60"/>
      <w:jc w:val="both"/>
    </w:pPr>
    <w:rPr>
      <w:rFonts w:eastAsia="Calibri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4" w:before="0" w:after="0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 w:before="0" w:after="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21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82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418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3c14">
    <w:name w:val="c23 c1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9c14">
    <w:name w:val="c19 c1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4c19">
    <w:name w:val="c14 c1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2c14">
    <w:name w:val="c22 c1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8c23c14">
    <w:name w:val="c58 c23 c1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3c14c58">
    <w:name w:val="c23 c14 c5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4c92">
    <w:name w:val="c14 c9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1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35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b/>
      <w:bCs/>
      <w:i/>
      <w:iCs/>
      <w:color w:val="000000"/>
      <w:sz w:val="23"/>
      <w:szCs w:val="23"/>
    </w:rPr>
  </w:style>
  <w:style w:type="paragraph" w:styleId="Style25">
    <w:name w:val="Курсив"/>
    <w:basedOn w:val="Style23"/>
    <w:qFormat/>
    <w:pPr/>
    <w:rPr>
      <w:i/>
      <w:iCs/>
    </w:rPr>
  </w:style>
  <w:style w:type="paragraph" w:styleId="Style26">
    <w:name w:val="Буллит Курсив"/>
    <w:basedOn w:val="Style24"/>
    <w:qFormat/>
    <w:pPr/>
    <w:rPr>
      <w:i/>
      <w:iCs/>
    </w:rPr>
  </w:style>
  <w:style w:type="paragraph" w:styleId="Style28">
    <w:name w:val="Сноска"/>
    <w:basedOn w:val="Style23"/>
    <w:qFormat/>
    <w:pPr>
      <w:spacing w:lineRule="atLeast" w:line="174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3:00Z</dcterms:created>
  <dc:creator>Zavuch 208</dc:creator>
  <dc:description/>
  <cp:keywords/>
  <dc:language>en-US</dc:language>
  <cp:lastModifiedBy>Андрюха</cp:lastModifiedBy>
  <cp:lastPrinted>2014-09-11T11:46:00Z</cp:lastPrinted>
  <dcterms:modified xsi:type="dcterms:W3CDTF">2015-01-11T18:27:00Z</dcterms:modified>
  <cp:revision>59</cp:revision>
  <dc:subject/>
  <dc:title/>
</cp:coreProperties>
</file>