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год в начальной школе 2012-2013 г. (год змеи)</w:t>
      </w:r>
    </w:p>
    <w:p>
      <w:pPr>
        <w:pStyle w:val="Normal"/>
        <w:spacing w:lineRule="auto" w:line="240" w:before="0" w:after="0"/>
        <w:ind w:left="-851"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 доброю улыбкой</w:t>
      </w:r>
    </w:p>
    <w:p>
      <w:pPr>
        <w:pStyle w:val="Normal"/>
        <w:spacing w:lineRule="auto" w:line="240" w:before="0" w:after="0"/>
        <w:ind w:left="-709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вошли в наш зал.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нас сегодня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бал!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ерои сказок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опять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шебном королевстве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стречать!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Я – хозяйка бала.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видеть вас!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 нас ждет немало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веселья час!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веркал огнями зал, 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я всех на бал!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Новый год скликает в круг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и всех подруг!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интересней,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нем свой праздник песней!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 Песня «К нам на новоселье…»)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Однажды день и час приходят,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дут с надеждой их приход,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удо снова происходит – 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чудо – Новый год!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За то, что вы так встрече рады,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ту открытых глаз,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м вручить хотим награду – 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м сказку вам сейчас.</w:t>
      </w:r>
    </w:p>
    <w:p>
      <w:pPr>
        <w:pStyle w:val="Normal"/>
        <w:spacing w:lineRule="auto" w:line="240" w:before="0" w:after="0"/>
        <w:ind w:left="142" w:hang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выходит Снеговик.)</w:t>
      </w:r>
    </w:p>
    <w:p>
      <w:pPr>
        <w:pStyle w:val="Normal"/>
        <w:spacing w:lineRule="auto" w:line="240" w:before="0" w:after="0"/>
        <w:ind w:left="142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ом зовуся я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детей я вижу вокруг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собрались в этот праздничный круг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й, красивый, веселый народ,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будем встречать Новый год!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Песня «Тик – Так»)</w:t>
      </w:r>
    </w:p>
    <w:p>
      <w:pPr>
        <w:pStyle w:val="Normal"/>
        <w:spacing w:lineRule="auto" w:line="240" w:before="0" w:after="0"/>
        <w:ind w:left="-709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Мне Дед Мороз давал наказ: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ти к вам в школу в этот час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люч принес издалека, 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-то нету сундука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новогодние подарки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иготовил Дед Мороз, 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идно где-то задержался,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так и не донес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бродит наш веселый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душка Мороз?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ора ему прийти,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лся он в пути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Ау, ау!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, я тебя зову!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не слышит Дедушка Мороз,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йте, дети, петь и танцевать,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ойду, ребята, дедушку искать. (уходит)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гра  «Если мы пойдем направо…»)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«Какое небо голубое…», выходят Лиса Алиса и Кот Базилио)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а Алиса: </w:t>
      </w:r>
      <w:r>
        <w:rPr>
          <w:rFonts w:cs="Times New Roman" w:ascii="Times New Roman" w:hAnsi="Times New Roman"/>
          <w:sz w:val="28"/>
          <w:szCs w:val="28"/>
        </w:rPr>
        <w:t xml:space="preserve">Благодетельные родители! </w:t>
      </w:r>
    </w:p>
    <w:p>
      <w:pPr>
        <w:pStyle w:val="Normal"/>
        <w:spacing w:lineRule="auto" w:line="240" w:before="0" w:after="0"/>
        <w:ind w:left="567" w:hanging="1"/>
        <w:rPr/>
      </w:pPr>
      <w:r>
        <w:rPr>
          <w:rFonts w:cs="Times New Roman" w:ascii="Times New Roman" w:hAnsi="Times New Roman"/>
          <w:sz w:val="28"/>
          <w:szCs w:val="28"/>
        </w:rPr>
        <w:t>Денег нам дать не хотите ли?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ели и не пили,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г так не накопили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Благодетельн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 помочь нам не хотите ли?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скорее подходите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ки с собой возьмите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а Алиса: </w:t>
      </w:r>
      <w:r>
        <w:rPr>
          <w:rFonts w:cs="Times New Roman" w:ascii="Times New Roman" w:hAnsi="Times New Roman"/>
          <w:sz w:val="28"/>
          <w:szCs w:val="28"/>
        </w:rPr>
        <w:t xml:space="preserve">Пропустите хроменькую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и нищего безглазого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Замерзли мы на мороз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стране Дураков такая холодина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Мы ищем большое дерево, чтобы его спилить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ить костер и погреться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а Алиса: </w:t>
      </w:r>
      <w:r>
        <w:rPr>
          <w:rFonts w:cs="Times New Roman" w:ascii="Times New Roman" w:hAnsi="Times New Roman"/>
          <w:sz w:val="28"/>
          <w:szCs w:val="28"/>
        </w:rPr>
        <w:t xml:space="preserve">Ой, а вот и дерево. Большое, ветвистое,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 дров получится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Так оно, смотри, наряжено. Шарики на нём,  фонарики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а Алиса: </w:t>
      </w:r>
      <w:r>
        <w:rPr>
          <w:rFonts w:cs="Times New Roman" w:ascii="Times New Roman" w:hAnsi="Times New Roman"/>
          <w:sz w:val="28"/>
          <w:szCs w:val="28"/>
        </w:rPr>
        <w:t xml:space="preserve">Не волнуйся, мы и их продадим в стране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раков и денежки у нас  появятся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А как денежки делить будем? Опять тебе 3 золотых, а мне 2?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честно так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а Алиса: </w:t>
      </w:r>
      <w:r>
        <w:rPr>
          <w:rFonts w:cs="Times New Roman" w:ascii="Times New Roman" w:hAnsi="Times New Roman"/>
          <w:sz w:val="28"/>
          <w:szCs w:val="28"/>
        </w:rPr>
        <w:t>Да подожди ты, Базилио, денежки делить,      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эту ёлку спилить надо. Где твоя пила?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(снимает пилу и вдруг видит на ёлке ключик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Алиска! Смотри, какой интересный ключик!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А не тот ли это ключик, что мы у Деда Мороза видели?</w:t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 Базилио:</w:t>
      </w:r>
      <w:r>
        <w:rPr>
          <w:rFonts w:cs="Times New Roman" w:ascii="Times New Roman" w:hAnsi="Times New Roman"/>
          <w:sz w:val="28"/>
          <w:szCs w:val="28"/>
        </w:rPr>
        <w:t xml:space="preserve"> Может там и денежки есть, а, Лиса? Ну, её эту   ёлку.</w:t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мы откроем сундук, то и  обогреемся, и наедимся, </w:t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богатенькими  станем.</w:t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 Верно, прячь ключик, побежали. </w:t>
      </w:r>
      <w:r>
        <w:rPr>
          <w:rFonts w:cs="Times New Roman" w:ascii="Times New Roman" w:hAnsi="Times New Roman"/>
          <w:i/>
          <w:sz w:val="28"/>
          <w:szCs w:val="28"/>
        </w:rPr>
        <w:t>(убегают)</w:t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 «Снежинка», выходит Снегурочка, поет песню.)</w:t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негурочка-снежинка,</w:t>
        <w:br/>
        <w:t>Стало грустно мне в лесу</w:t>
        <w:br/>
        <w:t>Песни, шутки и веселье</w:t>
        <w:br/>
        <w:t>Я на праздник вам несу.</w:t>
        <w:br/>
        <w:t>Хорошо у ёлки вашей</w:t>
        <w:br/>
        <w:t>Веселиться и плясать,</w:t>
        <w:br/>
        <w:t>Будем мы сегодня с вами</w:t>
        <w:br/>
        <w:t>Вместе Новый год встречать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снега и из льдинок,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ряд мой из снежинок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меня прислал 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аз такой мне дал: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петь, играть, плясать,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учать вам не давать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нежинки, озорницы,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илые сестрицы,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йте, покружитесь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й повеселитесь.</w:t>
      </w:r>
    </w:p>
    <w:p>
      <w:pPr>
        <w:pStyle w:val="Normal"/>
        <w:spacing w:lineRule="auto" w:line="240" w:before="0" w:after="0"/>
        <w:ind w:left="-993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Танец Снежинок. </w:t>
      </w:r>
      <w:r>
        <w:rPr>
          <w:rFonts w:cs="Times New Roman" w:ascii="Times New Roman" w:hAnsi="Times New Roman"/>
          <w:i/>
          <w:sz w:val="28"/>
          <w:szCs w:val="28"/>
        </w:rPr>
        <w:t>В это время дети исполняю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сн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Серебристые снежинки»)</w:t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сех друзей своих сегод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зовем на праздник мы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а к нам пришла сегодн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ий праздник новогодний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ее принарядили, обогрели, осветил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годня, ребята, я вас поздравляю!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счастья я всем вам желаю!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елки играйте, пляшите,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овом году поскорее растите.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«Новогодняя полька»)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Есть еще игра для вас: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ту стихи сейчас.</w:t>
      </w:r>
    </w:p>
    <w:p>
      <w:pPr>
        <w:pStyle w:val="Normal"/>
        <w:spacing w:lineRule="auto" w:line="240" w:before="0" w:after="0"/>
        <w:ind w:left="993" w:hanging="1"/>
        <w:rPr/>
      </w:pPr>
      <w:r>
        <w:rPr>
          <w:rFonts w:cs="Times New Roman" w:ascii="Times New Roman" w:hAnsi="Times New Roman"/>
          <w:sz w:val="28"/>
          <w:szCs w:val="28"/>
        </w:rPr>
        <w:t>Я начну, вы продолжайте,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дружно отвечайте.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снежок идет,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аздник… (Новый год)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 светятся иголки,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ый дух идет от … (елки)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слабо шелестят,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яркие  … (блестят)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ются игрушки,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, звездочки… (хлопушки)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рхушки освещая, 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ияет как всегда,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ркая, большая.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рылая… (звезда).</w:t>
      </w:r>
    </w:p>
    <w:p>
      <w:pPr>
        <w:pStyle w:val="Normal"/>
        <w:spacing w:lineRule="auto" w:line="240" w:before="0" w:after="0"/>
        <w:ind w:left="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1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вший год был годом славным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емя торопливое не ждет,</w:t>
        <w:br/>
        <w:t>Листок последний сорван календарный,</w:t>
        <w:br/>
        <w:t>Навстречу нам шагает Новый год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сня «Елка в рождество»)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Без Дедушки Мороза снежинки не летя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едушки Мороза узоры не блестят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нет без Дед Мороза веселья у ребят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ют песню «Дед Мороз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се дружно вместе позовем Дедушку Мороза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новогодняя музыка, выходит Дед Мороз и Снеговик, везут сундук с подарками.)</w:t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шки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снежною тропою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пешил ночной порою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накрыл пушистым снегом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м украсил ре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здесь с друзьями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иться с вами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сня «Российский Дед Мороз»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Будет праздник наш чудесен!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зли мы вам опять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анцев, много песен,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е спеть и не сплясать!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С Новым годом! С Новым годом!</w:t>
      </w:r>
    </w:p>
    <w:p>
      <w:pPr>
        <w:pStyle w:val="Normal"/>
        <w:spacing w:lineRule="auto" w:line="240" w:before="0" w:after="0"/>
        <w:ind w:left="426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детей.</w:t>
      </w:r>
    </w:p>
    <w:p>
      <w:pPr>
        <w:pStyle w:val="Normal"/>
        <w:spacing w:lineRule="auto" w:line="240" w:before="0" w:after="0"/>
        <w:ind w:left="426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ю с Новым годом </w:t>
      </w:r>
    </w:p>
    <w:p>
      <w:pPr>
        <w:pStyle w:val="Normal"/>
        <w:spacing w:lineRule="auto" w:line="240" w:before="0" w:after="0"/>
        <w:ind w:left="426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обравшихся гостей!</w:t>
      </w:r>
    </w:p>
    <w:p>
      <w:pPr>
        <w:pStyle w:val="Normal"/>
        <w:spacing w:lineRule="auto" w:line="240" w:before="0" w:after="0"/>
        <w:ind w:left="426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 пуститься в пляс</w:t>
      </w:r>
    </w:p>
    <w:p>
      <w:pPr>
        <w:pStyle w:val="Normal"/>
        <w:spacing w:lineRule="auto" w:line="240" w:before="0" w:after="0"/>
        <w:ind w:left="426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хоть сейчас.</w:t>
      </w:r>
    </w:p>
    <w:p>
      <w:pPr>
        <w:pStyle w:val="Normal"/>
        <w:spacing w:lineRule="auto" w:line="240" w:before="0" w:after="0"/>
        <w:ind w:left="426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-ка, ребята,</w:t>
      </w:r>
    </w:p>
    <w:p>
      <w:pPr>
        <w:pStyle w:val="Normal"/>
        <w:spacing w:lineRule="auto" w:line="240" w:before="0" w:after="0"/>
        <w:ind w:left="426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в хоровод,</w:t>
      </w:r>
    </w:p>
    <w:p>
      <w:pPr>
        <w:pStyle w:val="Normal"/>
        <w:spacing w:lineRule="auto" w:line="240" w:before="0" w:after="0"/>
        <w:ind w:left="426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, пляской и весельем</w:t>
      </w:r>
    </w:p>
    <w:p>
      <w:pPr>
        <w:pStyle w:val="Normal"/>
        <w:spacing w:lineRule="auto" w:line="240" w:before="0" w:after="0"/>
        <w:ind w:left="426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 с вами Новый год!</w:t>
      </w:r>
    </w:p>
    <w:p>
      <w:pPr>
        <w:pStyle w:val="Normal"/>
        <w:spacing w:lineRule="auto" w:line="240" w:before="0" w:after="0"/>
        <w:ind w:left="426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есня «В лесу родилась елочка»)</w:t>
      </w:r>
    </w:p>
    <w:p>
      <w:pPr>
        <w:pStyle w:val="Normal"/>
        <w:spacing w:lineRule="auto" w:line="240" w:before="0" w:after="0"/>
        <w:ind w:left="426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 вьюги и морозы,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нежная метель,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зве вам замерзнуть,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такая канитель!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больших и селах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ках огоньки горят,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зале, в каждой школе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адует ребят!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аздник, а, народ?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овется .............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овый год!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«Бубенцы», выходит Новый год)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ый год: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.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sz w:val="28"/>
          <w:szCs w:val="28"/>
        </w:rPr>
        <w:t>Узнаёте Вы меня?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Ты весёлый Новый год.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приходит без хлопот.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 Ты приносишь нам веселье.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ней счастливых хоровод.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И взрослеем мы с тобою</w:t>
      </w:r>
    </w:p>
    <w:p>
      <w:pPr>
        <w:pStyle w:val="Normal"/>
        <w:spacing w:lineRule="auto" w:line="240" w:before="0" w:after="0"/>
        <w:ind w:left="-851" w:hanging="1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sz w:val="28"/>
          <w:szCs w:val="28"/>
        </w:rPr>
        <w:t>Каждый раз на новый год.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    </w:t>
      </w:r>
      <w:r>
        <w:rPr>
          <w:rFonts w:cs="Times New Roman" w:ascii="Times New Roman" w:hAnsi="Times New Roman"/>
          <w:sz w:val="28"/>
          <w:szCs w:val="28"/>
        </w:rPr>
        <w:t>Я вас всех здесь поздравляю,</w:t>
      </w:r>
    </w:p>
    <w:p>
      <w:pPr>
        <w:pStyle w:val="Normal"/>
        <w:spacing w:lineRule="auto" w:line="240" w:before="0" w:after="0"/>
        <w:ind w:left="-851" w:hanging="1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</w:rPr>
        <w:t>Счастья, радости желаю.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Чтоб росли Вы и умнели,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Веселились, песни пели.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Чтоб всегда звенел ваш смех.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С Новым годом всех! Всех! Всех!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Ну, вставайте в хоровод, ведь на то и Новый год.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есня «Бубенцы»)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Ребята, я для вас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очки припас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ной сундук сложил,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ключом закрыл.</w:t>
      </w:r>
    </w:p>
    <w:p>
      <w:pPr>
        <w:pStyle w:val="Normal"/>
        <w:spacing w:lineRule="auto" w:line="240" w:before="0" w:after="0"/>
        <w:ind w:left="567" w:hang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неговик вывозит сундук с подарками.)</w:t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Ну, Снегурка, помогай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 мой открывай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радуй поскоре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арками друзей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й, да чудный сундучок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десь висит замок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не его открыть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дарки подарит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Эх, я, старый! Так забыть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дал Снеговик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овик:  </w:t>
      </w:r>
      <w:r>
        <w:rPr>
          <w:rFonts w:cs="Times New Roman" w:ascii="Times New Roman" w:hAnsi="Times New Roman"/>
          <w:sz w:val="28"/>
          <w:szCs w:val="28"/>
        </w:rPr>
        <w:t>Где же ключик? Не пойму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А какой вы ключик ищите? Уж не тот ли, что на елке висел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овик: 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Так его забрали Лиса Алиса и Кот Базилио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Они вообще чуть нам елку не спилил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х, они безобразники! Пойду их поищу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это время с другой стороны появляются Кот и Лиса.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х, вот вы где, негодные воришки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безобразничаете?! Ну-ка, отдавайте ключик! Дети подарков ждут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 и Лиса:</w:t>
      </w:r>
      <w:r>
        <w:rPr>
          <w:rFonts w:cs="Times New Roman" w:ascii="Times New Roman" w:hAnsi="Times New Roman"/>
          <w:sz w:val="28"/>
          <w:szCs w:val="28"/>
        </w:rPr>
        <w:t xml:space="preserve"> Еще чего! Самим подарочки нужны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>Ах, так! Я вас сейчас заморо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-ка, посох, заморозь их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ы, белые метели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полетели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сыпучие снега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Кыш на крыши и луга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 ты, иней кружевной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нарядами покрой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т и Лиса:</w:t>
      </w:r>
      <w:r>
        <w:rPr>
          <w:rFonts w:cs="Times New Roman" w:ascii="Times New Roman" w:hAnsi="Times New Roman"/>
          <w:sz w:val="28"/>
          <w:szCs w:val="28"/>
        </w:rPr>
        <w:t xml:space="preserve"> Ой, не надо, дедушка, бери свой ключик. Нам он не нужен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, вот и ключик. Забирай, Снеговик, сундук с подарками, вези ребятам в класс. </w:t>
      </w:r>
      <w:r>
        <w:rPr>
          <w:rFonts w:cs="Times New Roman" w:ascii="Times New Roman" w:hAnsi="Times New Roman"/>
          <w:i/>
          <w:sz w:val="28"/>
          <w:szCs w:val="28"/>
        </w:rPr>
        <w:t>(Снеговик увозит сундук с подарками.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а Алиса: </w:t>
      </w:r>
      <w:r>
        <w:rPr>
          <w:rFonts w:cs="Times New Roman" w:ascii="Times New Roman" w:hAnsi="Times New Roman"/>
          <w:sz w:val="28"/>
          <w:szCs w:val="28"/>
        </w:rPr>
        <w:t>Это ты, одноглазый, упустил ключик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чем на тебя положиться нельзя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Опять обзываешься? Я хоть и одноглазый, а все вижу и слышу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ы, рыжая обманщица, его упустила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са Алиса:</w:t>
      </w:r>
      <w:r>
        <w:rPr>
          <w:rFonts w:cs="Times New Roman" w:ascii="Times New Roman" w:hAnsi="Times New Roman"/>
          <w:sz w:val="28"/>
          <w:szCs w:val="28"/>
        </w:rPr>
        <w:t xml:space="preserve"> Я обманщица?!! Я рыжая?!! Да я, если хочешь знать, только вчера в                      парикмахерской была. Не видишь что ли – блондинка я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бе за обманщицу! Вот тебе за рыжую!</w:t>
      </w:r>
      <w:r>
        <w:rPr>
          <w:rFonts w:cs="Times New Roman" w:ascii="Times New Roman" w:hAnsi="Times New Roman"/>
          <w:i/>
          <w:sz w:val="28"/>
          <w:szCs w:val="28"/>
        </w:rPr>
        <w:t>(бьет Кота палкой, Кот убегает от Лисы.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 Базилио: </w:t>
      </w:r>
      <w:r>
        <w:rPr>
          <w:rFonts w:cs="Times New Roman" w:ascii="Times New Roman" w:hAnsi="Times New Roman"/>
          <w:sz w:val="28"/>
          <w:szCs w:val="28"/>
        </w:rPr>
        <w:t>Полегче, полегче! Прошу меня руками не трогать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а Алиса: </w:t>
      </w:r>
      <w:r>
        <w:rPr>
          <w:rFonts w:cs="Times New Roman" w:ascii="Times New Roman" w:hAnsi="Times New Roman"/>
          <w:sz w:val="28"/>
          <w:szCs w:val="28"/>
        </w:rPr>
        <w:t xml:space="preserve">Да, что тут трогать – то! Кожа да кости! </w:t>
      </w:r>
      <w:r>
        <w:rPr>
          <w:rFonts w:cs="Times New Roman" w:ascii="Times New Roman" w:hAnsi="Times New Roman"/>
          <w:i/>
          <w:sz w:val="28"/>
          <w:szCs w:val="28"/>
        </w:rPr>
        <w:t>(убегают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Убежали Кот и Лиса. А мы, с ребятами, продолжаем веселиться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«Если нравится тебе…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 Есть немало праздников прекрасных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аступает в свой черед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свете самый добрый праздни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праздник – Новый год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 Он приходит снежною дорогой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в снежинок хоровод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таинственной и строго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т сердце Новый год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  Он нам дарит веру в добрый случай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и в новый поворот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становиться лучш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свете людям Новый год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Звонче смех и радостней объять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ит со всех земных  широ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часов. Мы все друг другу братья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праздник – Новый год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инальная песня Деда Мороза и Снегурочки.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 Говорят под Новый год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пожелается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егда произойдет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егда сбывает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  Говорят под Новый год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 каждый дом прид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каждого из нас обязательно найд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овый год - это добрая сказка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бываются наши мечты!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овый год - это песни и пляски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 радостью ждем его мы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:</w:t>
      </w:r>
      <w:r>
        <w:rPr>
          <w:rFonts w:cs="Times New Roman" w:ascii="Times New Roman" w:hAnsi="Times New Roman"/>
          <w:sz w:val="28"/>
          <w:szCs w:val="28"/>
        </w:rPr>
        <w:t xml:space="preserve"> Ярче, ярче пусть сверкае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 праздничный наряд,</w:t>
        <w:br/>
        <w:t>С Новым годом! С Новым годом!</w:t>
        <w:br/>
        <w:t>Поздравляем всех ребя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 поздравляе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сем здоровья ва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м, и малышам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от и праздник новогод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канчивать пор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частья вам сегодн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, детвора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ей, умней, отважней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сем беречь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се до свид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 новых скорых встреч! </w:t>
      </w:r>
      <w:r>
        <w:rPr>
          <w:rFonts w:cs="Times New Roman" w:ascii="Times New Roman" w:hAnsi="Times New Roman"/>
          <w:i/>
          <w:sz w:val="28"/>
          <w:szCs w:val="28"/>
        </w:rPr>
        <w:t>(Герои уходят.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Добрых волшебников» и выходят и зал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2:00Z</dcterms:created>
  <dc:creator>Виктор</dc:creator>
  <dc:description/>
  <cp:keywords/>
  <dc:language>en-US</dc:language>
  <cp:lastModifiedBy>Оля</cp:lastModifiedBy>
  <dcterms:modified xsi:type="dcterms:W3CDTF">2012-12-26T17:06:00Z</dcterms:modified>
  <cp:revision>15</cp:revision>
  <dc:subject/>
  <dc:title/>
</cp:coreProperties>
</file>