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Cs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звёздочки, планеты, звездные зайчики различные надписи “Планета математики”, Галактика грамоты, планета 1“А”, планета 1 “Б”, планета 1 “В”,  в центре зала - млечный путь и т.п. </w:t>
      </w:r>
    </w:p>
    <w:p>
      <w:pPr>
        <w:pStyle w:val="Style14"/>
        <w:rPr/>
      </w:pPr>
      <w:r>
        <w:rPr>
          <w:sz w:val="28"/>
          <w:szCs w:val="28"/>
        </w:rPr>
        <w:t>Звучит инструментальная музыка, что-нибудь космическое (Jan Michel Jarre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аснет свет в зале. На экране – презентация.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Голос за кадр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де-то в нашей галактике на маленькой планете жили 3  маленьких гномика Том, Тум и Тим. Они жили в маленьких домиках, и каждый любил заниматься своим любимым делом. Тим любил читать, Тум считать, а Том рисовать. Они были очень дружные  </w:t>
      </w:r>
      <w:r>
        <w:rPr>
          <w:i/>
          <w:iCs/>
          <w:sz w:val="28"/>
          <w:szCs w:val="28"/>
        </w:rPr>
        <w:t>(слайд 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ждое утро маленькие гномики наводили   порядок в своих домиках, поливали в саду свои роз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черами  гномики  любили собраться вместе попить чаю с печеньем, смотреть на закат и мечтать, а что же происходит там, на других планетах? </w:t>
      </w:r>
      <w:r>
        <w:rPr>
          <w:i/>
          <w:iCs/>
          <w:sz w:val="28"/>
          <w:szCs w:val="28"/>
        </w:rPr>
        <w:t>(слайд 6)</w:t>
      </w:r>
    </w:p>
    <w:p>
      <w:pPr>
        <w:pStyle w:val="Style14"/>
        <w:rPr/>
      </w:pPr>
      <w:r>
        <w:rPr>
          <w:sz w:val="28"/>
          <w:szCs w:val="28"/>
        </w:rPr>
        <w:t xml:space="preserve">И однажды они  отправились в далёкое путешествие </w:t>
      </w:r>
      <w:r>
        <w:rPr>
          <w:i/>
          <w:iCs/>
          <w:sz w:val="28"/>
          <w:szCs w:val="28"/>
        </w:rPr>
        <w:t>(слайд 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снет свет гномики исчезают(уходят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классники поднимаются в зал под музыку и исполняют песню «Песня первоклассника»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 представляет каждый класс и классных руководителей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резентация о планете </w:t>
      </w:r>
      <w:r>
        <w:rPr>
          <w:sz w:val="28"/>
          <w:szCs w:val="28"/>
        </w:rPr>
        <w:t>лицей №6 «Парус»</w:t>
      </w:r>
    </w:p>
    <w:p>
      <w:pPr>
        <w:pStyle w:val="Style14"/>
        <w:rPr/>
      </w:pPr>
      <w:r>
        <w:rPr>
          <w:sz w:val="28"/>
          <w:szCs w:val="28"/>
        </w:rPr>
        <w:t xml:space="preserve">Гаснет свет в зале (шумовой эффект) появляются гномики держась за руки. Они попали на новую планету лицея №6 «Парус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«Гномики»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ходит - ведущая, девочка-школьница.</w:t>
      </w:r>
    </w:p>
    <w:p>
      <w:pPr>
        <w:pStyle w:val="Style14"/>
        <w:rPr/>
      </w:pPr>
      <w:r>
        <w:rPr>
          <w:bCs/>
          <w:sz w:val="28"/>
          <w:szCs w:val="28"/>
        </w:rPr>
        <w:t>Гномики:</w:t>
      </w:r>
      <w:r>
        <w:rPr>
          <w:sz w:val="28"/>
          <w:szCs w:val="28"/>
        </w:rPr>
        <w:t xml:space="preserve"> Здравствуйте!</w:t>
      </w:r>
    </w:p>
    <w:p>
      <w:pPr>
        <w:pStyle w:val="Style14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! </w:t>
      </w:r>
    </w:p>
    <w:p>
      <w:pPr>
        <w:pStyle w:val="Style14"/>
        <w:rPr/>
      </w:pPr>
      <w:r>
        <w:rPr>
          <w:bCs/>
          <w:sz w:val="28"/>
          <w:szCs w:val="28"/>
        </w:rPr>
        <w:t>Гномики:</w:t>
      </w:r>
      <w:r>
        <w:rPr>
          <w:sz w:val="28"/>
          <w:szCs w:val="28"/>
        </w:rPr>
        <w:t xml:space="preserve"> А где мы? Здесь столько много ребят?</w:t>
      </w:r>
    </w:p>
    <w:p>
      <w:pPr>
        <w:pStyle w:val="Style14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ы в лицее №6 «Парус», сегодня у самых маленьких ребят праздник, они получают звание ученика! </w:t>
      </w:r>
    </w:p>
    <w:p>
      <w:pPr>
        <w:pStyle w:val="Style14"/>
        <w:rPr/>
      </w:pPr>
      <w:r>
        <w:rPr>
          <w:bCs/>
          <w:sz w:val="28"/>
          <w:szCs w:val="28"/>
        </w:rPr>
        <w:t>Гномики:</w:t>
      </w:r>
      <w:r>
        <w:rPr>
          <w:sz w:val="28"/>
          <w:szCs w:val="28"/>
        </w:rPr>
        <w:t xml:space="preserve"> Мы – маленькие гномики,  прибыли  с далёкой планеты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ы очень рады видеть вас здесь. Не волнуйтесь, я всё расскажу вам. Каждый год на нашу планету прибывают новые маленькие жители, все их называют первоклассниками. Если они успешно будут учиться, узнают и будут выполнять все школьные правила, то станут полноправными жителями планеты “Школа”, и будут с гордостью носить звание “Ученик”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Я хочу  познакомить вас с нашими юными первоклассниками. Знакомтесь: это 1 “А”,1 “Б” и 1 «В» класс.</w:t>
      </w:r>
    </w:p>
    <w:p>
      <w:pPr>
        <w:pStyle w:val="Style14"/>
        <w:rPr/>
      </w:pPr>
      <w:r>
        <w:rPr>
          <w:bCs/>
          <w:sz w:val="28"/>
          <w:szCs w:val="28"/>
        </w:rPr>
        <w:t>Гномик Тим:</w:t>
      </w:r>
      <w:r>
        <w:rPr>
          <w:sz w:val="28"/>
          <w:szCs w:val="28"/>
        </w:rPr>
        <w:t xml:space="preserve"> Очень приятно! Ребята, расскажите о себе, кто вы, откуда, как вы учитесь в школе. Мы первый раз на такой планете и нам очень интересно!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ходят первоклассники и читают правила: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АЙТЕ ДРУЖНО ВСЯКИЙ РАЗ, КОГДА УЧИТЕЛЬ ВХОДИТ В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А ЭТО НЕ КРОВАТЬ И НА НЕЙ НЕЛЬЗЯ ЛЕЖ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НЕ БОЛТАЙ, КАК ЗАМОРСКИЙ ПОПУ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ИДИ ЗА ПАРТОЙ СТРОЙНО И ВЕДИ СЕБЯ ДОСТОЙ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ХОЧЕШЬ - НЕ ШУМИ , А ТОЛЬКО РУКУ ПОД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ПРОСИТ – НАДО ВСТАТЬ. КОГДА ОН СЕСТЬ ПОЗВОЛИТ – СЯ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, ПЕРВОКЛАССНИК ВЕСЕЛЫМ. УМЕ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ОЙ СВОЕЙ ДОРО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О ДНЯ СТАНОВИСЬ  ЧЕСТНЫМ, СМЕ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МНОЙ КНИЖКОЮ ДРУЖ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bCs/>
          <w:sz w:val="28"/>
          <w:szCs w:val="28"/>
        </w:rPr>
        <w:t>Гномик Том:</w:t>
      </w:r>
      <w:r>
        <w:rPr>
          <w:sz w:val="28"/>
          <w:szCs w:val="28"/>
        </w:rPr>
        <w:t xml:space="preserve"> На одной планете живёт человек, он всегда очень занят, всё время что-то считает, складывает, подсчитывает. У него не бывает времени даже поговорить!</w:t>
      </w:r>
    </w:p>
    <w:p>
      <w:pPr>
        <w:pStyle w:val="Style14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и ребята тоже знакомы с цифрами, они учатся считать, складывать и вычитать. Вы можете это проверить! Ребята сейчас вам расскаж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Веселый счет»</w:t>
      </w:r>
    </w:p>
    <w:p>
      <w:pPr>
        <w:pStyle w:val="Style14"/>
        <w:rPr/>
      </w:pPr>
      <w:r>
        <w:rPr>
          <w:bCs/>
          <w:sz w:val="28"/>
          <w:szCs w:val="28"/>
        </w:rPr>
        <w:t>Гномики:</w:t>
      </w:r>
      <w:r>
        <w:rPr>
          <w:sz w:val="28"/>
          <w:szCs w:val="28"/>
        </w:rPr>
        <w:t xml:space="preserve"> Да! Ребята уже знают цифры. Они усердно учатся!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 Вот видите какие у нас первоклассники!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Гномики:</w:t>
      </w:r>
      <w:r>
        <w:rPr>
          <w:sz w:val="28"/>
          <w:szCs w:val="28"/>
        </w:rPr>
        <w:t xml:space="preserve"> А у нас на планете все гномики любят читать! А вы ребята любите читать?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едущая: Конечно, любят</w:t>
      </w:r>
      <w:r>
        <w:rPr>
          <w:sz w:val="28"/>
          <w:szCs w:val="28"/>
        </w:rPr>
        <w:t>? Они уже выучили все буквы и сейчас они вам это покажу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нение песни «Отчего и почему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ние стих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ут на одной страниц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вные сестр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юсь, вы уже успе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ими, ребята подружить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Б, В, Г, Д, Е, Ж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тили на еж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, И, К, Л, М, Н, 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но вылезли в окн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, Р, С, Т, У, Ф, 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длали петух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, Ч, Ш, Щ, Э, Ю, Я —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все они, друзь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икТум: Как у вас весело!</w:t>
      </w:r>
    </w:p>
    <w:p>
      <w:pPr>
        <w:pStyle w:val="Style14"/>
        <w:rPr/>
      </w:pPr>
      <w:r>
        <w:rPr>
          <w:bCs/>
          <w:sz w:val="28"/>
          <w:szCs w:val="28"/>
        </w:rPr>
        <w:t>Гномик Тим:</w:t>
      </w:r>
      <w:r>
        <w:rPr>
          <w:sz w:val="28"/>
          <w:szCs w:val="28"/>
        </w:rPr>
        <w:t xml:space="preserve"> Постойте, кажется, мы забыли про самое главное!</w:t>
      </w:r>
    </w:p>
    <w:p>
      <w:pPr>
        <w:pStyle w:val="Style14"/>
        <w:rPr/>
      </w:pPr>
      <w:r>
        <w:rPr>
          <w:bCs/>
          <w:sz w:val="28"/>
          <w:szCs w:val="28"/>
        </w:rPr>
        <w:t>Гномик Том:</w:t>
      </w:r>
      <w:r>
        <w:rPr>
          <w:sz w:val="28"/>
          <w:szCs w:val="28"/>
        </w:rPr>
        <w:t xml:space="preserve"> Мы забыли про дружбу!</w:t>
      </w:r>
    </w:p>
    <w:p>
      <w:pPr>
        <w:pStyle w:val="Style14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о у ребят так мало времени, им нужно узнавать разные вещи.</w:t>
      </w:r>
    </w:p>
    <w:p>
      <w:pPr>
        <w:pStyle w:val="Style14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если нет подходящего друга?</w:t>
      </w:r>
    </w:p>
    <w:p>
      <w:pPr>
        <w:pStyle w:val="Style14"/>
        <w:rPr/>
      </w:pPr>
      <w:r>
        <w:rPr>
          <w:bCs/>
          <w:sz w:val="28"/>
          <w:szCs w:val="28"/>
        </w:rPr>
        <w:t>Гномики:</w:t>
      </w:r>
      <w:r>
        <w:rPr>
          <w:sz w:val="28"/>
          <w:szCs w:val="28"/>
        </w:rPr>
        <w:t xml:space="preserve"> Другом может стать кто угодно. На нашей планете все гномики дружны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вас ребята все дружные?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м ещё предстоит научиться дружб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полнение «Доброта» 1 куплет и припе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номик Том: Какие у вас красивые песни сегодня исполняются, мы их запомним и будем петь нашим друзьям.</w:t>
      </w:r>
    </w:p>
    <w:p>
      <w:pPr>
        <w:pStyle w:val="Style14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еще наши первоклассники знают вежливые слова.</w:t>
      </w:r>
    </w:p>
    <w:p>
      <w:pPr>
        <w:pStyle w:val="Style14"/>
        <w:rPr/>
      </w:pPr>
      <w:r>
        <w:rPr>
          <w:bCs/>
          <w:sz w:val="28"/>
          <w:szCs w:val="28"/>
        </w:rPr>
        <w:t>Гномик Тим:</w:t>
      </w:r>
      <w:r>
        <w:rPr>
          <w:sz w:val="28"/>
          <w:szCs w:val="28"/>
        </w:rPr>
        <w:t xml:space="preserve"> Давайте послуша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о вежливости: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читают стихи, последнее слово должны сказать ребята хором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Растает даже ледяная глыба</w:t>
        <w:br/>
        <w:t>От слова тёплого (спасиб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Зазеленеет старый пень,</w:t>
        <w:br/>
        <w:t>Когда услышит (добрый ден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Если больше есть не в силах,</w:t>
        <w:br/>
        <w:t>Скажем маме мы (спасиб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Мальчик вежливый и развитый,</w:t>
        <w:br/>
        <w:t>Говорит, встречаясь (здравствуйт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огда нас бранят за шалости,</w:t>
        <w:br/>
        <w:t>Говорим (прости, пожалуйст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И во Франции, и в Дании</w:t>
        <w:br/>
        <w:t>На прощанье говорят (до свидания)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Гномик Тум:</w:t>
      </w:r>
      <w:r>
        <w:rPr>
          <w:sz w:val="28"/>
          <w:szCs w:val="28"/>
        </w:rPr>
        <w:t xml:space="preserve"> У вас получился целый словарь вежливых слов!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ы вам все рассказали и показали, а теперь думаю можно ребятам, которые доказали, что готовы носить звание “Лицеист школы №6 «Парус» присвоить звание первокласс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ЕРВОКЛАССНИКИ ДЕВОЧКИ И МА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ЕМСЯ БЫТЬ ПОСЛУШНЫМИ, ВЕСЕЛЫМИ, НЕСКУЧ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 С ПАПОЙ ПОМОГАТЬ, МАЛЫШЕЙ НЕ ОБИЖ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ВСЕГДА ПРИЛЕЖНЫМИ, И НАШЕЙ ДРУЖБЕ ВЕР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 ЗНАНИЙ ДЛЯ СЕБЯ ОТКРЫ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ГО РОДИНЕ СЛУЖ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ЕМСЯ! КЛЯНЕМСЯ! КЛЯН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еперь мы первокла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КЛАССНЫЕ РУКОВО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ЬСЯ ПЕРВЫЙ УЧИТЕЛЬ ,КЛАСС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ЗНАНЬЯ ДАЮЩИЙ, СЕРДЦЕ ДАРЯЩИЙ, ШКОЛОЙ ЖИВ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ЛИВО ЛЮБОВЬЮ ДЫ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РАСТИТ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ХРАНИТЕ ИХ ДУШИ ОТ З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ЖИЗНЬ КАК БУКВАРЬ, ПЕРЕД НИМИ ПОРОЙ РАСКРЫ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ХНОВЛЯЕТЕ ИХ НА БЛАГИЕ  СЛОВА И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родителей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Гномики: </w:t>
      </w:r>
      <w:r>
        <w:rPr>
          <w:sz w:val="28"/>
          <w:szCs w:val="28"/>
        </w:rPr>
        <w:t>Мы можем интересно и дружно жить на этой маленькой планете, мы можем всегда чувствовать, что нужны ей, этой школе. И мы обязательно увидим, что наша дружба и наша любовь к этой планете сделают ее прекрас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имн лицея </w:t>
      </w:r>
    </w:p>
    <w:p>
      <w:pPr>
        <w:pStyle w:val="Style14"/>
        <w:rPr/>
      </w:pPr>
      <w:r>
        <w:rPr>
          <w:bCs/>
          <w:sz w:val="28"/>
          <w:szCs w:val="28"/>
        </w:rPr>
        <w:t>Гномики</w:t>
      </w:r>
      <w:r>
        <w:rPr>
          <w:sz w:val="28"/>
          <w:szCs w:val="28"/>
        </w:rPr>
        <w:t>: Нам было очень интересно на вашей планете, мы хотели  бы запомнить эти минуты.</w:t>
      </w:r>
    </w:p>
    <w:p>
      <w:pPr>
        <w:pStyle w:val="Style14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ы подарим вам наши воспоминания.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езентация фотографий “Первые дни в школе”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Гномик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Вся сказочных чудес полн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волнуя сердц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вете есть одна страна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в прекрасном детств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у не ищите на карте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еки, озёра и ле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вою школьною парт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ется море чуде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ервоклассники торжественно проходят через символические ворота “Вселенная знаний”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57:00Z</dcterms:created>
  <dc:creator>Admin</dc:creator>
  <dc:description/>
  <cp:keywords/>
  <dc:language>en-US</dc:language>
  <cp:lastModifiedBy>АносоваЕВ</cp:lastModifiedBy>
  <cp:lastPrinted>2012-10-15T12:49:00Z</cp:lastPrinted>
  <dcterms:modified xsi:type="dcterms:W3CDTF">2012-10-15T08:47:00Z</dcterms:modified>
  <cp:revision>8</cp:revision>
  <dc:subject/>
  <dc:title/>
</cp:coreProperties>
</file>