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 xml:space="preserve">Государственное   бюджетное   специальное   (коррекционное)                           образовательное  учреждение обучающихся, воспитанников  ограниченными       </w:t>
      </w:r>
    </w:p>
    <w:p>
      <w:pPr>
        <w:pStyle w:val="Normal"/>
        <w:rPr>
          <w:sz w:val="24"/>
        </w:rPr>
      </w:pPr>
      <w:r>
        <w:rPr>
          <w:sz w:val="24"/>
        </w:rPr>
        <w:t>возможностями здоровья специальная (коррекционная) общеобразовательная</w:t>
      </w:r>
    </w:p>
    <w:p>
      <w:pPr>
        <w:pStyle w:val="Normal"/>
        <w:rPr>
          <w:sz w:val="24"/>
        </w:rPr>
      </w:pPr>
      <w:r>
        <w:rPr>
          <w:sz w:val="24"/>
        </w:rPr>
        <w:t xml:space="preserve">                   </w:t>
      </w:r>
      <w:r>
        <w:rPr>
          <w:sz w:val="24"/>
        </w:rPr>
        <w:t>школа № 613 Московского района Санкт-Петербург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К О Н С П Е К Т</w:t>
      </w:r>
    </w:p>
    <w:p>
      <w:pPr>
        <w:pStyle w:val="Normal"/>
        <w:rPr>
          <w:sz w:val="24"/>
        </w:rPr>
      </w:pPr>
      <w:r>
        <w:rPr>
          <w:sz w:val="24"/>
        </w:rPr>
        <w:t xml:space="preserve">                                  </w:t>
      </w:r>
    </w:p>
    <w:p>
      <w:pPr>
        <w:pStyle w:val="Normal"/>
        <w:rPr>
          <w:sz w:val="24"/>
        </w:rPr>
      </w:pPr>
      <w:r>
        <w:rPr>
          <w:sz w:val="24"/>
        </w:rPr>
        <w:t xml:space="preserve">                      </w:t>
      </w:r>
      <w:r>
        <w:rPr>
          <w:sz w:val="24"/>
        </w:rPr>
        <w:t>Заочная  экскурсия  «Мосты повисли над Невою»</w:t>
      </w:r>
    </w:p>
    <w:p>
      <w:pPr>
        <w:pStyle w:val="Normal"/>
        <w:rPr>
          <w:sz w:val="24"/>
        </w:rPr>
      </w:pPr>
      <w:r>
        <w:rPr>
          <w:sz w:val="24"/>
        </w:rPr>
      </w:r>
    </w:p>
    <w:p>
      <w:pPr>
        <w:pStyle w:val="Normal"/>
        <w:rPr/>
      </w:pPr>
      <w:r>
        <w:rPr>
          <w:sz w:val="24"/>
        </w:rPr>
        <w:t xml:space="preserve">                      </w:t>
      </w:r>
    </w:p>
    <w:p>
      <w:pPr>
        <w:pStyle w:val="Normal"/>
        <w:rPr/>
      </w:pPr>
      <w:r>
        <w:rPr>
          <w:sz w:val="24"/>
        </w:rPr>
        <w:t xml:space="preserve">                      </w:t>
      </w:r>
      <w:r>
        <w:rPr>
          <w:sz w:val="24"/>
        </w:rPr>
        <w:t>Разработала: воспитатель класса «Особый ребенок»</w:t>
      </w:r>
    </w:p>
    <w:p>
      <w:pPr>
        <w:pStyle w:val="Normal"/>
        <w:rPr>
          <w:sz w:val="24"/>
        </w:rPr>
      </w:pPr>
      <w:r>
        <w:rPr>
          <w:sz w:val="24"/>
        </w:rPr>
        <w:t xml:space="preserve">                                             </w:t>
      </w:r>
      <w:r>
        <w:rPr>
          <w:sz w:val="24"/>
        </w:rPr>
        <w:t>Калнина Анна Алексеевн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firstLine="360"/>
        <w:rPr>
          <w:sz w:val="24"/>
        </w:rPr>
      </w:pPr>
      <w:r>
        <w:rPr>
          <w:sz w:val="24"/>
        </w:rPr>
        <w:t xml:space="preserve">                                                </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pPr>
      <w:r>
        <w:rPr>
          <w:sz w:val="24"/>
        </w:rPr>
        <w:t xml:space="preserve">                                               </w:t>
      </w:r>
      <w:r>
        <w:rPr>
          <w:sz w:val="24"/>
        </w:rPr>
        <w:t>Санкт-Петербург</w:t>
      </w:r>
    </w:p>
    <w:p>
      <w:pPr>
        <w:pStyle w:val="Normal"/>
        <w:rPr>
          <w:sz w:val="24"/>
        </w:rPr>
      </w:pPr>
      <w:r>
        <w:rPr>
          <w:sz w:val="24"/>
        </w:rPr>
        <w:t xml:space="preserve">                                                        </w:t>
      </w:r>
      <w:r>
        <w:rPr>
          <w:sz w:val="24"/>
        </w:rPr>
        <w:t>2013г</w:t>
      </w:r>
    </w:p>
    <w:p>
      <w:pPr>
        <w:pStyle w:val="Normal"/>
        <w:tabs>
          <w:tab w:val="clear" w:pos="708"/>
          <w:tab w:val="left" w:pos="4500" w:leader="none"/>
        </w:tabs>
        <w:rPr>
          <w:sz w:val="24"/>
        </w:rPr>
      </w:pPr>
      <w:r>
        <w:rPr>
          <w:sz w:val="24"/>
        </w:rPr>
      </w:r>
    </w:p>
    <w:p>
      <w:pPr>
        <w:pStyle w:val="Normal"/>
        <w:tabs>
          <w:tab w:val="clear" w:pos="708"/>
          <w:tab w:val="left" w:pos="4500" w:leader="none"/>
        </w:tabs>
        <w:rPr>
          <w:sz w:val="24"/>
        </w:rPr>
      </w:pPr>
      <w:r>
        <w:rPr>
          <w:sz w:val="24"/>
        </w:rPr>
        <w:t xml:space="preserve">                                                   </w:t>
      </w:r>
    </w:p>
    <w:p>
      <w:pPr>
        <w:pStyle w:val="Normal"/>
        <w:tabs>
          <w:tab w:val="clear" w:pos="708"/>
          <w:tab w:val="left" w:pos="4500" w:leader="none"/>
        </w:tabs>
        <w:rPr>
          <w:sz w:val="24"/>
        </w:rPr>
      </w:pPr>
      <w:r>
        <w:rPr>
          <w:sz w:val="24"/>
        </w:rPr>
      </w:r>
    </w:p>
    <w:p>
      <w:pPr>
        <w:pStyle w:val="Normal"/>
        <w:tabs>
          <w:tab w:val="clear" w:pos="708"/>
          <w:tab w:val="left" w:pos="4500" w:leader="none"/>
        </w:tabs>
        <w:rPr>
          <w:sz w:val="24"/>
        </w:rPr>
      </w:pPr>
      <w:r>
        <w:rPr>
          <w:sz w:val="24"/>
        </w:rPr>
        <w:t xml:space="preserve">                                                </w:t>
      </w:r>
      <w:r>
        <w:rPr>
          <w:sz w:val="24"/>
        </w:rPr>
        <w:t>Аннотация</w:t>
      </w:r>
    </w:p>
    <w:p>
      <w:pPr>
        <w:pStyle w:val="Normal"/>
        <w:tabs>
          <w:tab w:val="clear" w:pos="708"/>
          <w:tab w:val="left" w:pos="4500" w:leader="none"/>
        </w:tabs>
        <w:rPr>
          <w:sz w:val="24"/>
        </w:rPr>
      </w:pPr>
      <w:r>
        <w:rPr>
          <w:sz w:val="24"/>
        </w:rPr>
      </w:r>
    </w:p>
    <w:p>
      <w:pPr>
        <w:pStyle w:val="Normal"/>
        <w:tabs>
          <w:tab w:val="clear" w:pos="708"/>
          <w:tab w:val="left" w:pos="4500" w:leader="none"/>
        </w:tabs>
        <w:rPr>
          <w:sz w:val="24"/>
        </w:rPr>
      </w:pPr>
      <w:r>
        <w:rPr>
          <w:sz w:val="24"/>
        </w:rPr>
        <w:t xml:space="preserve">          </w:t>
      </w:r>
      <w:r>
        <w:rPr>
          <w:sz w:val="24"/>
        </w:rPr>
        <w:t>Заочная  экскурсия «Мосты повисли над Невою» предназначена для учащихся начальной школы и классов «Особый ребенок».</w:t>
      </w:r>
    </w:p>
    <w:p>
      <w:pPr>
        <w:pStyle w:val="Normal"/>
        <w:tabs>
          <w:tab w:val="clear" w:pos="708"/>
          <w:tab w:val="left" w:pos="4500" w:leader="none"/>
        </w:tabs>
        <w:rPr>
          <w:sz w:val="24"/>
        </w:rPr>
      </w:pPr>
      <w:r>
        <w:rPr>
          <w:sz w:val="24"/>
        </w:rPr>
        <w:t xml:space="preserve">          </w:t>
      </w:r>
      <w:r>
        <w:rPr>
          <w:sz w:val="24"/>
        </w:rPr>
        <w:t>Содержит  информацию  о красивейших  мостах  Санкт – Петербурга и</w:t>
      </w:r>
    </w:p>
    <w:p>
      <w:pPr>
        <w:pStyle w:val="Normal"/>
        <w:tabs>
          <w:tab w:val="clear" w:pos="708"/>
          <w:tab w:val="left" w:pos="4500" w:leader="none"/>
        </w:tabs>
        <w:rPr>
          <w:sz w:val="24"/>
        </w:rPr>
      </w:pPr>
      <w:r>
        <w:rPr>
          <w:sz w:val="24"/>
        </w:rPr>
        <w:t>истории  их  создания.</w:t>
      </w:r>
    </w:p>
    <w:p>
      <w:pPr>
        <w:pStyle w:val="Normal"/>
        <w:tabs>
          <w:tab w:val="clear" w:pos="708"/>
          <w:tab w:val="left" w:pos="4500" w:leader="none"/>
        </w:tabs>
        <w:rPr>
          <w:sz w:val="24"/>
        </w:rPr>
      </w:pPr>
      <w:r>
        <w:rPr>
          <w:sz w:val="24"/>
        </w:rPr>
      </w:r>
    </w:p>
    <w:p>
      <w:pPr>
        <w:pStyle w:val="Normal"/>
        <w:tabs>
          <w:tab w:val="clear" w:pos="708"/>
          <w:tab w:val="left" w:pos="4500" w:leader="none"/>
        </w:tabs>
        <w:rPr>
          <w:sz w:val="24"/>
        </w:rPr>
      </w:pPr>
      <w:r>
        <w:rPr>
          <w:sz w:val="24"/>
        </w:rPr>
        <w:t>Цель: Ознакомление детей  с  историей  мостостроения в  Петербург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sz w:val="24"/>
        </w:rPr>
        <w:t>Слайд 2</w:t>
      </w:r>
      <w:r>
        <w:rPr/>
        <w:t xml:space="preserve">                  </w:t>
      </w:r>
      <w:r>
        <w:rPr>
          <w:b/>
          <w:sz w:val="24"/>
        </w:rPr>
        <w:t>Санкт-Петербург  -  столица мостов</w:t>
      </w:r>
    </w:p>
    <w:p>
      <w:pPr>
        <w:pStyle w:val="Normal"/>
        <w:rPr>
          <w:b/>
          <w:b/>
        </w:rPr>
      </w:pPr>
      <w:r>
        <w:rPr>
          <w:b/>
        </w:rPr>
      </w:r>
    </w:p>
    <w:p>
      <w:pPr>
        <w:pStyle w:val="Normal"/>
        <w:rPr>
          <w:sz w:val="24"/>
        </w:rPr>
      </w:pPr>
      <w:r>
        <w:rPr>
          <w:sz w:val="24"/>
        </w:rPr>
        <w:t xml:space="preserve">     </w:t>
      </w:r>
      <w:r>
        <w:rPr>
          <w:sz w:val="24"/>
        </w:rPr>
        <w:t>Санкт –Петербург – один из прекраснейших городов мира, построенный на островах. Через множество рек и каналов перекинуты великолепные, красивейшие, уникальные разводные и неразводные мосты, которыми славится наш город на весь мир.  В Петербурге и пригородах насчитывается около 800 разнообразных мостов.  И сейчас мы проведем экскурсию по самым замечательным  из них.</w:t>
      </w:r>
    </w:p>
    <w:p>
      <w:pPr>
        <w:pStyle w:val="Normal"/>
        <w:rPr>
          <w:sz w:val="24"/>
        </w:rPr>
      </w:pPr>
      <w:r>
        <w:rPr>
          <w:sz w:val="24"/>
        </w:rPr>
        <w:t xml:space="preserve">Немного поговорим об истории  возникновения мостов в городе. Трудно представить, что при строительстве города, полностью отрицалось мостостроение. Петр 1 требовал от горожан преодолевать реки и каналы на лодках или паромах, таким образом, приучая их к жизни на воде. В исключительных случаях разрешалось строить мосты на дорогах и улицах, когда это было необходимо для транспортировки важных грузов. До сих пор сохранилось несколько деревянных мостов через Охту, Монастырку, Фонтанку. Позже стали возводить каменные мосты (Эрмитажный, Прачечный, Каменный и др.), которые до сих пор украшают город. Первый металлический мост  появились в 1786г. в Екатерининском парке Царского Села по проекту Дж.Кваренги. Но в городе распространение получили чугунные мосты. С 1823г в Петербурге появляются «висячие мосты», в конструкции которых инженер П.П.Базен применил цепи. </w:t>
      </w:r>
    </w:p>
    <w:p>
      <w:pPr>
        <w:pStyle w:val="Normal"/>
        <w:rPr>
          <w:sz w:val="24"/>
        </w:rPr>
      </w:pPr>
      <w:r>
        <w:rPr>
          <w:sz w:val="24"/>
        </w:rPr>
        <w:t xml:space="preserve">        </w:t>
      </w:r>
      <w:r>
        <w:rPr>
          <w:sz w:val="24"/>
        </w:rPr>
        <w:t>Первые мосты в городе были деревянными.</w:t>
      </w:r>
    </w:p>
    <w:p>
      <w:pPr>
        <w:pStyle w:val="Normal"/>
        <w:rPr>
          <w:sz w:val="24"/>
        </w:rPr>
      </w:pPr>
      <w:r>
        <w:rPr>
          <w:sz w:val="24"/>
        </w:rPr>
      </w:r>
    </w:p>
    <w:p>
      <w:pPr>
        <w:pStyle w:val="Normal"/>
        <w:rPr>
          <w:b/>
          <w:b/>
          <w:sz w:val="24"/>
        </w:rPr>
      </w:pPr>
      <w:r>
        <w:rPr>
          <w:sz w:val="24"/>
        </w:rPr>
        <w:t xml:space="preserve"> </w:t>
      </w:r>
      <w:r>
        <w:rPr>
          <w:sz w:val="24"/>
        </w:rPr>
        <w:t xml:space="preserve">Слайд 3                          </w:t>
      </w:r>
      <w:r>
        <w:rPr>
          <w:b/>
          <w:sz w:val="24"/>
        </w:rPr>
        <w:t>Первые деревянные мосты Петербурга</w:t>
      </w:r>
    </w:p>
    <w:p>
      <w:pPr>
        <w:pStyle w:val="Normal"/>
        <w:rPr/>
      </w:pPr>
      <w:r>
        <w:rPr>
          <w:sz w:val="24"/>
        </w:rPr>
        <w:t xml:space="preserve">     </w:t>
      </w:r>
      <w:r>
        <w:rPr>
          <w:sz w:val="24"/>
        </w:rPr>
        <w:t xml:space="preserve">Главный вход в Петропавловскую крепость ведет со стороны Троицкой площади по мосту, который был построен в 1703 году и назван - Петровский. Деревянный мост, перекинутый через Кронверкский пролив, был старейшим в Санкт-Петербурге. Он соединял Заячий остров, где строилась Петропавловская крепость, и Березовый.  В 1738 году деревянный Петровский мост перестроили. Иоанновским его назвали в 1887 году. Это название связано с Иоанновским равелином. В 1730-х годах в восточной и западной частях Заячьего острова были построены равелины — предкрепостные укрепления. Восточный равелин и ворота в нем назвали Иоанновскими, по имени брата Петра I — отца царствовавшей в то время Анны Иоанновны. Работами руководили архитектор-реставратор А.Л. Рогач и инженер П.В.Баженов.Были поставлены новые фонари и реконструированы звенья решетки. </w:t>
      </w:r>
    </w:p>
    <w:p>
      <w:pPr>
        <w:pStyle w:val="Normal"/>
        <w:rPr>
          <w:sz w:val="24"/>
        </w:rPr>
      </w:pPr>
      <w:r>
        <w:rPr>
          <w:sz w:val="24"/>
        </w:rPr>
        <w:t>По верхней и нижней кромке решетке моста  проходят ажурные растительные орнаменты, ограниченные полуокружностями. Решетка представляет собой ромбы из пересекающихся стержней, в месте пересечения которых - овальные розетки. Стойки - ликторские свитки, увенчанные двусторонними боевыми топорами.</w:t>
      </w:r>
    </w:p>
    <w:p>
      <w:pPr>
        <w:pStyle w:val="Normal"/>
        <w:rPr/>
      </w:pPr>
      <w:r>
        <w:rPr>
          <w:sz w:val="24"/>
        </w:rPr>
        <w:t xml:space="preserve">    </w:t>
      </w:r>
      <w:r>
        <w:rPr>
          <w:sz w:val="24"/>
        </w:rPr>
        <w:t>Затем был построен деревянный Аничков мост через Безымянный Ерик (ныне Фонтанка)</w:t>
      </w:r>
    </w:p>
    <w:p>
      <w:pPr>
        <w:pStyle w:val="Normal"/>
        <w:rPr>
          <w:sz w:val="24"/>
        </w:rPr>
      </w:pPr>
      <w:r>
        <w:rPr>
          <w:sz w:val="24"/>
        </w:rPr>
      </w:r>
    </w:p>
    <w:p>
      <w:pPr>
        <w:pStyle w:val="Normal"/>
        <w:rPr>
          <w:sz w:val="24"/>
        </w:rPr>
      </w:pPr>
      <w:r>
        <w:rPr>
          <w:b/>
          <w:sz w:val="24"/>
        </w:rPr>
        <w:t xml:space="preserve"> </w:t>
      </w:r>
      <w:r>
        <w:rPr>
          <w:sz w:val="24"/>
        </w:rPr>
        <w:t>Слайд 4</w:t>
      </w:r>
      <w:r>
        <w:rPr>
          <w:b/>
          <w:sz w:val="24"/>
        </w:rPr>
        <w:t xml:space="preserve">                                        Аничков мост</w:t>
      </w:r>
    </w:p>
    <w:p>
      <w:pPr>
        <w:pStyle w:val="Normal"/>
        <w:rPr>
          <w:sz w:val="24"/>
        </w:rPr>
      </w:pPr>
      <w:r>
        <w:rPr>
          <w:sz w:val="24"/>
        </w:rPr>
        <w:t>Один из первых и самых известных мостов Петербурга.</w:t>
      </w:r>
    </w:p>
    <w:p>
      <w:pPr>
        <w:pStyle w:val="Normal"/>
        <w:rPr/>
      </w:pPr>
      <w:r>
        <w:rPr>
          <w:sz w:val="24"/>
        </w:rPr>
        <w:t>В 1715 году император Пётр I издал указ: «За Большою Невой на Фонтанной реке по перспективе сделать мост». К маю 1716 года работы были закончены и через Фонтанку был построен деревянный балочный многопролётный мост на свайных опорах, перекрывавший как сам проток, так и заболоченную пойму. Мост был достаточно большой длины, около 200 метров.. Строился мост силами инженерного батальона, которым командовал инженер-подполковник Михаил Аничков. Ещё в петровскую эпоху мост перестроен: в 1721 году переправа была расширена, мост стал восемнадцатипролётным. Среднюю часть сделали подъёмной, поскольку к тому времени Фонтанку уже очистили и углубили, и по ней стали ходить суда. В 1780-х годах через Фонтанку было построено семь однотипных каменных мостов и Аничков мост тоже перестроили. Он стал гранитным, а средний деревянный пролет сделали разводным, на краях переправы были построены башни с разводными механизмами.   До конца XVIII века Фонтанка была границей города, поэтому мост служил своеобразным пропускным пунктом. У моста находился пропускной пограничный пункт. Мост неоднократно перестраивался. В январе 1842 г был построен новый мост по проекту инженер=майора И.Ф.Буттаца. Три пролёта, перекрытых пологими сводами, выложили из кирпича, опоры моста и пролёты облицевали гранитом, появились чугунные перила с чередующимися парными изображениями морских коньков и русалок по рисунку берлинского архитектора Карла Шинкеля. Появились и гранитные пьедесталы для статуй, на которые воздвигли скульптуры «Укротители коней», заказанные скульптору П. К. Клодту. Интересно, что статуи коней, которые «смотрят» в сторону Адмиралтейства имеют на своих копытах подковы, в то время, как статуи коней, смотрящих в сторону площади Восстания подков не имеют. Распространенная легенда объясняет это тем, что в XVIII веке на Литейном проспекте располагались литейные мастерские (откуда проспект собственно и получил свое название) и кузницы. Поэтому, подкованные лошади «идут» от кузниц, к началу проспекта, а неподкованные лошади наоборот располагаются лицом в направлении Литейного проспекта</w:t>
      </w:r>
    </w:p>
    <w:p>
      <w:pPr>
        <w:pStyle w:val="Normal"/>
        <w:rPr>
          <w:sz w:val="24"/>
        </w:rPr>
      </w:pPr>
      <w:r>
        <w:rPr>
          <w:sz w:val="24"/>
        </w:rPr>
      </w:r>
    </w:p>
    <w:p>
      <w:pPr>
        <w:pStyle w:val="Normal"/>
        <w:rPr/>
      </w:pPr>
      <w:r>
        <w:rPr>
          <w:sz w:val="24"/>
        </w:rPr>
        <w:t>Слайд 5</w:t>
      </w:r>
      <w:r>
        <w:rPr>
          <w:b/>
          <w:sz w:val="24"/>
        </w:rPr>
        <w:t xml:space="preserve">                                             Троицкий мост</w:t>
      </w:r>
    </w:p>
    <w:p>
      <w:pPr>
        <w:pStyle w:val="Normal"/>
        <w:rPr/>
      </w:pPr>
      <w:r>
        <w:rPr>
          <w:sz w:val="24"/>
        </w:rPr>
        <w:t xml:space="preserve">Третий постоянный мост  чрез Неву. До  </w:t>
      </w:r>
      <w:r>
        <w:rPr>
          <w:sz w:val="24"/>
          <w:u w:val="single"/>
        </w:rPr>
        <w:t xml:space="preserve">1965г </w:t>
      </w:r>
      <w:r>
        <w:rPr>
          <w:sz w:val="24"/>
        </w:rPr>
        <w:t xml:space="preserve"> он оставался самым длинным в городе (582 м). Находившийся с 1803 г</w:t>
      </w:r>
      <w:r>
        <w:rPr>
          <w:sz w:val="24"/>
          <w:u w:val="single"/>
        </w:rPr>
        <w:t xml:space="preserve"> </w:t>
      </w:r>
      <w:r>
        <w:rPr>
          <w:sz w:val="24"/>
        </w:rPr>
        <w:t>плашкоутный мост назывался Петербургским, в1827г. перестроенный мост назвали Троицким по находившейся рядом Троицкой площади и Троицкому собору. В октябре 1918г мост был переименован в мост Равенства, в 1934г после гибели С.М.Кирова — в Кировский мост. Название просуществовало до 4октября 1991г, после чего мост снова стал называться  Троицким. Строителями моста являлись инженеры А. Флоше и И. А. Ландау, Е. Бонневе, Л. Де Лонги, М. Бернар, С. И. Смирнов, В. П. Волков и Е. Д.  Герценштейн. Открытые моста было приурочено к празднованию двухсотлетия Петербурга. 16  мая 1903г мост был открыт в торжественной обстановке в присутствии Николая П и членов императорской фамилии. Для освещения на мосту установлено 16 больших канделябров (с тремя плафонами) и 24 малых канделябра (с одним плафоном). При въезде на мост со стороны Марсова поля</w:t>
      </w:r>
      <w:r>
        <w:rPr>
          <w:sz w:val="24"/>
          <w:u w:val="single"/>
        </w:rPr>
        <w:t xml:space="preserve"> </w:t>
      </w:r>
      <w:r>
        <w:rPr>
          <w:sz w:val="24"/>
        </w:rPr>
        <w:t xml:space="preserve"> установлены две ростральные колонны-обелиски. Оформление моста это с одной стороны величественный имперский стиль, заложенный при проектировании, с другой стороны — выражение архитектурных и инженерных стандартов на рубеже веков. Изящные решётки моста, выполненные методом чугунного литья, имеют несколько аскетичный  рисунок по сравнению с предыдущими мостами, представляют отдельную художественную ценность. Они гармонируют с металлическими арочными фермами пролётов переправы. Идеально выложенный точёный гранит быков, на которые опирается мост, вносит в облик конструкции аккуратность и точность. </w:t>
      </w:r>
    </w:p>
    <w:p>
      <w:pPr>
        <w:pStyle w:val="Normal"/>
        <w:rPr>
          <w:sz w:val="24"/>
        </w:rPr>
      </w:pPr>
      <w:r>
        <w:rPr>
          <w:sz w:val="24"/>
        </w:rPr>
        <w:t xml:space="preserve">                                                        </w:t>
      </w:r>
    </w:p>
    <w:p>
      <w:pPr>
        <w:pStyle w:val="Normal"/>
        <w:rPr>
          <w:b/>
          <w:b/>
          <w:sz w:val="24"/>
        </w:rPr>
      </w:pPr>
      <w:r>
        <w:rPr>
          <w:sz w:val="24"/>
        </w:rPr>
        <w:t xml:space="preserve">Слайд 6                                         </w:t>
      </w:r>
      <w:r>
        <w:rPr>
          <w:b/>
          <w:sz w:val="24"/>
        </w:rPr>
        <w:t>Литейный мост</w:t>
      </w:r>
    </w:p>
    <w:p>
      <w:pPr>
        <w:pStyle w:val="Normal"/>
        <w:rPr>
          <w:sz w:val="24"/>
        </w:rPr>
      </w:pPr>
      <w:r>
        <w:rPr>
          <w:sz w:val="24"/>
        </w:rPr>
        <w:t>Литейный Мост является одним из старейших мостов Петербурга. В своей истории Литейный Мост несколько раз менял названия. В начале XX в. мост именовался Александровский (Мост Императора Александра II). Однако это имя не прижилось и за мостом вновь закрепилось название Литейный.</w:t>
      </w:r>
    </w:p>
    <w:p>
      <w:pPr>
        <w:pStyle w:val="Normal"/>
        <w:rPr>
          <w:sz w:val="24"/>
        </w:rPr>
      </w:pPr>
      <w:r>
        <w:rPr>
          <w:sz w:val="24"/>
        </w:rPr>
        <w:t>Перила моста в виде чугунных стоек и литых секций, изготовленные по проекту архитектора К. К. Рахау, представляют собой образцы высокохудожественного ремесла. На литых чугунных решетках перил Литейного моста изображение герба СПб. Литейный мост соединяет центральные районы города с Выборгской стороной. Построен через Большую Неву в створе Литейного проспекта, недалеко от места, где вправо от нее ответвляется Большая Невка.</w:t>
      </w:r>
    </w:p>
    <w:p>
      <w:pPr>
        <w:pStyle w:val="Normal"/>
        <w:rPr>
          <w:sz w:val="24"/>
        </w:rPr>
      </w:pPr>
      <w:r>
        <w:rPr>
          <w:sz w:val="24"/>
        </w:rPr>
        <w:t>Шестипролетный Литейный мост явился вторым постоянным мостом через Неву. Он был сооружен по проекту военного инженера А. Е. Струве в 1875—1879 годах на месте наплавного моста. Вскоре после открытия движения мост, впервые в мире среди подобных сооружений, стал освещаться электрическими лампочками П. Н. Яблочкова.</w:t>
      </w:r>
    </w:p>
    <w:p>
      <w:pPr>
        <w:pStyle w:val="Normal"/>
        <w:rPr>
          <w:sz w:val="24"/>
        </w:rPr>
      </w:pPr>
      <w:r>
        <w:rPr>
          <w:sz w:val="24"/>
        </w:rPr>
        <w:t>Во время Великой Отечественной войны в пролет моста попала бомба и пробила его, но не взорвалась</w:t>
      </w:r>
    </w:p>
    <w:p>
      <w:pPr>
        <w:pStyle w:val="Normal"/>
        <w:rPr>
          <w:sz w:val="24"/>
        </w:rPr>
      </w:pPr>
      <w:r>
        <w:rPr>
          <w:sz w:val="24"/>
        </w:rPr>
      </w:r>
    </w:p>
    <w:p>
      <w:pPr>
        <w:pStyle w:val="Normal"/>
        <w:rPr/>
      </w:pPr>
      <w:r>
        <w:rPr>
          <w:sz w:val="24"/>
        </w:rPr>
        <w:t xml:space="preserve">Слайд 7                                              </w:t>
      </w:r>
      <w:r>
        <w:rPr>
          <w:b/>
          <w:sz w:val="24"/>
        </w:rPr>
        <w:t>Цветные мосты</w:t>
      </w:r>
    </w:p>
    <w:p>
      <w:pPr>
        <w:pStyle w:val="Normal"/>
        <w:rPr>
          <w:sz w:val="24"/>
        </w:rPr>
      </w:pPr>
      <w:r>
        <w:rPr>
          <w:sz w:val="24"/>
        </w:rPr>
        <w:t>В 18 веке в Петербурге появились цветные мосты: Синий, Белый, Желтый, Зеленый.  Они были построены по одному проекту В.И.Гесте  и чтобы их можно было различить, мосты покрасили в разные цвета. До наших дней названия сохранили Синий и Зеленый мосты. Желтый  был переименован в Певческий, а Белый  (на Гороховой улице)  стал называться Красным. Он единственный  сохранился в первозданном виде.  Один из самых необычных мостов Петербурга – Синий мост через реку Мойку. Конструкция этого сооружения весьма оригинальна – это мост-площадь, который можно не заметить, и даже находясь на нем, думать, что стоишь на Исаакиевской площади. Нынешний Синий мост выглядит не совсем так, как он выглядел в 18 веке, когда он был деревянным подъемным и выкрашенным в яркий синий цвет.</w:t>
      </w:r>
    </w:p>
    <w:p>
      <w:pPr>
        <w:pStyle w:val="Normal"/>
        <w:rPr>
          <w:sz w:val="24"/>
        </w:rPr>
      </w:pPr>
      <w:r>
        <w:rPr>
          <w:sz w:val="24"/>
        </w:rPr>
      </w:r>
    </w:p>
    <w:p>
      <w:pPr>
        <w:pStyle w:val="Normal"/>
        <w:rPr/>
      </w:pPr>
      <w:r>
        <w:rPr>
          <w:sz w:val="24"/>
        </w:rPr>
        <w:t xml:space="preserve">Слайд 8                                              </w:t>
      </w:r>
      <w:r>
        <w:rPr>
          <w:b/>
          <w:sz w:val="24"/>
        </w:rPr>
        <w:t>Египетский мост</w:t>
      </w:r>
    </w:p>
    <w:p>
      <w:pPr>
        <w:pStyle w:val="Normal"/>
        <w:rPr/>
      </w:pPr>
      <w:r>
        <w:rPr>
          <w:sz w:val="24"/>
        </w:rPr>
        <w:t>9 августа 1825 года началось строительство цепного моста через реку Фонтанку в створе современного Лермонтовского проспекта. Он был спроектирован инженерами Треттером и Христиановичем. Новая переправа стала вторым подобным сооружением через Фонтанку после Пантелеймоновского моста, спроектированного этими же инженерами. Движение по цепному мосту было открыто 25 августа 1826 года, в восемь часов пополудни. Рядом с мостовыми устоями на чугунных пьедесталах были установлены чугунные сфинксы работы академика П. П. Соколова. На головах у сфинксов крепились шестигранные фонари. Чугунные порталы моста были украшены росписями в египетском стиле и иероглифами. Отдельные элементы орнамента были позолочены. Благодаря такому оформлению переправа приобрела соответствующее название - Египетский мост.Египетский мост имел устои, облицованные гранитом, и выступающие в Фонтанку, а также три цепи, поддерживающие пролетное строение, располагавшиеся на легких металлических порталах и закреплявшиеся своими окончаниями в каменных массивах, врытых в землю.  Красивейший мост был построен, и прослужил жителям Петербурга до начала 20 века, после чего, вдруг внезапно обрушился. Произошло это в дни первой революции 1905 года, и именно в тот момент, когда по мосту переезжал эскадрон конногвардейского полка. Интересно, что достоверная причина столь внезапной аварии так и осталась загадкой. Предполагается, что конструкция моста не выдержала слишком ритмичных колебаний от слаженного шага военных, отчего в ней произошел резонанс. Эта версия, в качестве наглядного примера, даже была включена в школьную программу по физике, а так же привела к рождению новой военной команды «идти не в ногу», которая отдается солдатам перед тем, как они взойдут на тот или иной мост. Вместо рухнувшего Египетского моста, был наскоро построен временный деревянный мостик, который прослужил весьма длительное время. Лишь в 1955 году, он вновь стал каменным, выстроенным по проекту инженера В. В. Демченко и архитекторов П. А. Арешева и В. С. Васильковского</w:t>
      </w:r>
    </w:p>
    <w:p>
      <w:pPr>
        <w:pStyle w:val="Normal"/>
        <w:rPr>
          <w:sz w:val="24"/>
        </w:rPr>
      </w:pPr>
      <w:r>
        <w:rPr>
          <w:sz w:val="24"/>
        </w:rPr>
      </w:r>
    </w:p>
    <w:p>
      <w:pPr>
        <w:pStyle w:val="Normal"/>
        <w:rPr>
          <w:sz w:val="24"/>
        </w:rPr>
      </w:pPr>
      <w:r>
        <w:rPr>
          <w:sz w:val="24"/>
        </w:rPr>
        <w:t xml:space="preserve">Один из красивейших мостов Петербурга -  Банковский мост.                                     </w:t>
      </w:r>
    </w:p>
    <w:p>
      <w:pPr>
        <w:pStyle w:val="Normal"/>
        <w:rPr/>
      </w:pPr>
      <w:r>
        <w:rPr>
          <w:sz w:val="24"/>
        </w:rPr>
        <w:t xml:space="preserve">Слайд 9                                      </w:t>
      </w:r>
      <w:r>
        <w:rPr>
          <w:b/>
          <w:sz w:val="24"/>
        </w:rPr>
        <w:t>Банковский мост</w:t>
      </w:r>
    </w:p>
    <w:p>
      <w:pPr>
        <w:pStyle w:val="Normal"/>
        <w:rPr/>
      </w:pPr>
      <w:r>
        <w:rPr>
          <w:sz w:val="24"/>
        </w:rPr>
        <w:t xml:space="preserve">Первоначальное название этого моста – Цепной мост известно с 1828г. Банковский мост был сооружен в 19 веке инженерами Г. Треттером и В. А. Христиановичем напротив здания Ассигнационного банка, от которого позже он и получил свое название. В те годы многие петербургские градостроители увлекались созданием так называемых цепных мостов, удерживаемых над водой при помощи металлических цепей. Авторы Банковского моста не были исключением. Цепи, примененные при строительстве этого моста, вставлены в пасти грифонов так, словно последние стараются его удержать. Оформлением моста в 19 веке занимался знаменитый скульптор П. П. Соколов. Для Банковского моста он создал четыре скульптуры грифонов с огромными позолоченными крыльями. Мало кому известно, что эти грифоны не просто служат украшением моста, а еще и скрывают в себе важные, но не слишком красивые элементы его конструкции. </w:t>
      </w:r>
    </w:p>
    <w:p>
      <w:pPr>
        <w:pStyle w:val="Normal"/>
        <w:rPr>
          <w:sz w:val="24"/>
        </w:rPr>
      </w:pPr>
      <w:r>
        <w:rPr>
          <w:sz w:val="24"/>
        </w:rPr>
        <w:t>Кроме скульптур грифонов, Банковскому мосту "досталась" красивая ажурная решетка с рисунком из пальмовых листьев и раскрытых вееров. В результате Банковский мост оказался самым красивым и богато украшенным сооружением в этом месте</w:t>
      </w:r>
    </w:p>
    <w:p>
      <w:pPr>
        <w:pStyle w:val="Normal"/>
        <w:rPr>
          <w:sz w:val="24"/>
        </w:rPr>
      </w:pPr>
      <w:r>
        <w:rPr>
          <w:sz w:val="24"/>
        </w:rPr>
      </w:r>
    </w:p>
    <w:p>
      <w:pPr>
        <w:pStyle w:val="Normal"/>
        <w:rPr>
          <w:sz w:val="24"/>
        </w:rPr>
      </w:pPr>
      <w:r>
        <w:rPr>
          <w:sz w:val="24"/>
        </w:rPr>
      </w:r>
    </w:p>
    <w:p>
      <w:pPr>
        <w:pStyle w:val="Normal"/>
        <w:rPr/>
      </w:pPr>
      <w:r>
        <w:rPr>
          <w:sz w:val="24"/>
        </w:rPr>
        <w:t xml:space="preserve">Слайд 10                                 </w:t>
      </w:r>
      <w:r>
        <w:rPr>
          <w:b/>
          <w:sz w:val="24"/>
        </w:rPr>
        <w:t>Мост Лейтенанта Шмидта</w:t>
      </w:r>
    </w:p>
    <w:p>
      <w:pPr>
        <w:pStyle w:val="Normal"/>
        <w:rPr/>
      </w:pPr>
      <w:r>
        <w:rPr>
          <w:sz w:val="24"/>
        </w:rPr>
        <w:t xml:space="preserve">Этот мост во многом первый. Первый построенный </w:t>
      </w:r>
      <w:r>
        <w:rPr>
          <w:bCs/>
          <w:sz w:val="24"/>
        </w:rPr>
        <w:t>постоянный мост через Неву</w:t>
      </w:r>
      <w:r>
        <w:rPr>
          <w:sz w:val="24"/>
        </w:rPr>
        <w:t xml:space="preserve">. Построен он был в 1842 - 1850годах по проекту инженера С.В. Кербедза (архитектурное оформление архитектора А.П. Брюллова). Это был  8-пролетный чугунно-арочный мост длиной 300 и шириной 20 метров.На тот момент это был самый протяженный мост в Европе мало кто знает, что мост менял свое имя вовсе не три раза. (Благовещенский, Николаевский, Лейтенанта Шмидта). В самом начале, когда будущая Благовещенская площадь только оформлялась, а изящная Благовещенская церковь только воздвигалась, он носил исключительно точное название — Невский. Мост торжественно открыли 21 ноября 1850 г. Назвали его  Благовещенским по одноименной церкви </w:t>
      </w:r>
    </w:p>
    <w:p>
      <w:pPr>
        <w:pStyle w:val="Normal"/>
        <w:rPr>
          <w:sz w:val="24"/>
        </w:rPr>
      </w:pPr>
      <w:r>
        <w:rPr>
          <w:sz w:val="24"/>
        </w:rPr>
        <w:t>Конногвардейского полка, построенной на предмостной площади левого берега. Чугунная решетка была выполнена по проекту архитектора А.П. Брюллова. В несколько вытянутом обрамленном прямоугольнике заключен орнамент, представляющий композицию, середину которой акцентирует трезубец на раковине. К нему обращены с двух сторон морские коньки с поднятыми кверху хвостами, вплетенные в симметричный растительный орнамент. Первый этот мост  еще и по тому, что  стал первым  со стороны гавани, соединяющим Васильевский остров с центром города. В честь лейтенанта Петра Петровича Шмидта (1867—1906 гг.), возглавившего восстание на крейсере «Очаков» Черноморского флота в 1905 году, мост был переименован в октябре 1918 года и получил современное название</w:t>
      </w:r>
    </w:p>
    <w:p>
      <w:pPr>
        <w:pStyle w:val="Normal"/>
        <w:rPr>
          <w:sz w:val="24"/>
        </w:rPr>
      </w:pPr>
      <w:r>
        <w:rPr>
          <w:sz w:val="24"/>
        </w:rPr>
        <w:t xml:space="preserve"> </w:t>
      </w:r>
    </w:p>
    <w:p>
      <w:pPr>
        <w:pStyle w:val="Normal"/>
        <w:rPr/>
      </w:pPr>
      <w:r>
        <w:rPr>
          <w:sz w:val="24"/>
        </w:rPr>
        <w:t xml:space="preserve">Большой интерес вызывает  Ломоносовский мост.                                            </w:t>
      </w:r>
    </w:p>
    <w:p>
      <w:pPr>
        <w:pStyle w:val="Normal"/>
        <w:rPr/>
      </w:pPr>
      <w:r>
        <w:rPr>
          <w:sz w:val="24"/>
        </w:rPr>
        <w:t>Слайд 11</w:t>
      </w:r>
      <w:r>
        <w:rPr>
          <w:b/>
          <w:sz w:val="24"/>
        </w:rPr>
        <w:t xml:space="preserve">                                                  Ломоносовский мост</w:t>
      </w:r>
    </w:p>
    <w:p>
      <w:pPr>
        <w:pStyle w:val="Normal"/>
        <w:rPr>
          <w:sz w:val="24"/>
        </w:rPr>
      </w:pPr>
      <w:r>
        <w:rPr>
          <w:sz w:val="24"/>
        </w:rPr>
        <w:t xml:space="preserve">Первоначально мост был деревянным. В 1785—1788 гг., когда сооружались гранитные набережные Фонтанки, был построен новый каменный мост. Авторами проекта разные источники называют инженеров Ф. Бауэра (Баура), И. К. Герарда, П. К. Сухтелена, К. Ф. Модераха, архитекторов Ю. М. Фельтена и В. И. Баженова. Большинство же источников отдают предпочтение французскому инженеру Ж-Р. Перроне. Мост имел каменные опоры и каменные арочные береговые пролетные строения, с башнями на быках, центральный деревянный пролет был разводным. Разводные механизмы находились в четырёх гранитных башнях. </w:t>
      </w:r>
    </w:p>
    <w:p>
      <w:pPr>
        <w:pStyle w:val="Normal"/>
        <w:rPr>
          <w:sz w:val="24"/>
        </w:rPr>
      </w:pPr>
      <w:r>
        <w:rPr>
          <w:sz w:val="24"/>
        </w:rPr>
        <w:t xml:space="preserve">Каменный мост в честь императрицы стал называться Екатерининским. Позже его назвали Чернышёвым мостом, по прилегающему к нему переулку. Названия переулка в свою очередь взялось от располагавшейся рядом усадьбы генерала аншефа Г. П. Чернышёва. Такое же название имела и площадь на другом берегу Фонтанки. С момента своего создания Карлом Росси она именовалась Чернышёвой.  В 1859 году разводной пролёт заменили деревянным постоянным, тротуары отделили от проезжей части.  Реконструкция моста по проекту инженера А. П. Пшеницкого и архитектора И. А. Фомина проводилась в 1912-1913 годах. Цепи на мосту с тех пор играют декоративную роль, тогда как изначально при помощи них поднимались крылья разводного пролёта. В 1912 году по проекту И. А. Фомина на мосту установили гранитные фонари-обелиски. </w:t>
      </w:r>
    </w:p>
    <w:p>
      <w:pPr>
        <w:pStyle w:val="Normal"/>
        <w:rPr>
          <w:sz w:val="24"/>
        </w:rPr>
      </w:pPr>
      <w:r>
        <w:rPr>
          <w:sz w:val="24"/>
        </w:rPr>
        <w:t xml:space="preserve">Во время блокады Ленинграда Чернышёв мост значительно пострадал. Были повреждены гранитные парапеты и обелиски. В 1948 году мосту дали новое название - мост Ломоносова. </w:t>
      </w:r>
    </w:p>
    <w:p>
      <w:pPr>
        <w:pStyle w:val="Normal"/>
        <w:rPr>
          <w:sz w:val="24"/>
        </w:rPr>
      </w:pPr>
      <w:r>
        <w:rPr>
          <w:sz w:val="24"/>
        </w:rPr>
      </w:r>
    </w:p>
    <w:p>
      <w:pPr>
        <w:pStyle w:val="Normal"/>
        <w:rPr>
          <w:sz w:val="24"/>
        </w:rPr>
      </w:pPr>
      <w:r>
        <w:rPr>
          <w:sz w:val="24"/>
        </w:rPr>
        <w:t>Заканчиваем экскурсию мы знакомством с Большеохтинским мостом.</w:t>
      </w:r>
    </w:p>
    <w:p>
      <w:pPr>
        <w:pStyle w:val="Normal"/>
        <w:rPr/>
      </w:pPr>
      <w:r>
        <w:rPr>
          <w:sz w:val="24"/>
        </w:rPr>
        <w:t xml:space="preserve">Слайд12                                       </w:t>
      </w:r>
      <w:r>
        <w:rPr>
          <w:b/>
          <w:sz w:val="24"/>
        </w:rPr>
        <w:t>Большеохтинский мост</w:t>
      </w:r>
    </w:p>
    <w:p>
      <w:pPr>
        <w:pStyle w:val="Normal"/>
        <w:rPr>
          <w:sz w:val="24"/>
        </w:rPr>
      </w:pPr>
      <w:r>
        <w:rPr>
          <w:sz w:val="24"/>
        </w:rPr>
        <w:t xml:space="preserve">7 июля 1908 года был принят договор с заводом "Рудзский и К" на постройку моста к 7 июля 1911 года.  Торжественная закладка его произошла в честь двухсотлетия Полтавской битвы 26 июня 1909 года. Поэтому мост назвали в честь триумфатора этой битвы, именем императора Петра Великого. Существует легенда, что одна из миллиона заклёпок этого моста - золотая, закрашенная в один цвет со всеми остальными. Разводное устройство моста позволяет всего за 30 секунд поднять его средние пролёты. Боковые пролёты на то время стали самыми длинными мостовыми перекрытиями в городе - 136 метров. </w:t>
      </w:r>
    </w:p>
    <w:p>
      <w:pPr>
        <w:pStyle w:val="Normal"/>
        <w:rPr>
          <w:sz w:val="24"/>
        </w:rPr>
      </w:pPr>
      <w:r>
        <w:rPr>
          <w:sz w:val="24"/>
        </w:rPr>
        <w:t>Мост Петра Великого был открыт 26 октября 1911 года, хотя строительные работы продолжались ещё до 1913 года В 1956 году мосту дали официальное название "Большеохтинский". Его первый ремонт производили в 1971 году. Впервые идея о строительстве моста через Неву в районе Охты возникла в 1829 году. На Охте ещё до основания Санкт-Петербурга существовали многочисленные поселения, а после появления новой российской столицы район стал превращаться в промышленный центр. 1 сентября 1901 года был объявлен международный конкурс на проект переправы.  Наиболее подходящим был признан внеконкурсный проект, носивший девиз «Свобода судоходству», который был выполнен профессором Николаевской инженерной академии полковником Г. Г. Кривошеиным в соавторстве с военным инженером подполковником В. П. Апышковым. Авторам было предложено доработать свой проект. Мост трёхпролётный, металлический, центральный пролёт — разводной. В башнях, выполненных в виде маяков, находятся механизмы, управляющие разводом моста.</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ебята, сегодня мы с вами совершили экскурсию по замечательным мостам, повисшим над реками и каналами нашего родного, прекрасного города Санкт-Петербурга. История города, создания  великолепных мостов и других сооружений вызывает восхищение и уважение у всех, кто приезжает в Петербург, и  мы с вами должны гордиться, любить и сохранять достопримечательности и все прекрасное, чем славится наш Санкт-Петербур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Источники</w:t>
      </w:r>
    </w:p>
    <w:p>
      <w:pPr>
        <w:pStyle w:val="Normal"/>
        <w:rPr>
          <w:b/>
          <w:b/>
          <w:sz w:val="24"/>
        </w:rPr>
      </w:pPr>
      <w:r>
        <w:rPr>
          <w:b/>
          <w:sz w:val="24"/>
        </w:rPr>
      </w:r>
    </w:p>
    <w:p>
      <w:pPr>
        <w:pStyle w:val="Normal"/>
        <w:rPr>
          <w:sz w:val="24"/>
        </w:rPr>
      </w:pPr>
      <w:r>
        <w:rPr>
          <w:sz w:val="24"/>
        </w:rPr>
        <w:t>1. opeterburge.ru›bridge.html  Санкт-Петербург</w:t>
      </w:r>
    </w:p>
    <w:p>
      <w:pPr>
        <w:pStyle w:val="Normal"/>
        <w:rPr/>
      </w:pPr>
      <w:r>
        <w:rPr>
          <w:sz w:val="24"/>
        </w:rPr>
        <w:t>2.</w:t>
      </w:r>
      <w:r>
        <w:rPr/>
        <w:t xml:space="preserve"> </w:t>
      </w:r>
      <w:r>
        <w:rPr>
          <w:sz w:val="24"/>
        </w:rPr>
        <w:t>Щусев П. В. Мосты и их архитектура. — М., 1953.</w:t>
      </w:r>
    </w:p>
    <w:p>
      <w:pPr>
        <w:pStyle w:val="Normal"/>
        <w:rPr/>
      </w:pPr>
      <w:r>
        <w:rPr>
          <w:sz w:val="24"/>
        </w:rPr>
        <w:t>3.Пунин А. Повесть о ленинградских мостах. — Л., 1971.</w:t>
      </w:r>
    </w:p>
    <w:p>
      <w:pPr>
        <w:pStyle w:val="Normal"/>
        <w:rPr/>
      </w:pPr>
      <w:r>
        <w:rPr>
          <w:sz w:val="24"/>
        </w:rPr>
        <w:t>4.Бунин М. С. Мосты Ленинграда. Очерки истории и архитектуры мостов Петербурга—    Петрограда—Ленинграда. — Л., Стройиздат, Ленингр. отд-ние, 1986. 280 с., ил.</w:t>
      </w:r>
    </w:p>
    <w:p>
      <w:pPr>
        <w:pStyle w:val="Normal"/>
        <w:rPr/>
      </w:pPr>
      <w:r>
        <w:rPr>
          <w:sz w:val="24"/>
        </w:rPr>
        <w:t>5.Степнов П., Новиков Ю. Мосты и набережные Ленинграда. — Л., Лениздат, 1991.</w:t>
      </w:r>
    </w:p>
    <w:p>
      <w:pPr>
        <w:pStyle w:val="Normal"/>
        <w:rPr/>
      </w:pPr>
      <w:r>
        <w:rPr>
          <w:sz w:val="24"/>
        </w:rPr>
        <w:t xml:space="preserve">6.Богданов Г. И. Мосты и Петербург. — СПб., ООО «Белое и Черное», 2007. ISBN 5-89771-055-   </w:t>
      </w:r>
    </w:p>
    <w:p>
      <w:pPr>
        <w:pStyle w:val="Normal"/>
        <w:rPr>
          <w:sz w:val="24"/>
        </w:rPr>
      </w:pPr>
      <w:r>
        <w:rPr>
          <w:sz w:val="24"/>
        </w:rPr>
        <w:t>7.Список мостов Санкт-Петербурга на Викисклад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2:00Z</dcterms:created>
  <dc:creator>User</dc:creator>
  <dc:description/>
  <cp:keywords/>
  <dc:language>en-US</dc:language>
  <cp:lastModifiedBy>User</cp:lastModifiedBy>
  <cp:lastPrinted>2013-03-28T10:48:00Z</cp:lastPrinted>
  <dcterms:modified xsi:type="dcterms:W3CDTF">2013-12-11T16:34:00Z</dcterms:modified>
  <cp:revision>27</cp:revision>
  <dc:subject/>
  <dc:title/>
</cp:coreProperties>
</file>