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9"/>
        <w:gridCol w:w="306"/>
      </w:tblGrid>
      <w:tr>
        <w:trPr/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мероприятие для учащихся 1 Б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День рождения клас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лочение коллектива родителей и дет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Учитель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Добрый день, дорогие гости, мамы, папы, бабушки, дедушки! Мы очень рады приветствовать вас сегодня на нашем празднике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знаменательный день – мы отмечаем рождение новой большой дружной семьи под названием «1 «Б» класс»!</w:t>
            </w:r>
          </w:p>
          <w:p>
            <w:pPr>
              <w:pStyle w:val="Normal"/>
              <w:ind w:left="720" w:hanging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читель читает стихотворение, а дети по порядку выходят к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родились де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у лучше их на свете:</w:t>
              <w:br/>
              <w:t>Две Анюты, Юли, М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, Лена и Арк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, Рита, Вера, К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, Неля, Вика, Лё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, Ефим, Карина, Ва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м классная я 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большой семьи род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адались? Я - … (учитель).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детей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32"/>
            </w:tblGrid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Месяц – два тому назад</w:t>
                    <w:br/>
                    <w:t xml:space="preserve"> Мы ходили в детский сад,</w:t>
                    <w:br/>
                    <w:t xml:space="preserve"> Сок мы пили, много ели,</w:t>
                    <w:br/>
                    <w:t xml:space="preserve"> Очень вырасти хотели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Мы – ребята хоть куда – </w:t>
                    <w:br/>
                    <w:t>  Шустрые и шумные.</w:t>
                    <w:br/>
                    <w:t>  А проучимся немножко,</w:t>
                    <w:br/>
                    <w:t>  Станем очень умными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Нет, в школе лучше, чем в саду!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в школу с радостью иду!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ле уроков уходишь из класса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никакого тихого часа!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В классе заняты все делом</w:t>
                    <w:br/>
                    <w:t>От звонка и до звонка.</w:t>
                    <w:br/>
                    <w:t>Только жаль, что переменка</w:t>
                    <w:br/>
                    <w:t>В школе очень коротка.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усть зовут нас семилетк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сть не ставят нам отметк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 ведём мы дневники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ё же мы УЧЕНИКИ!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В праздник солнечный веселы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дце радостно стучит.</w:t>
                    <w:br/>
                    <w:t> “Ученик начальной школы” –</w:t>
                    <w:br/>
                    <w:t> Это здорово звучит!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В нашей школьной семье, как и во всех семьях, уже есть свой фотоальбом. Предлагаю его вашему вниманию. (слайды фото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 сейчас продолжим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–игры здесь устрои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 все друг к друг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мите руки друг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все поднимит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верху пошевели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нем весело: "Ура!"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чинать пора!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Игра «Эхо»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Я вам буду задавать вопросы, а вы будете отвечать так, как отвечает эхо. Прошу сопровождать дружные ответы хлопками в ладоши.</w:t>
            </w:r>
          </w:p>
          <w:p>
            <w:pPr>
              <w:pStyle w:val="Style16"/>
              <w:spacing w:before="280" w:after="0"/>
              <w:ind w:left="72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ся детвора! (ра-ра)</w:t>
              <w:br/>
              <w:t>Начинается игра (ра-ра)</w:t>
              <w:br/>
              <w:t>Бей в ладоши веселей (лей-лей)</w:t>
              <w:br/>
              <w:t>Сколько времени сейчас? (час-час)</w:t>
              <w:br/>
              <w:t>Сколько будет через час? (час-час)</w:t>
              <w:br/>
              <w:t>И неправда: будет два! (два-два)</w:t>
              <w:br/>
              <w:t>Думай, думай голова! (ва-ва)</w:t>
              <w:br/>
              <w:t xml:space="preserve">Как поет в селе петух? (ух-ух) </w:t>
              <w:br/>
              <w:t>Да, не филин, а петух? (ух-ух)</w:t>
              <w:br/>
              <w:t>Вы уверены, что так? (так-так)</w:t>
              <w:br/>
              <w:t>А на самом деле как? (как-как)</w:t>
            </w:r>
          </w:p>
          <w:p>
            <w:pPr>
              <w:pStyle w:val="Style16"/>
              <w:spacing w:before="280" w:after="0"/>
              <w:ind w:left="720" w:right="720" w:hanging="0"/>
              <w:rPr/>
            </w:pPr>
            <w:r>
              <w:rPr>
                <w:sz w:val="28"/>
                <w:szCs w:val="28"/>
              </w:rPr>
              <w:t>Сколько будет дважды два? (два-два)</w:t>
              <w:br/>
              <w:t>Ходит кругом голова! (ва-ва)</w:t>
              <w:br/>
              <w:t xml:space="preserve">Это ухо или нос? (нос-нос) </w:t>
            </w:r>
            <w:r>
              <w:rPr>
                <w:i/>
                <w:sz w:val="28"/>
                <w:szCs w:val="28"/>
              </w:rPr>
              <w:t>Учитель держится за ухо.</w:t>
            </w:r>
            <w:r>
              <w:rPr>
                <w:sz w:val="28"/>
                <w:szCs w:val="28"/>
              </w:rPr>
              <w:br/>
              <w:t>Или может сена воз? (воз-воз)</w:t>
              <w:br/>
              <w:t xml:space="preserve">Это локоть или глаз? (глаз-глаз) </w:t>
            </w:r>
            <w:r>
              <w:rPr>
                <w:i/>
                <w:sz w:val="28"/>
                <w:szCs w:val="28"/>
              </w:rPr>
              <w:t>Учитель держится за локоть.</w:t>
            </w:r>
            <w:r>
              <w:rPr>
                <w:sz w:val="28"/>
                <w:szCs w:val="28"/>
              </w:rPr>
              <w:br/>
              <w:t>А вот это что у вас? (вас-вас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рошие всегда? (да-да)</w:t>
              <w:br/>
              <w:t>Или только иногда? (да-да)</w:t>
              <w:br/>
              <w:t>Не устали отвечать? (чать-чать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помолчат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ром в школу приходиться рано вставать, а так хочется полежать лишнюю минутку... А потом, чтобы не опоздать на урок, приходится бежать до школы... Вот вам первое задание: оббежать вокруг стула с ранцем, передать его другому и т.д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 успеешь отдышаться, а тут уже звонок на урок. Бац! - и вызывают к доске. Вот вам второе задание: добежать до доски, нарисовать мелом черту, вернуться обратно, передать мел следующему. Последние участники эстафеты стирают все надпис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е загад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тца был мальчик странны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, деревянны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юбил папаша сына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ишку ….(Буратино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злететь над землё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 ей нужна с метлой. (Баба Яг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ёд, друзей встреча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рчалки сочиня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пыхтелки, кричалки, сопелки…Ух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й медвежонок…(Пух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а бабуля деду –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остался без обед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мальчишка убежа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 лисе попал. (Колобок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 девчонки нет прекрасн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 девчонки нет умн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ьеро, её вздыхатель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поёт о ней. (Мальвин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в этой книжк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живут, малыш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ёт один чудак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н делает не та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йкой он слывё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нам назовёт? (Незнайк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ой весельча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влетает просто та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лышу попал он в д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оил там погром. (Карлсон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стоквашино живёт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хозяйство там ведё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чный я не знаю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амилия морская. (Матроскин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«Почувствуйте друг друга».</w:t>
            </w:r>
            <w:r>
              <w:rPr>
                <w:color w:val="000000"/>
                <w:sz w:val="28"/>
                <w:szCs w:val="28"/>
              </w:rPr>
              <w:t>Вызываются пары: ребёнок и родитель. Становятся спинами друг к другу. На счёт 1-2-3 надо повернуть голову в одну сторону, не договаривая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Наряди ребенка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3 пары детей и родителей. Надеть верхнюю одежду. 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ти» на праздн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УСТАМИ МЛАДЕНЦА”. (родители в роли маленьких дет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то когда все вместе – мама, папа, бабушка, дедушка. (Семь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 xml:space="preserve">Самый нежный, самый добрый, самый любимый человек для всех людей на Земле. (Ма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Место, где мы бываем все вместе. (Д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Это такое маленькое, пищащее, доставляющее много хлопот, но его все равно любят. (Ребен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на вяжет всем носки и печет самые замечательные пирожки и булочки. (Бабуш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 них играют все дети. (Игруш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Это не человек, но его любят все члены семьи. (Домашнее животное)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рдце класса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мья – это то, что мы делим на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понемножку: и слезы и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лет и падение, радость, печа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у и ссоры, молчанья п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то, что с тобою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мчатся секунды, недели,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це навеки останется в нем!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наете ли вы, что у нашего класса есть своё сердце.(нарисовать на плакате) и состоит оно из наших маленьких сердечек (сердечки подготовить заранее). Я хочу, чтобы оно наполнилось добротой и любовью! Напишите  на нем одно доброе слово  (дети пишут сами или с помощью родителей). Это сердце постараемся сохранить до 11 класса и запомнить момент зарождения нашего класса! Фото на память с плакатом «Сердц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ype3title">
    <w:name w:val="type3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0:00Z</dcterms:created>
  <dc:creator>нач кл</dc:creator>
  <dc:description/>
  <cp:keywords/>
  <dc:language>en-US</dc:language>
  <cp:lastModifiedBy>Серёга и Натаха</cp:lastModifiedBy>
  <dcterms:modified xsi:type="dcterms:W3CDTF">2014-09-06T05:27:00Z</dcterms:modified>
  <cp:revision>12</cp:revision>
  <dc:subject/>
  <dc:title>Цель: сплочение вновь созданного коллектива</dc:title>
</cp:coreProperties>
</file>