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"ШАРИК-ШОУ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Кто больше надует шар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Кто дальше бросит шар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3.Кто дольше продержит над головой, дуя сниз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4.Кто быстрее лопнет шарик, садясь на не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5.Кто быстрей пронесёт на теннисной ракетке, не придерживая ру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6.К щиколотке привязать шарик, кто лопнет у соседа и сбережёт сво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7.Кто больше на шарике нарисует человечков или животны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8.Кто больше шариков удержит в рук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9.Кто быстрей повяжет на шарик шёлковую косын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0.Кто быстрей веником загонит шарик в импровизированные ворота и т.д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49:00Z</dcterms:created>
  <dc:creator>Лимонов</dc:creator>
  <dc:description/>
  <cp:keywords/>
  <dc:language>en-US</dc:language>
  <cp:lastModifiedBy>Серёга и Натаха</cp:lastModifiedBy>
  <dcterms:modified xsi:type="dcterms:W3CDTF">2014-09-06T05:30:00Z</dcterms:modified>
  <cp:revision>4</cp:revision>
  <dc:subject/>
  <dc:title/>
</cp:coreProperties>
</file>