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чального общего образования (для 1-4 кл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лучинская общеобразовательная средня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тодическом совете                                   Директор МБО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 1                                                  «Излучинская ОСШУИОП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августа  2014 г                                             __________ Н.А. Зеле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______ Т.Ф.Пушкарева                    Приказ №269 от 01.09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9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_____________И.А.Мулен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тика: азбука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3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кружка:  Грудачева Ольга Виктор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ставляет собой вариант программы организации внеурочной деятельности младших школьников (1-4 классы) и предназначена для реализации в одном отдельно взят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нравственных ориентиров при построении деятельности, общения и взаимоотношений, а также основ мировоззрения и 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ащихся способности к организации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младших школьников к знаниям в разных областях современной науки, поддержка стремления ребёнка к самостоятельному изучению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 и взаимоуважения, социально адекватных способов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физиологических способностей ребёнка: памяти, мышления, творческого во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  Общая характеристика программы кружк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нравственного образования в школе начинается с начальных классов и основывается на потребности общества в нравственно зрелой личности, способной следовать принятым в социуме нормам и правилам общения, что несёт моральную ответственность за свои действия и поступки. Нравственное взросление младших школьников связано, прежде всего с тем,  что идеи добра  и справедливости, проблемы общения наиболее интересны для детей данного возраста.         Курс направлен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Ценностные ориентиры содержания программы кружк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равственного образования в школе начинается с начальных классов и основывается на потребности общества в нравственно зрелой личности, способной следовать принятым в социуме нормам и правилам общения, что несёт моральную ответственность за свои действия и поступки. Нравственное взросление младших школьников связано, прежде всего с тем,  что идеи добра  и справедливости, проблемы общения наиболее интересны для детей да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 Место кружковой работы  в учебном пла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 планом по внеурочной деятельности кружковая работа по программе   «Этика – азбука добра» изучается с 1 по 4 класс по 1 часу в недел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-  34 часа в год (1 час  в неделю, 34 учебные нед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  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ружков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авила поведения в конкретной жизненной ситуации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внешнего ви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оциологический опрос, микроисследование, рекламный  про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учебное сотрудни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одоления трудносте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ё поведение, свои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правила коллективной игр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 ситуацию и предотвращать конфликт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нешний вид челове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брожелательный тон в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   Содержание программы  кружковой работы: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рожный  и школьный этикет (понятия об основных правилах поведения на дороге и в шко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дороге, в школе, на уроке, на перемене, в 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 в школу без опозданий, правильная организация работы на уроке, учебное сотрудни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перемены, как время активного отдыха,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в столовой, правила поведения за сто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на дорогах, в школе, коридорах, на лест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поведения в конкретной жизненной ситу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е поведение и поведение окружающих (на уроке, на перемене),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авила общения (взаимоотношение с другими людь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ежливости с водителями автотранспортных средств, с одноклассниками и взрослыми, элементарные представления о добрых и недобрых поступ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ом этих поступков с помощью художественных произведений, сказок, фильмов; посредством анализа  близких детям жизненных ситуаций (школьного коллектива, семь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своение в речевой и поведенческой практике вежливых слов, их значения в установлении добрых отношений с окруж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накомство с правилами  коллективных игр, позволяющих играть дружно, без конфли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ыхода из конфликтной ситуации (преодоление ссор, драк, признание своей в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содержание ситуации (литературной, жизненной), оценка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лова вежлив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: высказывать свои суждения по теме, анализировать высказывания собеседника, добавлять их в высказы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предположение о последствиях недобрых поступков ( в реальной жизни, героев произвед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южетную карт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ситуации и предотвращать конфли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правила коллективной игры,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трудолюб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как основной труд и обязанность школьника; виды труда детей в школе и дома (начальные представ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жание и старательность в учении и тр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 как главная цен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ультур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оценки учащимися  собственного отношения к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режного отношения к вещам, созданным трудо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способы преодоления, неумения трудиться (избавление от неорганизованности, недисциплинирова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оценка своих действий во время уроков труда, дежу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хронометраж дня, анализировать распорядок дня, корректировать е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 во время урока, дежу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ультура внешне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нешнего вида как чистота , опрятность, аккуратность в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ятности и их значение для здоровья, уважение окружающих, собственного хорошего самочув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шнего вида человека, критерии такой оценки: аккуратность, опрятность, удобство, соответствии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нешний ви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нешкольны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е отношение к людям как потребность воспитан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жливого поведения в разных жизненных ситуациях (на улице, в транспорте, во время прогулок): уступить место маленьким и пожилым; за причиненные неудобства, неприятности надо изви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 в общении с  окружающими людьми (здороваться первым,  доброжелательно отвечать на вопросы; взрослых называть на «вы»; говорить «спасибо» и «пожалуйста»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 (в магазине, в библиотеке и т.д.): не мешать другим людям; соблюдать очередь; четко и громко высказывать обращение,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брожелательный тон в общ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общения (тон, интонацию, лексику), поведения в общественных местах.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   Календарно-тематическое планирование  факульта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Этика: азбука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(1 час в неделю/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20"/>
        <w:gridCol w:w="1222"/>
        <w:gridCol w:w="1179"/>
        <w:gridCol w:w="527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 xml:space="preserve">1/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в учеб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4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в труд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6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имущество надо беречь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8/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до береч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10/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лечит, слово рани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12/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(справедливость, коллективизм)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трудолюб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14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17/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вой тру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19/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вой досуг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21/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воими вещам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23/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будничная и праздничная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й этике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25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27/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30/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ишу письм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32/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природе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ас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Используемая  литература</w:t>
      </w:r>
    </w:p>
    <w:p>
      <w:pPr>
        <w:pStyle w:val="Normal"/>
        <w:widowControl w:val="false"/>
        <w:spacing w:before="0" w:after="20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Министерство образования и науки Рос. Федерации. – М.: Просвещение, 2012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гражданина России. - М.:Просвещение, 2012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2.</w:t>
      </w:r>
    </w:p>
    <w:p>
      <w:pPr>
        <w:pStyle w:val="Style17"/>
        <w:numPr>
          <w:ilvl w:val="0"/>
          <w:numId w:val="11"/>
        </w:numPr>
        <w:spacing w:before="0" w:after="0"/>
        <w:ind w:left="540" w:right="424" w:hanging="360"/>
        <w:contextualSpacing/>
        <w:jc w:val="both"/>
        <w:rPr/>
      </w:pPr>
      <w:r>
        <w:rPr/>
        <w:t>Белобородов Н.В. Социальные творческие проекты в школе.  М.: Аркти, 201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ьева Е.П. Проект: проблемы, поиск, опыт. Учебно-методическое пособие для слушателей курсов повышения квалификации учителей начальных классов.-Чебоксары, 201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ышева Н.М. Проектная деятельность школьников//Начальная школа. - 2012, №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4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ец Т.Н., Телеганова М.В., Спутай С. Младшие школьники проводят исследование //Начальное образование.- 2012, №2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Землянская Е.Н. Учебные проекты младших школьников. // Нач.школа. – 2011. -   №9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Иванова Н.В. Возможности и специфика применения проектного метода в начальной школе. // Нач.школа. – 2011. - №2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Новикова Т. Проектные технологии на уроках и во внеурочной деятельности. // Нар. образование. – 2012. - №7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Павлова М.Б. и др. Метод проектов в технологическом образовании школьников./ Под ред.И.А.Сасовой. – М.: Вентана-Графф, 201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Селевко Г.К. Современные образовательные технологии.// Народное образование. –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Сергеев И.С. Как организовать проектную деятельность учащихся. – М.,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Сиденко А.С. Метод проектов: история и практика применения. //Завуч. – 2013. - №6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Безруких М.М. Здоровьесберегающая школа. – М.: Московский психолог - социальный институт, 2012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/>
        <w:t>Возвышаева И.В. Охрана здоровья детей и подростков в Российской Федерации. Законодательные и нормативные аспекты// Школа здоровья. -2011.-№1. Дубягин Ю.П.Богачева О.П. Школа выживания или 56 способов защитить ребенка от преступления.- М.: «Пихта»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540" w:right="424" w:hanging="360"/>
        <w:contextualSpacing/>
        <w:jc w:val="both"/>
        <w:rPr/>
      </w:pPr>
      <w:r>
        <w:rPr>
          <w:iCs/>
        </w:rPr>
        <w:t xml:space="preserve">Дик Н.Ф. </w:t>
      </w:r>
      <w:r>
        <w:rPr/>
        <w:t xml:space="preserve">Как сохранить и укрепить здоровье младших школьников. – Ростов-на-Дону, Феникс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8:00Z</dcterms:created>
  <dc:creator>Ирина</dc:creator>
  <dc:description/>
  <cp:keywords/>
  <dc:language>en-US</dc:language>
  <cp:lastModifiedBy>user</cp:lastModifiedBy>
  <cp:lastPrinted>2014-10-05T20:45:00Z</cp:lastPrinted>
  <dcterms:modified xsi:type="dcterms:W3CDTF">2014-11-14T05:03:00Z</dcterms:modified>
  <cp:revision>40</cp:revision>
  <dc:subject/>
  <dc:title/>
</cp:coreProperties>
</file>