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4"/>
        <w:spacing w:before="0" w:after="0"/>
        <w:jc w:val="center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Государственное бюджетное образовательное учреждение Белебеевская специальная (коррекционная) начальная школа – детский сад № 37 «Ягодка» IV вида</w:t>
      </w:r>
    </w:p>
    <w:p>
      <w:pPr>
        <w:pStyle w:val="C4"/>
        <w:spacing w:before="0" w:after="0"/>
        <w:jc w:val="center"/>
        <w:rPr>
          <w:rStyle w:val="C7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   </w:t>
      </w:r>
      <w:r>
        <w:rPr>
          <w:rStyle w:val="C3"/>
          <w:b/>
          <w:sz w:val="28"/>
          <w:szCs w:val="28"/>
        </w:rPr>
        <w:t>Сценарий по теме: «Здравствуй школа»</w:t>
      </w:r>
    </w:p>
    <w:p>
      <w:pPr>
        <w:pStyle w:val="C4"/>
        <w:spacing w:before="0" w:after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                                                                            </w:t>
      </w:r>
      <w:r>
        <w:rPr>
          <w:rStyle w:val="C7"/>
          <w:sz w:val="28"/>
          <w:szCs w:val="28"/>
        </w:rPr>
        <w:t xml:space="preserve">Подготовила: учитель начальных классов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C7"/>
          <w:sz w:val="28"/>
          <w:szCs w:val="28"/>
        </w:rPr>
        <w:t>Гайсина Инза Рамилевна</w:t>
      </w:r>
    </w:p>
    <w:p>
      <w:pPr>
        <w:pStyle w:val="C8"/>
        <w:spacing w:before="0" w:after="0"/>
        <w:rPr>
          <w:b/>
          <w:b/>
          <w:sz w:val="40"/>
          <w:szCs w:val="40"/>
          <w:u w:val="single"/>
        </w:rPr>
      </w:pPr>
      <w:r>
        <w:rPr>
          <w:rStyle w:val="C7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День знаний</w:t>
      </w:r>
      <w:r>
        <w:rPr>
          <w:b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Здравствуй школа»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знакомится со школой, школьными принадлежностями. Поговорить о ценности семьи и её роли в жизни каждого человека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лакат «Здравствуй школа» карточки со словами (карандаш, пенал… ), плакат со стихотворением, шары, оформление дос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момент сообщения темы. Дети заходят под музыку «первокла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равствуйте дорогие дети, мамы, папы, бабушки, дедушки. Вот и настал долгожданный день 1 сентября. Я поздравляю всех с этим знаменательным днем. Желаю всем здоровья, бодрости, много радости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асной цифрой не отмече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от день в календар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флажками не расцвече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зле дома, на двор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одной простой причин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знаем мы этот ден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идущем в школу детям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ов и дерев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очень ждала встречи с вами, думала о Вас! Ребята целых 4 года мы будем неразлучны с вами в учебе, в играх, походах. Каждый день я буду говорить вам «Здравствуйте, ребята». И вы будете в ответ здороваться со мной так, как положено в правилах школьника – встав тихо у парты. Давайте попробуем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равствуйте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настало, время познакомится меня зовут ………………………. Ребята герой сказки «Золушки» говорил такие слова «Я не волшебник, я только учусь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, ребята, тоже еще только учусь творить чудеса. У меня нет волшебной палочки, как у волшебной феи, но у меня есть сердце, которое умеет дружить с другими сердцами. Сейчас оно переговаривается с чьим-то маленьким, сердечком тук-тук, тук-тук! Тише ребята! Это со мной очень хочет познакомится: </w:t>
      </w: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изом нашего сегодняшнего урока будут слова «Семья. Семейные ценност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как вы понимаете эти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пло близких, любовь и забота  – это самое важное в жизни человека. Правильно, но еще человек должен любить и беречь все, что его окружает. Я хочу познакомить вас со всем, что будет окружать вас изо дня в день, и вы мне в этом поможет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здание которое  вы будете приходить каждый день (школа). В ней очень много комнат и больших и маленьких. Комната где живут книги – это библиотека, комната для учителей – учительская. Большая комната в которой вы будете занимается спортом – спорт зал, и в которой будут проходить праздники – актов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Дети, как называется самая главная комната, в этой вы будете учиться (класс). Посмотрите вокруг - это наш класс, в нем мы будем учится, он чистый, красивый, светлый. Таким его сделали учителя и воспитатели. Постараемся сберечь его таким  на весь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Посмотрите, вы сидите за столом. Как он называется? (парта)</w:t>
      </w: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арта – это не кроват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нельзя на ней лежат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ы сиди за партой строй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веди себя достойн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итель спросит – надо встать,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гда он сесть позволит сяд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тить хочешь – не шум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А только руку поды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м стихотворении отмечены основные правила поведения ученика в школе и на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то может сказать почему нужно выполнять эти правила. (услышь рассказ учителя, учеников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подготовила для вас памятки они лежат на столе. Дома вы можете прочитать их сами или попросить у родителей. И еще раз все повто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рогие ребята! 5- классники передали, мне письмо с заданием для вас послушайте внимательно. (чит загад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Букварь, портфель, пенал, карандаш, тетрадь, руч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дите ребята, сколько у вас друзей. Дружите с ними и вы будете хорошо учи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А кто знает какие отметки ставят в школе? А у нас пока будут свои отметки </w:t>
      </w:r>
      <w:r>
        <w:rPr>
          <w:b/>
          <w:sz w:val="40"/>
          <w:szCs w:val="40"/>
        </w:rPr>
        <w:t>звезда</w:t>
      </w:r>
      <w:r>
        <w:rPr>
          <w:sz w:val="32"/>
          <w:szCs w:val="32"/>
        </w:rPr>
        <w:t xml:space="preserve"> – очень хорошо, </w:t>
      </w:r>
      <w:r>
        <w:rPr>
          <w:b/>
          <w:sz w:val="40"/>
          <w:szCs w:val="40"/>
        </w:rPr>
        <w:t>квадратик</w:t>
      </w:r>
      <w:r>
        <w:rPr>
          <w:sz w:val="32"/>
          <w:szCs w:val="32"/>
        </w:rPr>
        <w:t xml:space="preserve"> – хорошо, </w:t>
      </w:r>
      <w:r>
        <w:rPr>
          <w:b/>
          <w:sz w:val="36"/>
          <w:szCs w:val="36"/>
        </w:rPr>
        <w:t xml:space="preserve">круг </w:t>
      </w:r>
      <w:r>
        <w:rPr>
          <w:sz w:val="32"/>
          <w:szCs w:val="32"/>
        </w:rPr>
        <w:t>– постарай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отметки вы хотели бы полу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поднимите  руки те, кто  умеет читать. А тем кто пока затрудняется помогу я и родите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ачала читаю 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научимся читать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исовать, писать, считать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 всегда по всем предметам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учать мы будем звез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школе на уроке, чтобы не уставать, мы будем делать маленькую зарядку, которая называется физ. минут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мотрите и послушайте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физ. минуткой я друж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ю спину разогн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ки к верху подниму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 потом их отпущу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 теперь попрыгаю 1, 2, 3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жками подрыгаю 1, 2, 3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чками похлопаю 1, 2, 3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жками потопаю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яду я за парту стройно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б вести себя достой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вторяйте за мной все движ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цы, у вас очень хорошо получ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 вы уже настоящие первоклассники. Скажите, а кто будет учиться вместе с вами, помогать выполнять домашние задания. Давайте посвятим в 1 классники ваших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гие родители, на все мои вопросы отвечайте громко и четко. </w:t>
      </w:r>
      <w:r>
        <w:rPr>
          <w:b/>
          <w:sz w:val="40"/>
          <w:szCs w:val="40"/>
        </w:rPr>
        <w:t>«Наши дет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то нас будит звонким смехом на рассвет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то они такие – это наши дет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Маленькие люди на большой планет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то безмерно рад большой цветной конфет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то они, кому прощают все на свет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 Кто прибавить может нам седых отметин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то дороже всех богатств на свет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Кто они за счастье чье мы все в ответе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- Маленькие люди на большой планете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асиб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 действительно прав был классик. В человеке все должно быть прекрасно и душа и тело и порядок во всем к чему прикасается человек, чистота мысли. Дом его должен быть полон тепла и ую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 сегодняшний урок прошел под девизом мира и любви. Я думаю, что все вы будущие прекрасные ученики, люди, помощники своим родителям. </w:t>
      </w:r>
    </w:p>
    <w:p>
      <w:pPr>
        <w:pStyle w:val="Normal"/>
        <w:jc w:val="both"/>
        <w:rPr/>
      </w:pPr>
      <w:r>
        <w:rPr>
          <w:sz w:val="32"/>
          <w:szCs w:val="32"/>
        </w:rPr>
        <w:t>Я хочу, чтобы вы украсили эту поляну цветами и выбрали  тот цвет, который</w:t>
      </w:r>
      <w:r>
        <w:rPr/>
        <w:t xml:space="preserve"> </w:t>
      </w:r>
      <w:r>
        <w:rPr>
          <w:sz w:val="32"/>
          <w:szCs w:val="32"/>
        </w:rPr>
        <w:t>соответствует вашему настро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вучит музы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дарим эту поляну нашему будущему классу, вашем родителям, бабушкам, дедушкам. Ну а я хочу подарить вам вот эти открытки в память о сегодняшнем дн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ат в школ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наш урок подошел к конц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5:00Z</dcterms:created>
  <dc:creator>1</dc:creator>
  <dc:description/>
  <cp:keywords/>
  <dc:language>en-US</dc:language>
  <cp:lastModifiedBy>c400</cp:lastModifiedBy>
  <cp:lastPrinted>2012-10-16T22:08:00Z</cp:lastPrinted>
  <dcterms:modified xsi:type="dcterms:W3CDTF">2013-06-30T04:16:00Z</dcterms:modified>
  <cp:revision>29</cp:revision>
  <dc:subject/>
  <dc:title>День знаний</dc:title>
</cp:coreProperties>
</file>