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ышления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 Будь учителем!» -- душа мне подсказал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идно, быть  с детьми—судьба моя!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Для того чтобы стать настоящим учителем, необходимо особое призвание - влечение души, сердца, ума и именно это привело меня к детям. Мечта стать учителем зародилась ещё в детстве, когда училась в школе, в которой работаю. Уроки любимых учителей окончательно убедили меня в правильном выборе жизненного пу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ремя летит быстро. Чем измерить эти годы? Полная самоотдача, постоянное желание самосовершенствоваться, творчески расти, овладевать самым новым, передовым в педагогике и методике для того, чтобы не просто дать знания учащимся, а задеть чувствительные струны их душ, научить их мыслить - вот чем живу 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нашей «Школе равных возможностей» осваиваются разные инновационные процессы. Основным ядром моей деятельности   является становление духовных и интеллектуальных качеств ученика, т.е. его обученность. Чем совершеннее каждый ученик, тем совершеннее общество, в котором мы живем. Добиться таких результатов позволяет личностно-ориентированное обучени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к современный учитель мне нужно быть мастером не ремесел, а мастером собственного сердца, собственной души. Сегодня я призвана говорить о школе психологической совместимости, где будет место любому творчеству, доброте,  свободе, культуре и интеллекту. Вера Петровна Марецкая, создавая когда-то в кинофильме незабываемый образ сельской учительницы, говорила: “Я убеждена, что это особая профессия, и даже не профессия, а </w:t>
      </w:r>
      <w:r>
        <w:rPr>
          <w:b/>
          <w:bCs/>
          <w:sz w:val="32"/>
          <w:szCs w:val="32"/>
        </w:rPr>
        <w:t>потребность души, особый человеческий талант</w:t>
      </w:r>
      <w:r>
        <w:rPr>
          <w:sz w:val="32"/>
          <w:szCs w:val="32"/>
        </w:rPr>
        <w:t xml:space="preserve">”. И это подтверждает, что жизнь в педагогической профессии – неустанный труд учителя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ждый раз, заходя в класс, понимаю: я учитель, я должна быть  строгим и требовательным, но, всматриваясь в детские лица, так и хочется сказать вслух: «Дорогие ребята! Вы самые удивительные люди на свете. Вот он обычный, но в то же время совсем не похожий на другие рабочий день. В школе тишина и покой – идут уроки…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 у нас математика, мы узнаем таблицу умножения, все для меня просто, ясно, понятно, а для моих второклашек ново, запутанно, научно… Надо как – то им помочь отыскать истину, не потерявшись в глубоких рассуждениях. У меня все продумано, и я, кажется, даже знаю, кто что ответит, кто поможет всем остальным. Сейчас еще немного поспорят, и, наверно, у них «родится истина». Информационные технологии являются современным средством обучения и открывают поистине необозримые возможности для решения широкого круга задач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уроках использую мультимедийные учебники по изобразительному искусству, обучение грамоте, окружающему миру и основам безопасности жизнедеятельности, компьютерное тестирование и демонстрации.  Это вызывает интерес учащихся к предмету, позволяют сделать урок  продуктивным,  и дает положительные результаты в обучении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и один урок  не похож на другой.  Уроки в начальной школе - кружево, сплетенное из одной тонкой и очень красивой нити. Учат и воспитывают, воспитывают и учат, переходы незаметны, но необычайно эффективны. Каждое моё действие на уроке целенаправленное, продуманное, обоснованное. Дети в классе - самые разные, но все работают с увлечением, с полной отдач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ласс, с которым я работаю, индивидуален. В каждом ребенке, прежде всего, пытаюсь увидеть личность, и уже исходя из этого, устанавливаю контакты с учениками, стараюсь, чтобы ребенок раскрыл передо мной свой внутренний мир. Главной воспитательной задачей  считаю - создание в классе единого коллектива детей и родителей. На мой взгляд, именно классный руководитель является тем связующим звеном, своеобразным координатором, который способен сплотить этот коллектив. Поэтому и появилась идея в создании Страны Умений, Знаний, Увлеч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думаю, учить надо по законам Добра, Справедливости, Милосердия, Любви и Сострадания, учить так, чтобы душа горела и стремилась к будущем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ень прошёл… И классы опустели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Размышленьям предаюсь опять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чему с детишками судьбу связал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И учителем зачем решила стать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чему?.. Ответа нет, но знаю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Что профессию не выбирала 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« Будь учителем!» -- душа мне подсказал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идно, быть  с детьми—судьба моя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jc w:val="both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Arial" w:hAnsi="Arial" w:cs="Arial"/>
      <w:color w:val="53535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22:00Z</dcterms:created>
  <dc:creator>Teacher</dc:creator>
  <dc:description/>
  <cp:keywords/>
  <dc:language>en-US</dc:language>
  <cp:lastModifiedBy>Admin</cp:lastModifiedBy>
  <cp:lastPrinted>2008-05-04T18:45:00Z</cp:lastPrinted>
  <dcterms:modified xsi:type="dcterms:W3CDTF">2015-01-17T19:38:00Z</dcterms:modified>
  <cp:revision>5</cp:revision>
  <dc:subject/>
  <dc:title>Презентация - Визитная карточка учителя начальных классов Зибцевой Марины Анатолиевны</dc:title>
</cp:coreProperties>
</file>