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проведения минуток чистописания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ихи о буквах.</w:t>
      </w:r>
    </w:p>
    <w:p>
      <w:pPr>
        <w:sectPr>
          <w:type w:val="nextPage"/>
          <w:pgSz w:w="11906" w:h="16838"/>
          <w:pgMar w:left="1080" w:right="850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ист, абрикос, арбуз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она в начал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словах: река, ще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нце её встреча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( буква «а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Эта буква мне знаком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она в трубе у дом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в баранке и бидо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нет её в пито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( буква «б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еет ветер-ветер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ет волк-волчон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н виднеется вьюн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ьётся воронён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( буква «в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хожа на клюшку хоккейну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чем-то на кочерёжк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сли всмотреться внимательн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онтика нашего нож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 буква «г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Дом, дорога, долот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м, доска, долин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ня, Дина, Днепр, Дуна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, доктри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( буква «д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Буква хитрая кака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т влево, смотрит впра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рх поставлю если точки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лучаются глазоч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и буква посмотр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 одна, а целых тр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 буквы «е,ё,з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Эту букву жук жужжа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резвычайно дол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, песню напева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что в ней тол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, юный друг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й песне один зву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его жук только зна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конца и повторяет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буква «ж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Столбик слева, столбик справ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ок наискос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рху бабочка кружится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щет, видимо, цвет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( буквы «и», «й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Чтобы буква не упала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её подпорка спра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рх направлена антен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а есть в косе у Ле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( буква «к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Эта буква как шалаш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раскрытый циркуль ваш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она на крыше до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буква вам знако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( буква «л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Она в начале важных сл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, Москва и ма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в начале вкусных сл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оженое, мё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ё увидишь у метр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там она живё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( буква «м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Столбик слева, столбик спра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 ними шестик прям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глядит как лесен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енка-чудесен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пенька здесь всего одн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бе видна и мне вид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( буква «н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Буква словно колес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ркало-ова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среди слив на вет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её узна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( буква «0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Эта буква как турни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его взобрался в миг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тянулся на рук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девчонки сразу: «Ах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( буква «п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Рыбка, речка, рак, рыба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сь-разбойница, руса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е сказать мне, де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слова похожи э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( буква «р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Месяц в небе появил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блик на два раскатил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колечка половин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сла выгнутая спин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чка чайника и чаш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 ушка у Наташ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( буква «с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Она на крышу забрала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пряталась в антен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ё у тигра ты найдёш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ышел на аре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( буква «т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Утка, уж, урок, утюг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жай, успех, урю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 них общего найд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ются на… ( 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Встала буква руки в бо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зважничалась что-т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 Без меня не поплывё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морям глубоким фло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явятся ни ка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утболист, фанат и флаг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( буква «ф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Если ножницы раскроешь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Эту букву там найдёш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 увидишь умножени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на букву так похож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( буква «х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Цыган, цыганка, цыганён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ирк, циркуль, цоколь и цыплён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сех словах стоит о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акже в слове есть – «цен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( буква «ц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2. Эта буква словно сту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омился – отдохну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ё она стоит в дневниках реб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ой дневник её ребята получать спеша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( буква «ч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3. Это вилы и расчёс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расчёска – там причёс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ё смешной щен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Щи, щетина и щит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 буквы «щ» и «ш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4. То он твёрдый, то он мягки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он держит посош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ются тир букв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знавай ты их, друж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( буквы «ъ», «ь», «ы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5. Эскимо и эскалатор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скимос и экскаватор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хо, что в горах живё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ипаж, что нас везё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( буква «э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6. Чтобы «о» не укатило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яжу за пояс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м ещё подпорку сле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буква, мой дружок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( буква «ю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7. За что меня обиде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нюю постави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али: « Много хвастаешь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чать меня застави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( буква «я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МИНУТКИ   ЧИСТОПИСАНИЯ.</w:t>
      </w:r>
    </w:p>
    <w:p>
      <w:pPr>
        <w:pStyle w:val="Normal"/>
        <w:spacing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pt;margin-top:17.6pt;width:23.2pt;height:41.2pt;mso-wrap-style:none;v-text-anchor:middle" type="_x0000_t136">
            <v:path textpathok="t"/>
            <v:textpath on="t" fitshape="t" string="Б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-45pt;margin-top:17.6pt;width:23.95pt;height:41.2pt;mso-wrap-style:none;v-text-anchor:middle" type="_x0000_t136">
            <v:path textpathok="t"/>
            <v:textpath on="t" fitshape="t" string="А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</w:r>
      <w:r>
        <w:rPr/>
        <w:t>ПОСЛОВИЦЫ  И  ПОГОВОРКИ.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>
          <w:trHeight w:val="123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Аккуратность  человека  краси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Азбука  к  мудрости  ступень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Не  та  дружба  сильн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Что  в  словах    заключе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Мал  да  уда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Берегись  бед,  пока  их  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Если  бы да  кабы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Во  рту  бы   росли  боб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И  был  бы  не  ро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А  целый  огор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з  труда  нет  и  пл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ыла  бы  охота  - будет  ладиться  рабо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Делай  другим   добро 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будешь  и  сам  без  бе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Чего  не  сделаешь  силком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того  добьёшься  добр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Дружба  и  братство  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Дороже  любого  богат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з труда не вытащишь и рыбку из пруд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pict>
                <v:shape id="shape_0" fillcolor="#9400ed" stroked="t" o:allowincell="t" style="position:absolute;margin-left:-5.4pt;margin-top:-0.3pt;width:23.2pt;height:41.2pt;mso-wrap-style:none;v-text-anchor:middle" type="_x0000_t136">
                  <v:path textpathok="t"/>
                  <v:textpath on="t" fitshape="t" string="В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Волков</w:t>
            </w:r>
            <w:r>
              <w:rPr/>
              <w:t xml:space="preserve">  бояться  -  в  лес  не  ходить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Calibri"/>
                <w:sz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Всему  своё  врем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Век  живи  -  век учис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 xml:space="preserve">Всякий  человек  в  деле  познаётся.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Вода  с  гор  потекла  -  весну  принесла.   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Ври,  да  знай  меру.  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Слово  -  не  воробей,                                             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15pt;margin-top:26.05pt;width:23.2pt;height:41.2pt;mso-wrap-style:none;v-text-anchor:middle" type="_x0000_t136">
                  <v:path textpathok="t"/>
                  <v:textpath on="t" fitshape="t" string="Г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Вылетит  -  не  поймаешь.    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Не  говори  -  не  умею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А  говори  -  научус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Гордость  -  глупости  сосе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 xml:space="preserve">Много  снега -  много  </w:t>
            </w:r>
            <w:r>
              <w:rPr/>
              <w:t>хлеба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Сам  себя  губит, кто  других  не  любит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Грозен  враг  за  горами,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А  грознее  -  за  плечами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4pt;margin-top:3pt;width:26.95pt;height:41.2pt;mso-wrap-style:none;v-text-anchor:middle" type="_x0000_t136">
                  <v:path textpathok="t"/>
                  <v:textpath on="t" fitshape="t" string="Д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Дружба  дружбой, а  служба  служб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Добро  помни,  а  зло  забыва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За  добро  добром  плати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Доброе  дело  питает  и  душу  и  тел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Делай  другим   добро  -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будешь  и  сам  без  бе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Кто  любит  добрые  дела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тому  и  жизнь  ми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Добрый  человек  в  добре  живёт  ве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Чего  не  сделаешь  силком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того  добьёшься  добр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Друзья  познаются  в  бед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Дружба  крепка  не  лестью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А  правдой  и  чест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Дружба  в  делах  помощни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  дому  друга  дорога  никогда  не  быв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длинн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Дерево  дорого  плодам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А  человек  -  дел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з труда не вытащишь и рыбку из пру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Долог  день до  вечера,  коли  делать нечег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Маленькое дело лучше большого бездель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Не  за  своё  дело  не  берис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За  своим  делом  не  ленис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Лучший  дар  -  ум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Худшая  беда  -  невежест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Жизнь  дана  на  добрые  де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«Авось»  да  «как-нибудь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До  добра  не  доведу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реги  одежду  снов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А  честь  и  здоровье  смоло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Ум  да  здоровье  всего  дорож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з  труда  нет  доб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з  труда  нет  и  плод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Я  здоровье  берегу  -  сам  себе  я   помогу.</w:t>
            </w:r>
          </w:p>
        </w:tc>
      </w:tr>
      <w:tr>
        <w:trPr>
          <w:trHeight w:val="277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4pt;margin-top:8.2pt;width:23.2pt;height:41.2pt;mso-wrap-style:none;v-text-anchor:middle" type="_x0000_t136">
                  <v:path textpathok="t"/>
                  <v:textpath on="t" fitshape="t" string="Е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Если  бы  да  кабы,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Наросли  во  рту  грибы,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Не  надо  было  в  лес  ходить  бы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Мели, Емеля, твоя  неделя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Повторенье  -  мать  ученья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Землю  красит  солнце, а человека  -  труд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з  песен  мир  тесен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За  правое  дело  стой  смело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Все  за  одного, один  за  всех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pict>
                <v:shape id="shape_0" fillcolor="#9400ed" stroked="t" o:allowincell="t" style="position:absolute;margin-left:-5.4pt;margin-top:0.1pt;width:23.2pt;height:41.2pt;mso-wrap-style:none;v-text-anchor:middle" type="_x0000_t136">
                  <v:path textpathok="t"/>
                  <v:textpath on="t" fitshape="t" string="Ё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☼</w:t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Не  потрудишься  -  мёду  не  поешь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☼</w:t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/>
              <w:t>Всему  своё  врем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☼</w:t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/>
              <w:t>Что  посеешь,  то  и  пожнёшь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Всё  хорошо,  что  хорошо  кончается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☼</w:t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Не  разгрызёшь  ореха  -  не  съешь  ядра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Всякий  человек  в  деле  познаётся.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Одна пчёлка немного мёду наносит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pict>
                <v:shape id="shape_0" fillcolor="#9400ed" stroked="t" o:allowincell="t" style="position:absolute;margin-left:0pt;margin-top:-0.45pt;width:23.2pt;height:41.2pt;mso-wrap-style:none;v-text-anchor:middle" type="_x0000_t136">
                  <v:path textpathok="t"/>
                  <v:textpath on="t" fitshape="t" string="Ж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t>☼</w:t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Живи  для  людей,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Поживут  люди  и  для  тебя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☼</w:t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Где  дружбой дорожат,  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Там  враги  дрожат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☼</w:t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Крепкую дружбу и топором не разрубишь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☼</w:t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Душу  и  сердце  в  работу  вложи,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Каждой  секундой  в  труде  дорожи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☼</w:t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Ему  скажи,  да  укажи,  да  в  рот  положи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☼</w:t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Жизнь  прожить  -  не  поле  перейти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☼</w:t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Дружба как стекло,  разобьёшь – не сложишь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0pt;margin-top:-0.45pt;width:23.2pt;height:41.2pt;mso-wrap-style:none;v-text-anchor:middle" type="_x0000_t136">
                  <v:path textpathok="t"/>
                  <v:textpath on="t" fitshape="t" string="З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За  двумя  зайцами  погонишься  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ни  одного  не  поймаеш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Здоровье  дороже  богатства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Земля,  на  которой  родился,  золотая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За  доброго  человека  сто  рук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Я  здоровье  берегу  -  сам  себе  я   помогу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з  труда  нет  добра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Без  труда  нет  и  плода.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Чистота  -  залог  здоровья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Добро  помни,  а  зло  забывай.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15pt;margin-top:-0.35pt;width:23.2pt;height:41.2pt;mso-wrap-style:none;v-text-anchor:middle" type="_x0000_t136">
                  <v:path textpathok="t"/>
                  <v:textpath on="t" fitshape="t" string="И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Искру  туши  до  пожар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беду  отводи  до  уда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Нет друга – ищи, а найдёшь – бере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Испокон  века  книга  растит  челове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Хочешь  есть калачи - не сиди на п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Что  лживо,  то  и  гнил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Кто  любит  добрые  дела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тому  и  жизнь   мил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15pt;margin-top:0.4pt;width:23.2pt;height:41.2pt;mso-wrap-style:none;v-text-anchor:middle" type="_x0000_t136">
                  <v:path textpathok="t"/>
                  <v:textpath on="t" fitshape="t" string="К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Как  аукнется, так и откликне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Как  волка  не  корм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он  всё  в  лес  смотри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лизок  локоток,  да  не  укусиш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аков  мастер,  такова  и  рабо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апля  мала,  а  по  капле  -  мор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орень  учения  горек,  а  плод  слад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расна  птица  пером,  а  человек  ум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уда  иголка,  туда  и  нит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онец  -  делу  венец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то  аккуратен  -  тот  людям  приятен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кажи мне, кто твой друг, и я скажу, кто ты.</w:t>
            </w:r>
          </w:p>
        </w:tc>
      </w:tr>
      <w:tr>
        <w:trPr>
          <w:trHeight w:val="2595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4pt;margin-top:0.2pt;width:23.2pt;height:41.2pt;mso-wrap-style:none;v-text-anchor:middle" type="_x0000_t136">
                  <v:path textpathok="t"/>
                  <v:textpath on="t" fitshape="t" string="Й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Не  имей  сто  рублей, а имей сто друз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Новых друзей нажива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А старых не теряй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Холода  не  бо</w:t>
            </w:r>
            <w:r>
              <w:rPr/>
              <w:t>йся,  по  пояс  мойся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Всяк свою работу  делай, на другого не кивай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Трусливый  и  ленивый  в  дружбе  живут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ам  смекай,  где  берег,  где  край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Друга  легче  найти,  чем  сохранить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режде  чем  войти,  подумай  о   выходе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Не  думай  быть  нарядным,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а  думай  быть  опрятны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0pt;margin-top:1.25pt;width:26.7pt;height:41.2pt;mso-wrap-style:none;v-text-anchor:middle" type="_x0000_t136">
                  <v:path textpathok="t"/>
                  <v:textpath on="t" fitshape="t" string="М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Много  воды  -  много  трав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Много  снега -  много  хлеб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Мир  строит,  а  война  разруша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Москва  -  всем  городам  ма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то  сеет  мир,  пожнёт  счасть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Мало  хотеть,  надо  уме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Маленькая  ложь  за  собою большую ведёт. </w:t>
            </w:r>
            <w:r>
              <w:rPr>
                <w:rFonts w:cs="Arial" w:ascii="Arial" w:hAnsi="Arial"/>
              </w:rPr>
              <w:t>☼</w:t>
            </w:r>
            <w:r>
              <w:rPr>
                <w:rFonts w:cs="Calibri"/>
              </w:rPr>
              <w:t>Хоть  ростом  маловат,  да  мужеством  богат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4pt;margin-top:5.75pt;width:23.2pt;height:41.2pt;mso-wrap-style:none;v-text-anchor:middle" type="_x0000_t136">
                  <v:path textpathok="t"/>
                  <v:textpath on="t" fitshape="t" string="Л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Ложь  человека  не  красит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Лгуна  легче  поймать,  чем  хромог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Ложь  белой  ниткой  ши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Ложь  дружбу  губит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Лжи  много,  а  правда  одна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Раз  солгал,  навек  лгуном  остался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Откладывай безделье, да  не откладывай дела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Маленькое дело лучше большого безделья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15pt;margin-top:-0.35pt;width:26.7pt;height:41.2pt;mso-wrap-style:none;v-text-anchor:middle" type="_x0000_t136">
                  <v:path textpathok="t"/>
                  <v:textpath on="t" fitshape="t" string="О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Один</w:t>
            </w:r>
            <w:r>
              <w:rPr/>
              <w:t xml:space="preserve">  в  поле  не  вои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Не зная броду, не суйся в во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Нет больше позор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Чем не выполнить угов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Работай  до  поту, так  и  поешь  в  охо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Без  топора  -  не  плотник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без  иглы  -  не  портн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то скоро помог, тот дважды помо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ри солнышке тепло, при матери – добр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В  молодости  не  учился – жизнь потеря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Сказка – ложь, да в ней намёк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Добрым  молодцам  урок.        </w:t>
            </w:r>
          </w:p>
        </w:tc>
      </w:tr>
      <w:tr>
        <w:trPr>
          <w:trHeight w:val="63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4pt;margin-top:3.8pt;width:26.7pt;height:41.2pt;mso-wrap-style:none;v-text-anchor:middle" type="_x0000_t136">
                  <v:path textpathok="t"/>
                  <v:textpath on="t" fitshape="t" string="Н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На  чужой  земле  и  весна  не</w:t>
            </w:r>
            <w:r>
              <w:rPr/>
              <w:t xml:space="preserve">  красна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Не  бросай  друга  в  несчастье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Невесело  птичке  в  золотой  клетке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Одна пчёлка немного мёду наносит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В  осеннее  ненастье  семь  погод  на  дворе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Недочитанная   книга –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что  не пройденный   путь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Не  знать  -  не  страшно, страшно – не узнать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Не рой другому яму – сам упадёшь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На  обмане  далеко  не  уедешь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0pt;margin-top:-0.45pt;width:26.7pt;height:41.2pt;mso-wrap-style:none;v-text-anchor:middle" type="_x0000_t136">
                  <v:path textpathok="t"/>
                  <v:textpath on="t" fitshape="t" string="Р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Раз  солгал,  навек  лгуном  остал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В   труде  рождаются  геро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Кто  Родине  изменяе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Того  народ  презира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Кто  за  Родину  горой  -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Тот  истинный  гер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На  чужой  сторонушке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рад  родной  воронуш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Недаром  говорится,  что дел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мастера боит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Хвалят,  не  гордись,  ругают,  не  сердись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15pt;margin-top:1.9pt;width:26.7pt;height:41.2pt;mso-wrap-style:none;v-text-anchor:middle" type="_x0000_t136">
                  <v:path textpathok="t"/>
                  <v:textpath on="t" fitshape="t" string="П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авда  глаза  кол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Поздно  поднялся  -  день потеря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Правда  в  огне  не  горит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И  в  воде  не  тонет.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ишут  не  пером,  а  ум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равда  с  ложью  не  дружат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равду  как  ни  прячь  -  наружу  выйдет.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о  ученику  и  об  учителе  судят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овторение  -  мать  учения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0pt;margin-top:-0.45pt;width:26.7pt;height:41.2pt;mso-wrap-style:none;v-text-anchor:middle" type="_x0000_t136">
                  <v:path textpathok="t"/>
                  <v:textpath on="t" fitshape="t" string="С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Сказано – сдела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Слово – серебро, молчание – золот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Сила  ломит  вс</w:t>
            </w:r>
            <w:r>
              <w:rPr/>
              <w:t>ё,  а  ум  -  сил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емь  раз  отмерь – один   отреж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тарый друг лучше новых дву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Мал родился, а вырос – всем пригодил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Весна  да осень – на дню погод восем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о  секрету  всему  све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Страх  хуже  смерти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Не  бросай  друга  в  н</w:t>
            </w:r>
            <w:r>
              <w:rPr/>
              <w:t>есчасть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коро  сказка  сказываетс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да не скоро дело делае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мелость  города  берёт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сора  до  добра  не  доводит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15pt;margin-top:-0.35pt;width:26.7pt;height:41.2pt;mso-wrap-style:none;v-text-anchor:middle" type="_x0000_t136">
                  <v:path textpathok="t"/>
                  <v:textpath on="t" fitshape="t" string="Т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Трус  своей тени бои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Труд кормит, а лень порти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Терпенье  и  труд  всё  </w:t>
            </w:r>
            <w:r>
              <w:rPr/>
              <w:t>перетру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Труд кормит и одева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Трус и таракана посчитает за велика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Кто любит трудиться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Тому без дела не сиди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Чтобы научиться  трудолюбию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нужны три год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Чтобы научиться лени – только три д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Тяжело тому жить, кто от работы бежи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то не стыдится спрашивать, узнает многое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Кто стыдится спрашивать, забудет то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что зна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Кто хочет много знать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тому надо меньше  спа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Не  тот грамотен, кто читать умее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А  тот,  кто  слушает  и  разуме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Не  тот  много  знает, кто  долго  жи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А  тот,  кто много  училс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</w:tr>
      <w:tr>
        <w:trPr>
          <w:trHeight w:val="186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0pt;margin-top:0.3pt;width:26.7pt;height:41.2pt;mso-wrap-style:none;v-text-anchor:middle" type="_x0000_t136">
                  <v:path textpathok="t"/>
                  <v:textpath on="t" fitshape="t" string="Ф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Февраль  богат  снегом, апрель – водо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Федот, да не т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Фортуна  велика, да ума мал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И  кафтан  греет,  когда шубы  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ому  мученье, а Трифону  учень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Любил  шутить  над  Фомой, так люби и над собой.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cs="Calibri"/>
              </w:rPr>
              <w:t xml:space="preserve">   Картофель хлебу подспорье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уст  карман,  да  красив  сарафан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3.6pt;margin-top:3.25pt;width:26.7pt;height:41.2pt;mso-wrap-style:none;v-text-anchor:middle" type="_x0000_t136">
                  <v:path textpathok="t"/>
                  <v:textpath on="t" fitshape="t" string="У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Ученье  -  путь  к  умен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Умелые  руки  не  знают  ску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Умный  себя  винит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глупый  -  своего  товарищ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перва  аз  да  буки, а потом и нау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Нет  скуки, коли  заняты  ру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з  муки  нет  нау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Возьми  книгу  в  руки  -  не  будет  ску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Умей  ошибаться, умей и поправлять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Утро  вечера  мудрене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рись  дружно  -  не  будет  груз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Не  учись разрушать, а учись  строи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У  дружбы  нет  границ, у знаний нет д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Ум  даёт  силу,  сила  даёт  храбрость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Ученику  -  удача,  учителю – радость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Ученье  -  свет, а  неученье  -  тьм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Ученья  корень  горек, да плод  сладок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15pt;margin-top:3.4pt;width:26.7pt;height:41.2pt;mso-wrap-style:none;v-text-anchor:middle" type="_x0000_t136">
                  <v:path textpathok="t"/>
                  <v:textpath on="t" fitshape="t" string="Х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Хлеб  -  всему  голо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Хоть  ноги  длинные у   спех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Но  не  доводят  до  успех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Хороший товар сам себя хвали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Хорошо  того  учить, кто хочет всё зна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Худо  тому,  кто  добра  не  делает  ником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Дело  наспех -  сделано  насме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нег на полях  -  хлеб  в  закром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Хорошей  хозяйкой  дом  стои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Лето  -  собериха,  осень  -  припасих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зима  -  поедих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Храни  себя  от  бед,  пока  их  нет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4pt;margin-top:3.35pt;width:26.7pt;height:41.2pt;mso-wrap-style:none;v-text-anchor:middle" type="_x0000_t136">
                  <v:path textpathok="t"/>
                  <v:textpath on="t" fitshape="t" string="Ч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Час  от  часу  не  легч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Чего  себе  не  хочешь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того  и  другому  не  дела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Чего</w:t>
            </w:r>
            <w:r>
              <w:rPr/>
              <w:t xml:space="preserve">  нет,  того  и хоче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Чем  дальше  в  лес,  тем  больше  д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Чистота  -  лучшая  красо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Чисто  жить  -  здоровым  бы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Чистая  вода   -  для  хворобы  беда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Чистота  -  залог  здоровья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Почитай  учителя, как родителя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Ску</w:t>
            </w:r>
            <w:r>
              <w:rPr/>
              <w:t xml:space="preserve">чен  день  до  вечера,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коли  делать нечего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Ученику  -  удача,  учителю – радость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Хочешь  есть  калачи  -  не  сиди  на  печи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Чем  полнее  бочка, тем меньше звона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Что  в  воду  упало,  то  пропало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Что  летом  родится,  </w:t>
            </w:r>
            <w:r>
              <w:rPr/>
              <w:t>то  зимой  пригодится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Чучело  только  видом  пугает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Чья  сторона  сильнее,  та  и  правее.</w:t>
            </w:r>
          </w:p>
        </w:tc>
      </w:tr>
      <w:tr>
        <w:trPr>
          <w:trHeight w:val="159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4pt;margin-top:2.15pt;width:26.7pt;height:41.2pt;mso-wrap-style:none;v-text-anchor:middle" type="_x0000_t136">
                  <v:path textpathok="t"/>
                  <v:textpath on="t" fitshape="t" string="Ц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Цыплят  по  осени  считаю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Конец  -  делу  венец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Молодец  против  овец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А  против  молодца  -  сам  овц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Царь  птицам  -  орёл, да  боится   соко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Лицом  хорош,  да  душою  непригож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Ремесло  -  золотой  кормилец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0pt;margin-top:10.05pt;width:26.7pt;height:41.2pt;mso-wrap-style:none;v-text-anchor:middle" type="_x0000_t136">
                  <v:path textpathok="t"/>
                  <v:textpath on="t" fitshape="t" string="Щ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Щи  да  каша  -  еда  наш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Щука  умирает, а зубы оголя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Умн</w:t>
            </w:r>
            <w:r>
              <w:rPr/>
              <w:t>ый  товарищ  -  половина  доро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казанное  слово  -  пущенная  стре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ро  запас  в норку  и  мышка  тащит  кор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Глаза  завидущи, а  руки  загребущи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>
          <w:trHeight w:val="2325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15pt;margin-top:-0.35pt;width:26.7pt;height:41.2pt;mso-wrap-style:none;v-text-anchor:middle" type="_x0000_t136">
                  <v:path textpathok="t"/>
                  <v:textpath on="t" fitshape="t" string="Ш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Шила  в  мешке  не  утаиш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Шиворот  навывор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Шути, да оглядывай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Шутки  шутить  -  людей  насмеши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Скажешь  -  не  воротишь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напишешь  -  не  сотрёшь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отрубишь  -  не  приставиш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За  двумя  зайцами  погонишься  -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ни  одного  не  поймаеш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Знай  больше,  а  говори  меньш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В  гостях  хорошо,  а  дома  лучш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Лицом  хорош,  да  душою  непригож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ошке  игрушки, а мышке  слёз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Мышке  и  кошка  звер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Если  не  видишь  -  взойди  на  гор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Если  не  понимаешь  -  спроси  у  старшег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Ошибся, что ушибся, - вперёд  нау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Нет  лучшего  дружка, чем  родная матуш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оспешишь  -  людей  насмешиш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  кем  поведёшься, от  того  и   наберёшьс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Раньше  начнёшь,  раньше  поспеешь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15pt;margin-top:-0.35pt;width:26.7pt;height:41.2pt;mso-wrap-style:none;v-text-anchor:middle" type="_x0000_t136">
                  <v:path textpathok="t"/>
                  <v:textpath on="t" fitshape="t" string="Ъ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Хочется  рыбку  съест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Да  не  хочется  в  воду  лез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Знает  кошка, чьё  мясо  </w:t>
            </w:r>
            <w:r>
              <w:rPr/>
              <w:t>съе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удут  голодные, - съедят и холодно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Дружные  сороки  и   гуся  съедя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дружные  чайки  и  ястреба  забью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Съешь  и  морковку, коли  яблочка  нет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В  объезд,  так  к  обеду,  а прямо,  так  дай  бог  к ноч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0pt;margin-top:-0.45pt;width:26.7pt;height:41.2pt;mso-wrap-style:none;v-text-anchor:middle" type="_x0000_t136">
                  <v:path textpathok="t"/>
                  <v:textpath on="t" fitshape="t" string="Ь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оса  -  девичья  кра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Красна  птица  опереньем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а  человек  - рукодель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Авось  да  небось  -  родные  брать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оба  леж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ьётся  как  рыба  об  лё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удьте как  дома,  но  не  забывайте, что в гост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Возле  огня  ляжешь  -  обожжёшь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Горстью  море  не  вычерпаеш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Здоровье  дороже  богат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емь  раз  отмерь – один   отрежь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Ученье  -  свет, а  неученье  -  ть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Ученья  корень  горек, да плод  слад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Я  здоровье  берегу  -  сам  себе  я   помог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☼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ружба как стекло,разобьёшь – не сложиш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з труда не вытащишь и рыбку из пру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з  терпенья  нет  умень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Без  терпенья  нет  ученья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0pt;margin-top:2.55pt;width:26.7pt;height:41.2pt;mso-wrap-style:none;v-text-anchor:middle" type="_x0000_t136">
                  <v:path textpathok="t"/>
                  <v:textpath on="t" fitshape="t" string="Ы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Был  бы  дру</w:t>
            </w:r>
            <w:r>
              <w:rPr/>
              <w:t>г,  найдётся  и  досу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Было, да сплыл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Дыму  без  огня  не  быва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Мышке  и  кошка  звер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Выигрыш  с  проигрышем  на  одних  санях  ездят.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Рыба  мелка, да уха слад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лышал  звон, да не знает где о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ытый  голодного  не  разуме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Цыплят  по  осени  считаю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Что  старый, что малый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pict>
                <v:shape id="shape_0" fillcolor="#9400ed" stroked="t" o:allowincell="t" style="position:absolute;margin-left:-5.15pt;margin-top:10.6pt;width:26.7pt;height:41.2pt;mso-wrap-style:none;v-text-anchor:middle" type="_x0000_t136">
                  <v:path textpathok="t"/>
                  <v:textpath on="t" fitshape="t" string="Э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9400ed" stroked="t" o:allowincell="t" style="position:absolute;margin-left:-5.4pt;margin-top:0.25pt;width:26.7pt;height:41.2pt;mso-wrap-style:none;v-text-anchor:middle" type="_x0000_t136">
                  <v:path textpathok="t"/>
                  <v:textpath on="t" fitshape="t" string="Ю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Юноши  думают  о  будущем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а старики  о  прошедш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Любишь  кататься 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люби  и  саночки  вози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Ладно  баюкаешь, да сон  не  берё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Юн  всяк  быва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Любишь  брать,  люби  и  отдава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Любишь  браниться,  умей  и  помирить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Любопытной  Варваре  нос  прищемили  на  базар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Люди  рады  лету,  а  пчела  -  цвету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то  спит  весною, плачет  зимою.</w:t>
            </w:r>
          </w:p>
        </w:tc>
      </w:tr>
      <w:tr>
        <w:trPr>
          <w:trHeight w:val="481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Эта  ворона  нам  не  оборо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Это  ещё  вилами  по  воде  писа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Это  ещё  цветочки, а ягодки  вперед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Это  нашего  поля  ягод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pict>
                <v:shape id="shape_0" fillcolor="#9400ed" stroked="t" o:allowincell="t" style="position:absolute;margin-left:0pt;margin-top:0.3pt;width:26.7pt;height:41.2pt;mso-wrap-style:none;v-text-anchor:middle" type="_x0000_t136">
                  <v:path textpathok="t"/>
                  <v:textpath on="t" fitshape="t" string="Я" style="font-family:&quot;Arial&quot;;font-size:12pt"/>
                  <v:fill o:detectmouseclick="t" color2="blue"/>
                  <v:stroke color="#eaeaea" weight="1260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Я  -  последняя  буква   алфавита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Calibri"/>
                <w:sz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Язык  болтает  -  рукам  меша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Язык  острее  мяч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На  языке  -  мёд,  а  под  языком  - лё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Яркие  звёзды  к  холо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воя  земля  и  в  горсти  ми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Язык  мягок  -  что  хочет,  то  и  лопоч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Собирай  по  ягодке  -  соберёшь  кузов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Яйца  курицу  не  учат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Языком  не  спеши, а делом  не  ленись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Язык  до  Киева  доведё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Яблочко  от  яблоньки  недалеко  падает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☼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Ящерка  маленька,  да  зубы  остреньки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0" w:top="18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26:00Z</dcterms:created>
  <dc:creator>РОМАН</dc:creator>
  <dc:description/>
  <cp:keywords/>
  <dc:language>en-US</dc:language>
  <cp:lastModifiedBy>Пользователь</cp:lastModifiedBy>
  <dcterms:modified xsi:type="dcterms:W3CDTF">2015-01-13T13:34:00Z</dcterms:modified>
  <cp:revision>4</cp:revision>
  <dc:subject/>
  <dc:title/>
</cp:coreProperties>
</file>