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для 3 класса «Королева осен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…Унылая пора! Очей очаров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ятна мне твоя прощальная кра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агрец и в золото одет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амечательные строки!</w:t>
      </w:r>
    </w:p>
    <w:p>
      <w:pPr>
        <w:pStyle w:val="Normal"/>
        <w:rPr/>
      </w:pPr>
      <w:r>
        <w:rPr>
          <w:sz w:val="28"/>
          <w:szCs w:val="28"/>
        </w:rPr>
        <w:t>И мы с вами сегодня проводим красавицу Осень и выберем королеву нашего бала. Самую умную, начитанную, красивую, любознательную, добрую и весел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представить вам наше многоуважаемое жюр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истофорова Н.В.-зам.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ышева Т.А. – заведующая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юнова О.В. – учитель физической культуры.</w:t>
      </w:r>
    </w:p>
    <w:p>
      <w:pPr>
        <w:pStyle w:val="Normal"/>
        <w:rPr/>
      </w:pPr>
      <w:r>
        <w:rPr>
          <w:sz w:val="28"/>
          <w:szCs w:val="28"/>
        </w:rPr>
        <w:t>Оценивать участников будут по 5 – ти бальной системе. Аплодисменты нашему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еперь встречаем наших конкурсанток. Звучит песня « Королева красоты». Девочки входят с мальчи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– Гришина Л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 -  Зайцева Анаст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 -  Козлова Оль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 -  Кофанова Вал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 -  Сипунова М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 -  Рахлина Вале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лодис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: Наших конкурсанток ждет 3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. (загадки об осен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нарный.</w:t>
      </w:r>
    </w:p>
    <w:p>
      <w:pPr>
        <w:pStyle w:val="Normal"/>
        <w:jc w:val="both"/>
        <w:rPr/>
      </w:pPr>
      <w:r>
        <w:rPr>
          <w:sz w:val="28"/>
          <w:szCs w:val="28"/>
        </w:rPr>
        <w:t>Наши зрители также не будут скучать. Они будут организовывать поддержку представительницам своих команд, участвовать в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>Итак, мы начинаем. Наши конкурсантки  вытягивают номер. Выступает участница №…Это…,№…,№,……</w:t>
      </w:r>
    </w:p>
    <w:p>
      <w:pPr>
        <w:pStyle w:val="Normal"/>
        <w:jc w:val="both"/>
        <w:rPr/>
      </w:pPr>
      <w:r>
        <w:rPr>
          <w:sz w:val="28"/>
          <w:szCs w:val="28"/>
        </w:rPr>
        <w:t>А пока девочки готовятся, послушаем выступления наших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зяйкой вес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шла к новос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ожая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ревни и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шла на рас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иг не при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круг огляну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разу з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лину с ряб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красила г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репких зу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хрустела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мель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жей мукой забел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анжевым шел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зы о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урчавую ози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вром расстел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лекий п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равлей</w:t>
        <w:tab/>
        <w:t xml:space="preserve"> пров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дев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 теперь, пока жюри подводит итоги 1 конкурса, наши ученики прочитают стих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ень,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,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шумишь сухой лис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ень,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,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ает праздник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от праздник увя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щ, полей, садов, л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с летом расста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данье хол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стья солнцем зали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ья солнцем пропи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лись, отяже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етели,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шуршали по кус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рещали по кус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тер золото кру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отым  дождем шу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ы по ковру идем с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никто не т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разостлался сам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жит у речки голу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желт, и синь, и 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жюр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и болельщики засиделись. Представляем конкурс « Домашнее задание», в котором ребятам предстоит поддержать свою коро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ебь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жюри подводит итоги  у нас новый конкурс « Интеллекту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м предстоит отгадать загадки. Выбирайте.За правильный ответ 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. Танец «Улетай туч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удри в речку опус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чем -  то загрус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 чем она гру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изок да колю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ок да пах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 сорвеш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руку обдер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 заботясь о пог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рафане белом 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дин из тепл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сережки дарит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Я из крошки-бочки вы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шки пустил и выр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высок я и мог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юсь ни гроз, ни т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 сучках висят ш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нели то 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усы красные ви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устов на нас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бусы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тицы и мед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дущий : Следующий конкурс для болельщиков « Наряди королеву в бус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ая пауза. Песня «Кенгуру. Точка.  Р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конкурс « Кулинарный». Под музыку участницы показывают блюдо и дают попробовать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 Какая же королева без короны? Группе поддержки предлагается украсить корону,а жюри оценить красоту и ка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 этом наш конкурс подходит к концу. Дадим время нашему жюри.  Пока очень хотелось поздравить наших мам с днем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расивые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вас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за вы глядите красиво и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ую бы даль не вела нас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ех провожают красивые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ы мамам так редко приносим бук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ждый так часто её огор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брые мамы прощают все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мамы все это прощ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 грузом забот не склоня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одолжает свой путь горделиво.</w:t>
      </w:r>
    </w:p>
    <w:p>
      <w:pPr>
        <w:pStyle w:val="Normal"/>
        <w:rPr/>
      </w:pPr>
      <w:r>
        <w:rPr>
          <w:sz w:val="28"/>
          <w:szCs w:val="28"/>
        </w:rPr>
        <w:t>Красива по - своему кажда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своей материнской крас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здник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 Мамочка род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рят мама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конкура.Вручение короны,грамот,медалей.Угощ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аблица для жюр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900"/>
        <w:gridCol w:w="720"/>
        <w:gridCol w:w="1440"/>
        <w:gridCol w:w="1440"/>
        <w:gridCol w:w="8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Л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ас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ун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лин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17:00Z</dcterms:created>
  <dc:creator>МОУ СОШ №17</dc:creator>
  <dc:description/>
  <cp:keywords/>
  <dc:language>en-US</dc:language>
  <cp:lastModifiedBy>МОУ СОШ №17</cp:lastModifiedBy>
  <dcterms:modified xsi:type="dcterms:W3CDTF">2011-11-10T08:38:00Z</dcterms:modified>
  <cp:revision>6</cp:revision>
  <dc:subject/>
  <dc:title>Сценарий праздника для 3 класса «Королева осени»</dc:title>
</cp:coreProperties>
</file>