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Станковская начальная общеобразовательная школа»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ge">
                  <wp:posOffset>1372235</wp:posOffset>
                </wp:positionV>
                <wp:extent cx="309816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9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ий школой  __________  Васильева Н,К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____________201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15.7pt;mso-wrap-distance-left:9pt;mso-wrap-distance-right:9pt;mso-wrap-distance-top:0pt;mso-wrap-distance-bottom:0pt;margin-top:108.05pt;mso-position-vertical-relative:page;margin-left:332.25pt;mso-position-horizontal-relative:page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9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школой  __________  Васильева Н,К.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____________2013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lineRule="auto" w:line="276"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ружка «Основы православной культуры»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 класс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jc w:val="right"/>
        <w:rPr/>
      </w:pPr>
      <w:r>
        <w:rPr>
          <w:rFonts w:cs="Times New Roman"/>
          <w:color w:val="000000"/>
          <w:sz w:val="28"/>
          <w:szCs w:val="28"/>
        </w:rPr>
        <w:t>Программа разработана на основе авторской   программы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А.В. Бородина «Мир вокруг и внутри нас»</w:t>
      </w:r>
    </w:p>
    <w:p>
      <w:pPr>
        <w:pStyle w:val="Textbody1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 : учитель  начальных классов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асильева Нина Калениковна</w:t>
      </w:r>
    </w:p>
    <w:p>
      <w:pPr>
        <w:pStyle w:val="Normal"/>
        <w:tabs>
          <w:tab w:val="clear" w:pos="708"/>
          <w:tab w:val="left" w:pos="10440" w:leader="none"/>
        </w:tabs>
        <w:ind w:left="36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г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рабочая программа по основам православной культуры создана на основе федерального компонента государственного стандарта начального общего образования  и историко- культурологических курсов «Основы православной культуры» и «История религиозной культуры» в соответствии с программой А.В.Бородиной «История религиозной культуры» для 1- 11 классов общеобразовательных школ, лицеев, гимназ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основ православной культуры на ступени начального общего образования в образовательных учреждениях направлено на достижение следующих ц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</w:rPr>
        <w:t>познакомить младших школьников с событиями Евангелия как с основой православной куль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формировать и углублять представления школьников о культуре народов и о народе как созидателе и хранителе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ать раскрывать особенности культуры России и духовно- эстетических ценностей русского народа, роль православия в формировании русско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должать формировать и углублять понятие о православной ве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творческому развитию ребенка на основе знаний об отечественной культу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спитывать общую культуру личности школьн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К основано на ценностно- знаниевом подходе к обучению, который соответствует лучшим образовательным традициям отечественной школы. Реализуется принцип идейно-тематического планирования, уроки объединены в циклы по темам, ведущим целям и задачам обучения. Каждый цикл уроков пронизывает ведущая воспитывающая идея, создающая ценностно-ориентированную направленность и эмоциональный настрой для решения образовательных задач на всех уроках цик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уроках ОПК в качестве основных методов изучения нового материала рекомендуются  рассказ учителя, рассказ-беседа и беседа с учащимися, комментированное чт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ебно- тематическое планирова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Класс    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     3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составлено на основе    авторской программы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А.В.Бородиной «История религиозной культуры» для 1- 11 классов общеобразовательных школ, лицеев, гимназий.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807974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6019"/>
                              <w:gridCol w:w="1275"/>
                              <w:gridCol w:w="1560"/>
                              <w:gridCol w:w="1701"/>
                              <w:gridCol w:w="1417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.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.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изучаем на уроках по основам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Духовное в реально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Жизнь Иисуса Христа и православные праздники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ч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99.5pt;mso-wrap-distance-left:0pt;mso-wrap-distance-right:9pt;mso-wrap-distance-top:0pt;mso-wrap-distance-bottom:0pt;margin-top:5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6019"/>
                        <w:gridCol w:w="1275"/>
                        <w:gridCol w:w="1560"/>
                        <w:gridCol w:w="1701"/>
                        <w:gridCol w:w="1417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.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.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изучаем на уроках по основам православной культур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Духовное в реальном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Жизнь Иисуса Христа и православные праздники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ч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134"/>
        <w:gridCol w:w="1134"/>
        <w:gridCol w:w="4395"/>
        <w:gridCol w:w="1275"/>
        <w:gridCol w:w="1418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о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Использование ИК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изучаем на уроках по основам православно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ет история религиозно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; религия, история, история религиозной культуры, православная культура, православная церков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В РЕАЛЬНОМ МИ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нешний и внутрен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нешний и мир внутренний, видимое и невидимое, физический и духовный ми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венец тво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я- Священное Писание христиан, Бог-Творец мира, человек-венец творения, черты образа Божия в человеке: бессмертная душа, разум, свобода во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в человеческом обществе и в мире прир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люди: Адам и Ева, древо познания добра и зла, заповедь, грех, первородный грех, рабство греху, ад, спасение душ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е – книга о Спасителе и спасении. Рождество Пресвятой Богород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, спасение, спаситель мира- Иисус Христос, Богочеловек, Сын Человеческий, Евангелие- «Благая весть», Мария- Богородица, Богоматерь; Иоаким, Анна- родители Марии; обет, Рождество Пресвятой богородицы; введение во храм Пресвятой Богородиц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ие Пресвятой Богородиц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ник Иосиф, Благовещение, Архангел Гавриил-вестник Бога,Иконы Благовещения Пресвятой Богородицы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ЖИЗНЬ ИИСУСА ХРИ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ПРАВОСЛАВНЫ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Христ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еем, вертеп, ясли, поклонение пастух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ение волхвов Младенцу Хрис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вы, Вифлеемская звезда, царь Ирод, царь Иудейский, дары мудрецов: золото, ладан, смирн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ство Иосифа с Марией и с Младенцем Иисусом в Египет и возвращение в Назар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ение младенцев, бегство в Егип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ие Господ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 Богоприемец, Сретение Господне, Анна Пророчица, Ме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Иоанна Предте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, Захария, Елизавета; Иоан Предтеч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ие  Иисуса Хри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н Предтеча и Креститель Господа Иисуса Христа; Миссия; Крещение Иисуса Христа, Пост, постн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кновение честной главы Иоанна Предч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кновение главы Иоанна Предчети; Иконостас, алтарь, Ирод, иродиада, Саломе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с в пустыне. Двенадцать учеников Иисуса Хри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учеников Иисуса Христа: Симон Петр, Андрей Первозванный, Иаков Зеведеев, Иоан Богослов, Филипп, Варфоломей, Матфей, Фома, Иаков Алфеев, Симон Зилот,  Фаддей и Иуда Искариот; апосто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проповедь Христа. Заповеди блажен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Небесное, Нагорная проповедь, Заповеди блажен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празднования Рождества Христова 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анский календарь, таинство, исповедь, причащение, сочельник, святые дни, коляд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авославного хра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икона, Аналой, алтарь, алтарник, священнослужитель, храмовая икона, лампада, кану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удо Иисуса Христа в Кане Галиле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 Галил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расслаблен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рнаум, расслабленный, фарисе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целение  сына царедворца и воскрешение сына вдо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дворец, Наин, воскреш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щение бури и хождение Иисуса Христа по вод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щение бури, Галилейское озеро, маловер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шение дочери Иаира. Благословение д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ир, синагога, благослов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ое приумножение хлебов и ры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ие Господ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Фавор, Преображение Господне, Моисей, Илия, кущ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шение Лаза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ь, Вифания, Марфа и Мария, Отче, Лазарева субб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вход Господень в Иерусали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фагия, гора Елеонская, Осанна, Осанна в вышних, Благословен Грядущий во имя Господн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я вече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я вечеря, Новый Завет, таинство, литургия, Святые Дары, Таинство Святого Причащения, поти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ние о чаше. Предательство и смерть Иу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а Искариот, сребролюбие, Каиафа, Гефсиманский сад, Равви, Акелда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и распятие Хри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, Понтий Пилат, Варавва, терновый венец, Голгофа, Симон Киринеянин, «Иисус Назарей, Царь Иудейск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Креста, погребение и Воскресение Спа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осиф Аримафейский, Никодим, плащаница, Воскресение Хрис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ха Господ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ст, Седмица, Страстная седмица, Чистый четверг, Светлое Христово Воскресение, Светлая седмица, кулич, освящение, молебен, разговение, благодатный огонь, «Христос Воскресе – воистину Воскресе!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ие Господне и Сошествие Святого Ду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ие, Матфий, пятидесятница, Сошествие Святого Духа, Духов ден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Евангелия и православные праз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коны, православная церков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1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ИР ВОКРУГ И ВНУТРИ НАС» — 33 часа</w:t>
      </w:r>
    </w:p>
    <w:p>
      <w:pPr>
        <w:pStyle w:val="TextBody"/>
        <w:ind w:firstLine="284"/>
        <w:rPr/>
      </w:pPr>
      <w:r>
        <w:rPr>
          <w:b/>
          <w:i/>
          <w:sz w:val="24"/>
          <w:szCs w:val="24"/>
        </w:rPr>
        <w:t>Вводны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Что мы изучаем на уроках по основам православной культуры». Культура. Культурные традиции. Религия. Религиозная культура. Православие. </w:t>
      </w: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>1 ч.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</w:rPr>
        <w:t>Тема 1. «ДУХОВНОЕ В РЕАЛЬНОМ МИРЕ» — 5 ч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амая древняя книга о духовном мире — Библи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едставления о мире как творении Божием. Творец. Разнообразие и богатство мира. Жизнь. Сложность, гармония и порядок в устроении мира. Связь между видимым и невидимым миром. Законы природы и духовные законы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Умеем ли мы видеть мир? Что мешает объективно воспринимать мир и происходящее в нем? Зависимость нашего восприятия от внутреннего состояния, отношения к окружающему миру, окружающим нас людям. Зависимость счастья человека от его внутреннего мира, от духовных, физических потребностей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Впечатления, память. Взаимозависимость внутреннего и внешнего, видимого и невидимого на примере: впечатление — настроение — здоровье — отношение к окружающим — отношение к окружающему миру. Представление о мире как единой системе, объединяющей физическую и духовную област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Бог. Сотворение человека по образу Божию. Человек — венец творения. Адам и Ева. Человек наделен бессмертной душой, имеет свободу воли и владеет разумной речью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Добро и зло в человеческом мире и природе. Грехопадение. Возникновение зла. Значение слова «грех». Нарушение общей гармонии мира. Разумная человеческая душа превосходит природный мир и ответственна за него. Духовный смысл человеческой жизни.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2. «ЖИЗНЬ ИИСУСА ХРИСТА 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АВОСЛАВНЫЕ ПРАЗДНИКИ» — 28 ч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 чем связаны главные православные праздники? Иисус Христос — Спаситель мира. Евангелие — книга о Спасителе и о спасении. Рождество Пресвятой Богородицы. Введение во храм Пресвятой Богородицы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Благая весть о рождении Спасителя. Архангел Гавриил. Дух Святой. Праздник Благовещени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Рождество Христово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оклонение волхвов и пастухов. Традиция празднования Рождества Христова у православных народов. Отражение евангельских событий в иконописи, поэзии, светской живописи, духовной музык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Бегство Марии и Иосифа с Младенцем Иисусом в Египет. Возвращение в Назарет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ретение Господн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Иоанн Предтеча и Креститель Господа Иисуса Христа. Рождение Иоанна Предтечи. Проповедь Иоанна Предтеч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Крещение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Усекновение честной главы Иоанна Предтеч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Христос в пустыне. Пост. Искушение Иисуса Христа дьяволом. Начало проповеди Христа. Двенадцать учеников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Нагорная проповедь Спасителя. Царство Небесное. Заповеди блаженств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ервое чудо Иисуса Христа по ходатайству Его Пречистой Матери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Исцеление расслабленного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Исцеление сына царедворца. Воскрешение сына наинской вдовы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Укрощение бури. Хождение Иисуса Христа по водам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Воскрешение дочери Иаира. Благословение детей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Чудесное приумножение хлебов и рыб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едсказания Иисуса Христа о своих страданиях, смерти и воскресении. Преображение Господн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Воскрешение Лазар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Торжественный вход Господень в Иерусалим. Вербное воскресень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Тайная вечеря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Моление о чаше. Предательство Иуды. Взятие Иисуса под стражу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уд над Иисусом. Крестный путь Иисуса Христа на Голгофу. Распятие и смерть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Снятие с креста и погребение Спасителя. Воскресение Иисуса Христ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асха Господня. Празднование главного православного праздника — Светлого Христова Воскресения. Светлая седмица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ебывание воскресшего Спасителя на земле. Вознесение Господне. Сошествие Святого Духа на апостолов. Пятидесятница — День Святой Троицы. Духов день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Православные праздники. Двунадесятые праздники: переходящие и непереходящие праздники. Праздничные иконы. Евангельские события в поэтическом и изобразительном искусстве.</w:t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ТРЕБОВАНИЯ К УРОВНЮ ПОДГОТОВКИ</w:t>
        <w:br/>
        <w:t>ОКАНЧИВАЮЩИХ ВТОРОЙ КЛАСС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rPr/>
      </w:pPr>
      <w:r>
        <w:rPr>
          <w:sz w:val="24"/>
          <w:szCs w:val="24"/>
        </w:rPr>
        <w:t>- знать важнейшие евангельские события, православные праздники, православные ико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основные понятия религиозн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изировать культурологический словар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чить представление о культурно – исторической преемственности, о единстве России, российского на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заимосвязи духовных событий мировой истории и русской культуры, о единстве духовного и материального в жизни народа, о важности сохранения культурного и национального еди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уроками русского языка: запись отдельных слов, словосочетаний, выражений и их значений, </w:t>
      </w:r>
    </w:p>
    <w:p>
      <w:pPr>
        <w:pStyle w:val="Normal"/>
        <w:rPr/>
      </w:pPr>
      <w:r>
        <w:rPr>
          <w:sz w:val="24"/>
          <w:szCs w:val="24"/>
        </w:rPr>
        <w:t xml:space="preserve">-с уроками изобразительного искусства: знакомство с иконами, репродукциями картин, фотографиями храмов </w:t>
      </w:r>
    </w:p>
    <w:p>
      <w:pPr>
        <w:pStyle w:val="2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Программа обеспечена следующим методическим комплектом:</w:t>
      </w:r>
    </w:p>
    <w:p>
      <w:pPr>
        <w:pStyle w:val="22"/>
        <w:widowControl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.А.В.Бородина «Основы православной культуры: Мир вокруг и внутри нас: 2 класс» учебник – М.Изд. «Основы православной культуры» 2011</w:t>
      </w:r>
    </w:p>
    <w:p>
      <w:pPr>
        <w:pStyle w:val="22"/>
        <w:widowControl w:val="false"/>
        <w:spacing w:lineRule="auto" w:line="240" w:before="0" w:after="0"/>
        <w:ind w:left="720" w:hanging="0"/>
        <w:rPr>
          <w:sz w:val="24"/>
          <w:szCs w:val="24"/>
        </w:rPr>
      </w:pPr>
      <w:r>
        <w:rPr/>
        <w:t>2</w:t>
      </w:r>
      <w:r>
        <w:rPr>
          <w:sz w:val="24"/>
          <w:szCs w:val="24"/>
        </w:rPr>
        <w:t xml:space="preserve"> А.В.Бородина «Основы православной культуры: Мир вокруг и внутри нас: 2 класс» раб. тетрадь</w:t>
      </w:r>
      <w:r>
        <w:rPr/>
        <w:t>.-</w:t>
      </w:r>
      <w:r>
        <w:rPr>
          <w:sz w:val="24"/>
          <w:szCs w:val="24"/>
        </w:rPr>
        <w:t xml:space="preserve"> М.Изд. «Основы православной культуры» 2011</w:t>
      </w:r>
    </w:p>
    <w:p>
      <w:pPr>
        <w:pStyle w:val="22"/>
        <w:widowControl w:val="false"/>
        <w:spacing w:lineRule="auto" w:line="240" w:before="0" w:after="0"/>
        <w:ind w:left="720" w:hanging="0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А.В.Бородина «Основы православной культуры: Мир вокруг и внутри нас: 2 класс» Пособие для учителей - М.Изд. «Основы православной культуры» 2011</w:t>
      </w:r>
    </w:p>
    <w:p>
      <w:pPr>
        <w:pStyle w:val="22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Подзаголовок 1"/>
    <w:basedOn w:val="Subtitle"/>
    <w:next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Andale Sans UI;Arial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4:00Z</dcterms:created>
  <dc:creator>UserXP</dc:creator>
  <dc:description/>
  <cp:keywords/>
  <dc:language>en-US</dc:language>
  <cp:lastModifiedBy>Admin</cp:lastModifiedBy>
  <cp:lastPrinted>2011-09-16T20:48:00Z</cp:lastPrinted>
  <dcterms:modified xsi:type="dcterms:W3CDTF">2015-01-18T08:48:00Z</dcterms:modified>
  <cp:revision>6</cp:revision>
  <dc:subject/>
  <dc:title/>
</cp:coreProperties>
</file>