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Календарно-тематическое планирование по русскому языку 4 класс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Канакина В.П. «Школа России» - 170 час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2"/>
        <w:gridCol w:w="2091"/>
        <w:gridCol w:w="1530"/>
        <w:gridCol w:w="3403"/>
        <w:gridCol w:w="3006"/>
        <w:gridCol w:w="303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 Русский язык». 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я о речи и ее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: «человек»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Язык и речь. Формулы вежлив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я о речи и язы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(совместно со сверстниками) текст по рисунку с включением в него диал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:  «пожалуйста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 и его план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ие представления об особенностях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нику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 Развитие умения передавать содержание теста с опорой на вопросы пла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Типы текстов. Обучение распознаванию типов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>
          <w:trHeight w:val="1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предложении как единиц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предложений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классифицировать предложения по цели высказывания и интонации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щ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диалоге и обращ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 предложения. 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главных и второстепенных членах предло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Повтор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словосочета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(9 ча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ые члены предложения (общее понятие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собенностями однородных членов предло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 предложения. Знаки препинания в предложениях с однородными членам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видами связ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находить однородные члены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лендар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ение по картине И.И.Левитана «Золотая осень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текст с однородными члена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знаках препин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информацию и на ее основе создавать сборник по теме проекта. Сотрудничать со взрослыми и сверстниками. Анализировать и оценивать свои результа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проекта собирать дополнительный материа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поиск необходимой информаци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. Связь между простыми предложениями в составе сложного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простом и сложном предложения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жное предложение и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различать сложные предложения и предложения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вопросы пла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Предлож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19 ча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лово и его лексическое знач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лексическом значении слова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значные слова. Прямое и переносное значения слов. Заимствованные слова. 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онимы, антонимы, омони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по тем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 Обобщение знаний о лексических группа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однокоренные сло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юм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лова. Распознавание значимых частей слов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разбора слов по состав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лов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оверять орфограммы данного ви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 в корнях слов, удвоенных согласных в слов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проверять данные орфограмм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окзал», «пассажир», «пассажирский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приставок и суффикс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ные твердый и мягкий зна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я правила написания слов с данными орфограмм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объявлени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вопросы план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е признаки частей речи.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о частях реч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ен существительных и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части речи и определять их призна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числительное. Глаго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ечи по грамматическим признакам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ечи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существенными признаками наречия как части реч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наречий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в тексте нареч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-отзыв по  картине В.М.Васнецова «Иван-царевич на Сером волке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умению соотносить текст и содержание картин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Части реч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уществительное (41 час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ние падежей име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склонении имен существительных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ительного, родительного, винительного падежей неодушевленных имен существитель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одушевленных имен существительных в родительном и винительном падежах, в датель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в творительном и предложных падеж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сведений о падежах и приемах их распознавания. Несклоняемые имена существительны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нормы употребления в речи неизменяемых имён существительны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телепередача», «телефон»,  «аллея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-е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общими представлениями о трех типах склоне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1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признаками имен существительных 1-го склон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 картине  А.А. Пластова «Первый снег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признаками имен существительных 2-го склон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распознавать существительные 1-го и 2-го склон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-е склонение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признаками имен существительных 3-го склоне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распознавании име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распознавать существительные 1-го, 2-го и 3-го склон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ы склонения. Алгоритм определения склонения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типах склон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собы проверки безударных падежных окончаний имён существитель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 по те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я признаков родительного падеж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, родительный и винительный падежи одушевлённых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различать падежи имен существительных с одинаковыми окончания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е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в да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распознавать существительные в дательном падеж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,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родительного,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ен существительных в родительном и да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,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родительного,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твор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творитель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твор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творитель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предлож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предлож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в предлож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существительные в предлож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окончаний имен существительных во всех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умения правильно писать безударные падежные оконча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равильно 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писать безударные падежные оконч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писать безударные падежные оконч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по картине В.А.Тропинина «Кружевница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. Повтор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определять падеж имени существительн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е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имен существительных по падежам во множественном чис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име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именительный и винительный падежи имен существительных во множественном чис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авильно образовывать и  употреблять формы множественного числа имен существительных в родительном падеж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существительных множественного числа в родительном падеже. Родительный и винительный падежи име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ов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ельный, творительный, предложный падежи имен существи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изменять существительные множественного числа по падеж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равописание падежных окончаний имен существительных в единственном и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 имён существительных. Правильно писать падежные окончания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 правильно писать окончания имён существительных в единственном и множественном числ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за первое полугод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. Проверочная рабо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определять падежи имен существитель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 формах множественного числа имен существительны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прилагательное (31 час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втомобиль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 о взаимосвязи имен прилагательных и имен существительных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ание игруш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составлению текста-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е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определению падежа имени прилагательн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ья, -ов, -ин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на тему «Чем мне запомнилась картина В.А.Серова «Мика Морозов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мужского и среднего рода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писанию падежных окончаний имен прилагательных мужского и среднего ро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да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, винительный, родительный падеж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правил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окончаний имен прилагательных мужского и среднего рода в твори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ён прилагательных мужского и среднего ро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очное изложение опис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навыков письменного пересказа описательного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равописание падежных окончаний имен прилагательных мужского и средне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ов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е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ение написанию падежных окончаний имен прилагательных женского род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ё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, дательный, творительный и предложный падежи имё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ботка правописа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и творительный падежи имен прилагательных женского род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винительном и творительном падежах, проверять правильность написанн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падежных окончаний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ределять падеж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ные окончания имён прилагательных женского род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опис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описательного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авильно слова на изученные орфограмм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Правописание падежных окончаний име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навыков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женского рода?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авильно писать падежные окончания имен прилагательных во множественном чис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-отзыв  по картине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ён прилагательных множественного числа 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распознавания и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и предлож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распознавания и правопис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отка распознавания и право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Имя прилагательное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падеж  имен прилагатель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-отзыв по картине И.Э.Грабаря «Февральская лазур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И.Э.Грабаря «Февральская лазур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Имя прилагательное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падеж  имен прилагатель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Имя прилагательн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го диктан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об имени прилагательн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стоимение (9 ча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имение как часть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собенностями местоимения как части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ые местоим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грамматическими признаками личных местоиме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ть </w:t>
            </w:r>
            <w:r>
              <w:rPr>
                <w:rFonts w:cs="Arial" w:ascii="Arial" w:hAnsi="Arial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личных местоимений 1-го и 2-го лица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местоимений по падеж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личных местоимений 3-го  лица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местоимений по падеж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личных местоимений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клонять личные местоимения, определять лицо, число, падеж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с элементами о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Обобщение по теме «Местоимение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Местоиме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контрольного диктант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торение изученного о местоим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гол (32 час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глаголов в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изация знаний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время глаголов и изменять по временам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глаголы в неопределенной фор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глаголы в неопределенной фор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образованию разных временных форм глагол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по цитатному план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. 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знакомление с изменением глаголов по лицам и числа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яжение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спрягать глаголы в настоящем и будущем време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исать мягкий знак в окончания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-ешь, -иш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по картине И.И.Левитана «Весна. Большая вод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Ι и ΙΙ спряжение глаголов настоящего времен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умения правильно писать личные окончания глаголов Ι и ΙΙ спря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 в буду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мения правильно писать личные окончания глаголов Ι и ΙΙ спряжения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проект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о словарями и сборниками пословиц и поговорок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информацию и на ее основе создавать сборник по теме проекта. Сотрудничать со взрослыми и сверстниками. Анализировать и оценивать свои результа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проекта собирать дополнительный материа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поиск необходимой информаци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о способом определения спряжения глаголов по неопределенной форме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спряжение глаголов по неопределенной форме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спряжение глаголов по неопределенной форме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умения определять спряжение глаголов по неопределенной форме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накомление с понятием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тся и –ться в возвратных глагол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умение распознавать глаголы формы 3-го лица и в неопределенной фор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тся и –ться в возвратных глагол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атывать  умение распознавать глаголы формы 3-го лица и в неопределенной фор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. Составление рассказа по серии картино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изученного о глаго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распознавать глаголы прошедшего време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родовых окончаний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авильно писать родовые окончания глаголов в прошедшем времен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без частиц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ого суффикса в глаголах прошедшего време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равильно писать глаголы с данной орфограмм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по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составлять план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по теме «Глагол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контрольного диктанта. Повторение изученного о глаго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именять полученные зн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ка умения применять полученные зн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передавать содержание теста с опорой на план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знаний по теме «Глагол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изложения, тестовой работы. Повторение изученного о глагол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8 часов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зык. Речь. Текст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ение знаний о языке и реч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признаков предло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об однородных членах предло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е и словосочет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признаков  простых и сложных предложени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ксическое значени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умения объяснять лексическое значение сл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ирать информацию. Сотрудничать со взрослыми и сверстниками. Анализировать и оценивать свои результаты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значения сл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нение на тему «Мои впечатления от картины И.И.Шишкина «Рож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умения описывать картину, передавать свое отноше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отзыв по  картин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ь сочинение на основе анализа искусствоведческого текста и репродукции карти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е своих мыслей с достаточной полнотой и точность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составе сло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 правописании приставок и предлог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б орфограммах в корне сло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знаний об орфограммах в корне сло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ение признаков частей реч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ть свои знания для выполнения зада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знавание орфограмм в словах различных частей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 по цитатному план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из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знавание орфограмм в словах различных частей ре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Итоговый контрольный диктан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контрольного диктанта. Повторение изученного материал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и и букв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актеристика звуков, их отличие от бук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ать звуки и букв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а «По галактике Частей Реч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умения применять полученные зн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24"/>
      <w:szCs w:val="24"/>
      <w:lang w:bidi="ar-SA"/>
    </w:rPr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character" w:styleId="Style8">
    <w:name w:val="Основной текст с отступом Знак"/>
    <w:basedOn w:val="Style7"/>
    <w:qFormat/>
    <w:rPr>
      <w:lang w:val="ru-RU" w:bidi="ar-SA"/>
    </w:rPr>
  </w:style>
  <w:style w:type="character" w:styleId="Style9">
    <w:name w:val="Текст сноски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41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4:00Z</dcterms:created>
  <dc:creator>Admin</dc:creator>
  <dc:description/>
  <cp:keywords/>
  <dc:language>en-US</dc:language>
  <cp:lastModifiedBy>Ирина</cp:lastModifiedBy>
  <cp:lastPrinted>2014-09-08T12:35:00Z</cp:lastPrinted>
  <dcterms:modified xsi:type="dcterms:W3CDTF">2014-09-08T08:36:00Z</dcterms:modified>
  <cp:revision>42</cp:revision>
  <dc:subject/>
  <dc:title>Серия «Образовательный стандарт»</dc:title>
</cp:coreProperties>
</file>