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аметодика как новое научное направление образовательной деятельности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Становление и развитие метаметодики  в настоящее время интенсивно осуществляется в институте общего образования РГПУ им. А.И.Герцена (под общим руководством и непосредственном участии директора института И.М. Титовой)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Становление и развитие метаметодики невозможно без интеграции отдельных предметных методик и их важнейших компонентов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На начальном этапе своего развития метаметодика получила следующее определение, раскрывающее её суть: «Под метаметодикой понимается не новая дисциплина, в чём либо подменяющая дидактику, а диалог предметных методик, направленный на выявление и продуктивное использование оснований для интеграции,  сначала на функционально-целевом и организационно-деятельностном уровнях, а затем – и на содержательном»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следователи неоднократно обращались к идее разработки оснований интеграции конкретных методик. В 1988 году профессор В.А. Извозчиков писал о необходимости формирования «научно-методических инвариантных принципов, объединяемых в своего рода метаметодику – методическую науку, не зависимую от частных методик, а объединяющую их». Согласно представлениям В.И. Извозчикова «интеграция метаметодики, частной методики и передового опыта учителей в систему, в которой соотносится общее (метаметодика) – особенное (частная методика или конкретно-предметная методика) – единичное (теория, преломленная в единичном опыте конкретного учителя)» является объективным результатом рефлексии над методикой на базе методологического подхода. Метаметодика совместно с дидактикой и методологией формирует общенаучно-методические методологические принципы, общие для всех частных методик методы исследования и обучения, процедуры и формы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следователи института общего образования РГПУ им. А.И. Герцена Титова И.М. и Подходова Н.С. полагают, что метаметодика не может быть независимой от частных методик. Напротив, поскольку её назначение состоит в выработке разносторонних оснований широкой межпредметной интеграции в общем образовании, главная её задача -– обеспечение интеграции в условиях сохраняющейся дифференциации целей, содержания и организации процесса обучения. Главный смысл метаметодического подхода состоит в том, отмечают учёные, - чтобы обеспечить полноценную реализацию развивающего потенциала каждого учебного предм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аметодический подход к процессу обучения предполагает создание в обучении целостной развивающей среды, основывающейся на чётком распределении функций каждого учебного предмета в процессе развития личности учащегося.</w:t>
      </w:r>
    </w:p>
    <w:p>
      <w:pPr>
        <w:pStyle w:val="TextBody"/>
        <w:spacing w:lineRule="auto" w:line="360"/>
        <w:rPr/>
      </w:pPr>
      <w:r>
        <w:rPr>
          <w:sz w:val="28"/>
        </w:rPr>
        <w:t>Метаметодика строится на основе интеграции предметных методик с целью выделения специфики каждой. «Её построение предполагает выход конкретных методик на «философский уровень» через установление связей между методиками конкретных дисциплин в ценностно-целевом, содержательном и деятельностном аспектах, далее рассмотрение выделенной философии в конкретных учебных дисциплинах, но на новом уровне (с пониманием множественности отражений этой философии в разных учебных предметах)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арактерной чертой современности является философско-культурологическое сознание. Образование рассматривается не только как транслятор знаний, умений навыков, но оно выполняет проективно созидательную роль в любой человеческой жизни, в судьбах государства и культуры. Становление человека – это путь его вхождения в культуру. Образованный человек – это человек, обладающий целостной картиной мира и понимающий своё место в нём, способный сознательно и целесообразно действовать в культуре. Как сфера культуры образование обеспечивает сохранение, передачу и воспроизводство её ценностей в опыте покол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шесказанное, согласно Н.С. Подходовой и И.М. Титовой определяет целесообразность построения метаметодики на основе идей культуротворческой школы А.П. Валицкой. Идеи культуротворческой школы определяют философию метаметодики. Актуальность метаметодического подхода диктуется, с одной стороны, необходимостью ориентации ребёнка в окружающем мире (на деятельностном уровне), а с другой стороны, - необходимостью развития ребёнка и самопознания. Эта бифункциональность процесса обучения определяет два основных направления разработки метаметодики: предметно-педагогическое и психологическо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метно-педагогическое направление определяется овладением обществено-историческим опытом, отражённым в разных учебных дисциплинах через создание у учащихся «образов мира» на разных этапах развития ребёнка и через рассмотрение понятий как философских категорий, что способствует такой задачи образования как формирование целостной картины мира и формированию компетент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сихологическое направление определяется осознанием ребёнком своего места в этом мире через его развитие средствами учебных предметов, самопознание, самоутверждение, способствует развитию интеллектуальных, исследовательских умений, творческих способ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цепция построения метаметодики, по мнению Подходовой Н.С. и Титовой И.М. включает следующие основные принци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Целостности – видение всего образовательного процесса в единстве учебных предметов, дающих картину мира (через соотнесённость содержания учебных дисциплин, интеграцию способов усвоения и переработки информации на разных предметах, преемственность учебных планов, целостный подход к формированию представлений и понятий) в рамках методической системы, содержащей методологический блок (включающей цели образования); субъектный и содержательный бло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уманистической направленности – учёт принципа природосообразности в процессе обучения, реализация в учебном процессе субъектно-субъектных отношений, понимание ученика как носителя физического, социального и духовного начал, отношение к нему не только как к участнику, но и как к преобразователю учеб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Ценностного знания – отбор и ценностная интерпретация материала учебных предметов, изменением структуры и содержания занятий художественно-эстетического цикла как системы активного и целенаправленного развития психофизических и духовно-творческих сил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крытости и саморазвития – постоянное обновление информации, применение инновационных методик, постоянная связь школы с центрами культуры, науки, постановка и достижение целей, соответствующих возможностям и особенностям школьного коллектива, процессами повышения образовательных и творческих потребностей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ходова Н.С. и Титова И.М. определяют следующие перспективные исследовательские задачи в области метаметод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«Определение ведущих направлений осуществления ценностно-целевой, содержательной и организационно-деятельностной интеграции частных методик школьного обучения как основания обеспечения модернизации общего образования и разработка их научного обосн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очнение функции каждого учебного предмета в достижении целей современного обновляемого общего образования с учётом потенциала частичного их перераспределения. Создание методических средств реализации этих функций исходя из общей идеи межпредметной интег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снование и разработка методологии решения задач генерализации и минимизации содержания общего образования на основе ценностно-целевой, содержательной и организационно-деятельностной межпредметной интег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конкретных метаметодических программ развития общеучебных умений учащегося (на основе разноуровневой разноаспектной межпредметной интеграц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инварианта метаметодической программы формирования у учащегося целостной картины знаний об окружающем мире в условиях межпредметной интег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аметодическое обоснование выработки норм расходования учебного врем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работка программы взаимодействия методических кафедр с целью внедрения метаметодических программ в подготовку будущих учителей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следование, проведённое в данной работе по определению места культуры эпохи Возрождения в образовательном пространстве средней школы, соответствует перспективным исследовательским задачам в области метаметодики поставленными  исследователями института общего образования РГПУ им. Герц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ические рекомендации к преподаванию уроков по теме «Художественная культура эпохи Возрождения» и конспекты уроков разработаны  с учётом проведённого анализа содержания программ предметов гуманитарного цикла общеобразовательной школы № 48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И.М. Титова Метаметодика как новое научное направление.//Сборник научных трудов по непрерывному образованию. Метаметодика: продуктивный диалог предметных методик обучения. – С-Пб, 2004 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3">
    <w:p>
      <w:pPr>
        <w:pStyle w:val="3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дходова Н.С., Титова И.М. Метаметодика как новое научное направление.//Сборник научных трудов по непрерывному образованию. Метаметодика: продуктивный диалог предметных методик обучения. – С-Пб, 2004 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4">
    <w:p>
      <w:pPr>
        <w:pStyle w:val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</w:rPr>
        <w:t>Подходова Н.С., Титова И.М. Метаметодика как новое научное направление.//Сборник научных трудов по непрерывному образованию. Метаметодика: продуктивный диалог предметных методик обучения. – С-Пб, 2004 с.10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2:00Z</dcterms:created>
  <dc:creator>Дмитриева</dc:creator>
  <dc:description/>
  <cp:keywords/>
  <dc:language>en-US</dc:language>
  <cp:lastModifiedBy>Dmitrieva Diana</cp:lastModifiedBy>
  <dcterms:modified xsi:type="dcterms:W3CDTF">2014-10-08T09:42:00Z</dcterms:modified>
  <cp:revision>2</cp:revision>
  <dc:subject/>
  <dc:title>Метаметодика  - новое научное направление</dc:title>
</cp:coreProperties>
</file>